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Окна – глаза вашего дома или офиса, ведь через них в помещение попадает свет. Грязь и пыль на окнах заметны больше, чем где-либо, поэтому за их чистотой надо следить особенно тщательно. Впрочем, делать это не так уж и просто: мытье окон – процесс скрупулезный, требующий существенных затрат времени, сил и терпения. К тому же порой он связан с риском для здоровья и жизни, виной тому сквозняки и высотное расположение окон. Неудивительно, что по ряду объективных причин многие отказываются самостоятельно блюсти кристальную чистоту окон. Красота, конечно, требует жертв, но выйти из этой ситуации можно и по-другому. За мойку ваших ненаглядных окон с радостью возьмется наша профессиональная клининговая компания - Студия чистоты О2. Используя в своей работе только проверенные специальные технологии, инструментарий, расходные материалы и лицензированные средства наши специалисты превратят ваши окна и оконные блоки в идеально чистые, не причинив поверхностям ни малейшего ущерба. Ваши окна будут не просто бережно отмыты от всех видов загрязнений (краска, копоть, известь, пыль и т.д.) без разводов, потеков и царапин, на завершающей стадии услуги на них будут нанесены грязеотталкивающие и антистатические составы, что позволит сохранить чистоту ваших окон надолго и таким образом сэкономить.</w:t>
      </w:r>
    </w:p>
    <w:p>
      <w:pPr>
        <w:pStyle w:val="Normal"/>
        <w:rPr>
          <w:sz w:val="24"/>
          <w:szCs w:val="24"/>
        </w:rPr>
      </w:pPr>
      <w:r>
        <w:rPr>
          <w:sz w:val="24"/>
          <w:szCs w:val="24"/>
        </w:rPr>
        <w:t xml:space="preserve">Некоторые окна, нуждающиеся в мойке, находятся в труднодоступных зонах или на большом расстоянии от земли. Для наших высококвалифицированных сотрудников нет преград! Чтобы добраться до этих объектов, мы применяем технологию промышленного альпинизма, позволяющую нам обеспечить чистоту окон на любой высоте. Мойка окон с использованием данной технологии может быть выполнена в удобное для заказчика время и вне зависимости от погодных условий, ведь профессиональные чистящие средства позволяют проводить работы даже при отрицательных температурах на улице! Хотя стоит учитывать тот факт, что сильный ветер и дождь усложняют данный процесс и делают его менее целесообразным. </w:t>
      </w:r>
    </w:p>
    <w:p>
      <w:pPr>
        <w:pStyle w:val="Normal"/>
        <w:spacing w:before="0" w:after="200"/>
        <w:rPr>
          <w:sz w:val="24"/>
          <w:szCs w:val="24"/>
        </w:rPr>
      </w:pPr>
      <w:r>
        <w:rPr>
          <w:sz w:val="24"/>
          <w:szCs w:val="24"/>
        </w:rPr>
        <w:t>В качестве дополнительных услуг с использованием промышленного альпинизма возможны также: очистка козырьков и карнизов от сосулек, уборка снега с крыш, мытье фасадов, монтаж и демонтаж рекламных вывесок и т.д. Обратите внимание, при заключении договора на постоянное обслуживание объекта наша компания предоставляет скид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3:00Z</dcterms:created>
  <dc:creator>Admin</dc:creator>
  <dc:description/>
  <cp:keywords/>
  <dc:language>en-US</dc:language>
  <cp:lastModifiedBy>Admin</cp:lastModifiedBy>
  <dcterms:modified xsi:type="dcterms:W3CDTF">2011-02-23T14:45:00Z</dcterms:modified>
  <cp:revision>3</cp:revision>
  <dc:subject/>
  <dc:title/>
</cp:coreProperties>
</file>