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Натуральный камень – это горная порода, природное образование, которое состоит из отдельных минералов и их ассоциаций. </w:t>
      </w:r>
      <w:r>
        <w:rPr>
          <w:rStyle w:val="Text1"/>
          <w:rFonts w:cs="Times New Roman"/>
          <w:color w:val="000000"/>
          <w:sz w:val="24"/>
          <w:szCs w:val="24"/>
        </w:rPr>
        <w:t>Это камень на века, так как  не горит, не ржавеет не гниет, то есть практически не портится. Это поистине вечный материал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акими бывают камни? Всевозможных видов природного камня на сегодняшний день человек знает  более 8000. Но не все они одинаково пользуются спросом, востребованы. Мрамор, гранит, лабрадорит, сланец, песчаник,  известняк незаменимы в строительстве. А вообще на сегодняшний день сфера применения камня очень широка. Так, например, это и  наружная облицовка домов, и отделка стен, изготовление каминов и печей , колонн и колоннад, всевозможных столешниц, напольных ваз, подсвечников…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Чтобы верно выбрать породу натурального камня в каждом конкретном случае нужно знать физико-механическими свойства материала. Ведь, скажем, при облицовке зданий необходимо высокое сопротивление камня низким температурам, холодостойкость. Если же из камня нужно изготовить лестницы, то здесь учитывается другое качество натурального камня - стойкость к истиранию и ударам. Если вы захотите иметь кухонный стол из мрамора, то имейте ввиду, что случайно пролитый кофе оставит на мраморной поверхности темное пятно. Мрамор не выносит ни кислот, ни щелочей. А вот гранитный кухонный столик – это то, что Вам нужно! 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И еще необходимо помнить, что никакие современные материалы и новоизобретения не заменят живой натуральный природный камень. Природа украсила его неповторимым орнаментом и цветом, и поэтому любое изделие из натурального камня эксклюзивно и красиво!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 тому же камень ассоциируется с прочностью жилища, уютом и теплото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о на первое место все, же ставятся такие качества натурального камня, как прочность, долговечность, стойкость к воздействию внешней среды и разнообразие отделочно-декоративныхкачеств камн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з натурального камня изготавливают подоконники, карнизы,  перила, столешницы, журнальные столики, барные стойки… Доказано, что здоровье человека зависит и от того, что его окружает, а  красивый натуральный камень способен поднять настроение и  снять стресс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ыть может, кто-то скажет, что это удовольствие – не из дешевых и не всякий может себе позволить натуральные материалы. Да, отчасти материал этот недешев, но, скажем, </w:t>
        <w:br/>
        <w:t>отделку натуральным камнем может себе позволить любой средней руки работающий человек. На сегодняшний день это уже не роскошь, а, скорее, необходимость. Камень всегда будет в центре внимания. Синтетика не заменит этот материал, который со временем не разрушается, а выглядит только лучше и солиднее. Недаром сегодня модным является "античный" мрамор. Такой специально состаренный мрамор – на писке моды. Здесь уместно вспомнить чудесные мраморные статуи Эрмитажа и Лувра. Они провели в земле более двух тысячелетий и остались совершенными!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 еще: мрамор и гранит хорошо гармонируют с современными материалами, такими, как дерево,  металл, керамика. Мрамор, к тому же, благодаря своему зернистому строению, разнообразной расцветке и способности принимать совершенную полировку, прост в работе. Он легко обрабатывается резцом, сверлом, напильником, пилой. После окончательной обработки пемзой он полируется, и полировка получается блестящей и прочной. Просвечиваемость мрамора не связана с величиной зерен, она зависит от одинаковой ориентировкой кристаллов кальцита. Белый мрамор пропускает свет на глубину 3-4 с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>Гранит -  самая распространенная горная порода, состоящая  из полевых шпатов, кварца, слюды, по величине зерен делится на: мелкозернистые, среднезернистые и крупнозернистые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Цвет – разнообразен, от серого, розового, оранжевого, красного, зеленого  до темного с разными оттенками.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Самыми часто употребляемыми являются мелкозернистые светло-серые с голубым оттенком граниты,  а так же красные и зеленовато-голубы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Как и мрамор, гранит легко полируется, сохраняет гладкую блестящую поверхность, легко скалываетс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>При облицовке фасадов незаменим крупнозернистый гранит,  а мелкозернистый - как скульптурный материал, ведь он свободно удерживает удары при обработке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И еще об одном натуральном камне хочется сказать особо: о лабрадорите, получившем свое название по имени  полуострова Лабрадор, на котором его впервые нашл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>Существует 2 сорта лабрадоритов - черный и серый. Самые распространенные -  темные лабрадориты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Декоративность этому камню придают  светящиеся разноцветные пятна на поверхности, которые могут иметь разнообразную гамму оттенков. Но наиболее ценными считаются камни  голубого, синиго и зеленого тонов.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Этот натуральный камень отлично обрабатывается алмазным и шлифующим инструментом. Отлично полируется, Он высокопрочен и морозоустойчив, поэтому и используется при внешней отделке жилища. К тому же это незаменимый материал при облицовочных работа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заключение хочется привести слова  А. Е. Ферсамана: «Шире, смелее дорогу камню в науку и технику, в искусство, архитектуру и в самую жизнь яркую, красочную, полную труда и творчества! 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99999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color w:val="011A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5:00Z</dcterms:created>
  <dc:creator>Zver</dc:creator>
  <dc:description/>
  <cp:keywords/>
  <dc:language>en-US</dc:language>
  <cp:lastModifiedBy>Zver</cp:lastModifiedBy>
  <dcterms:modified xsi:type="dcterms:W3CDTF">2008-12-02T14:34:00Z</dcterms:modified>
  <cp:revision>15</cp:revision>
  <dc:subject/>
  <dc:title>Натуральный камень – это горная порода, природное образование, которое состоит из отдельных минералов и их ассоциаций</dc:title>
</cp:coreProperties>
</file>