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tLeast" w:line="332" w:beforeAutospacing="1" w:afterAutospacing="1"/>
        <w:ind w:left="0" w:right="0" w:hanging="0"/>
        <w:outlineLvl w:val="2"/>
        <w:rPr/>
      </w:pPr>
      <w:r>
        <w:rPr>
          <w:rFonts w:cs="Arial" w:ascii="Arial" w:hAnsi="Arial"/>
          <w:b/>
          <w:bCs/>
          <w:color w:val="462961"/>
          <w:sz w:val="33"/>
          <w:szCs w:val="33"/>
          <w:lang w:eastAsia="ru-RU"/>
        </w:rPr>
        <w:t xml:space="preserve">Надежный способ заставить сайт работать.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Поисковое продвижение позволяет сделать сайт более посещаемым, а значит и более прибыльным. Известно, что большинство пользователей глобальной сети начинают свое интернет-путешествие с поиска страниц, соответствующих  запросу. Поэтому сайт должен быть более видимым для поисковых систем, что может обеспечить его оптимизация.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Оптимизация сайта – это комплекс действий, в результате которых он будет отображаться на первых страницах выдаваемых поисковыми машинами. Оптимизация начинается с подбора, так называемого, семантического ядра сайта, то есть слов, словосочетаний  описывающих вид деятельности вашей компании и повышающих ценность сайта для поисковых роботов. Таким ядром для сайта компании в Киеве, работа которой связана с раскруткой Интернет-ресурсов, могут быть словосочетания: «продвижение сайта в Киеве», «оптимизация сайта Киев» и другие.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 xml:space="preserve">Хорошей раскрутке сайта способствуют и внешние ссылки с ресурсов, пользующихся популярностью, в то время как регистрация в каталогах и ссылочный обмен уже не дают нужных результатов.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>Выбирая компанию, оказывающую услуги по раскрутке сайта, стоит ознакомиться с ее выполненными работами (портфолио). Эффективное продвижение  сайта в Киеве, как и везде,  стоит дорого. Но экономия средств может привести к нежелательным последствиям – ваши деньги и время будут потрачены впустую,  а сайт может быть даже исключен из результатов, выдаваемых основными поисковыми системами(</w:t>
      </w:r>
      <w:r>
        <w:rPr>
          <w:rFonts w:cs="Tahoma" w:ascii="Tahoma" w:hAnsi="Tahoma"/>
          <w:lang w:val="en-US"/>
        </w:rPr>
        <w:t>Google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>Yahoo</w:t>
      </w:r>
      <w:r>
        <w:rPr>
          <w:rFonts w:cs="Tahoma" w:ascii="Tahoma" w:hAnsi="Tahoma"/>
        </w:rPr>
        <w:t xml:space="preserve">, Яндекс, Рамблер). Правильная организация продвижения приводит к быстрым результатам, посещаемость сайта потенциальными клиентами увеличится и прибыль возрастет.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</w:rPr>
        <w:t xml:space="preserve">Наша компания предлагает свои услуги по разработке и продвижению сайта. Мы напишем оптимизированные тексты для </w:t>
      </w:r>
      <w:r>
        <w:rPr>
          <w:rFonts w:cs="Tahoma" w:ascii="Tahoma" w:hAnsi="Tahoma"/>
          <w:lang w:val="en-US"/>
        </w:rPr>
        <w:t>web</w:t>
      </w:r>
      <w:r>
        <w:rPr>
          <w:rFonts w:cs="Tahoma" w:ascii="Tahoma" w:hAnsi="Tahoma"/>
        </w:rPr>
        <w:t>-страниц и, по желанию заказчика, проведем аудит, на основе которого дадим основные рекомендации по дальнейшей раскрутке. Предлагаем также техническую поддержку сайта, которая, в качестве дополнительной услуги по продвижению может быть бесплатной. Она гарантирует постоянную работу сайта и актуальность содержимого его страниц. Мы создаем оптимизированные сайты, в которых уже учтена возможность дальнейшей раскрутки. Работу нашей компании характеризует высокий профессионализм сотрудников и соответствие  современным требованиям в области ИТ, что является основным нашим преимуществом.</w:t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0"/>
        <w:spacing w:before="0" w:after="24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1569A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293</Words>
  <Characters>2338</Characters>
  <CharactersWithSpaces>205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8:01:00Z</dcterms:created>
  <dc:creator>Рустам</dc:creator>
  <dc:description/>
  <dc:language>en-US</dc:language>
  <cp:lastModifiedBy/>
  <dcterms:modified xsi:type="dcterms:W3CDTF">2009-07-11T21:10:00Z</dcterms:modified>
  <cp:revision>6</cp:revision>
  <dc:subject/>
  <dc:title>Надежный способ заставить сайт работа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ыыы</vt:lpwstr>
  </property>
</Properties>
</file>