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ЕЛЫ АМУРА                            Щегло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ОВЬ ПОВЕЛИТЕЛЯ ДУШ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  <w:t xml:space="preserve">Мужчина, в чьих жилах течет горячая армянская кровь. Его голос известен, узнаваем и пробирает до дрожи своим хриплым баритоном. Кто в наши дни не знает гениального актера Армена Джигарханяна? Кроме театра, кино и прочего в его жизни есть еще нечто очень важное – драгоценность, которую он бережет, – жена Татьяна. </w:t>
      </w:r>
    </w:p>
    <w:p>
      <w:pPr>
        <w:pStyle w:val="Normal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екарство от скуки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Ереванский мальчишка с детства мечтал стать актером. И ему это удалось. Конечно, не сразу, и путь пришлось преодолеть очень сложный, долгий, полный неудач, преград... И все же ему удалось! Армен брался за любые роли и </w:t>
      </w:r>
      <w:r>
        <w:rPr>
          <w:sz w:val="28"/>
          <w:szCs w:val="28"/>
          <w:lang w:val="uk-UA"/>
        </w:rPr>
        <w:t>умело делал из второстепенн</w:t>
      </w:r>
      <w:r>
        <w:rPr>
          <w:sz w:val="28"/>
          <w:szCs w:val="28"/>
          <w:lang w:val="ru-RU"/>
        </w:rPr>
        <w:t xml:space="preserve">ых яркие образы, остающиеся в памяти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славившийся на родине, тридцатилетний Джигарханян был одним из самых популярных актеров кино и театра Армении, любимцем женщин, избалованным их вниманием. Ему приписывали множество романов. Работа была для него на первом месте, потому что сердце болело: не зажила еще рана после развода с первой женой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рмен растворился в театре. И жил бы так и дальше, если бы судьба не вывела на сцену Татьяну Власову. Российская актриса оставила профессию, но не спешила прощаться с тем, что знает лучше всего, – театром. Она сошла со стези не потому, что карьера не сложилась, наоборот – здесь все было более чем удачно: играла в известных постановках театров Смоленска и Калининграда. Просто решила попробовать себя в другом амплуа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на переехала в Ереван, поступив на должность завлита там же, где сияла звезда Армена Джигарханяна. Не только красота ее привлекла внимание знаменитого армянина, а скорее то, что Татьяна вообще не знала, с кем имеет дело: она совершенно ничего не слышала о знаменитом Армене, не просила автограф, не вела себя как поклонница. Они просто работали вместе, присматриваясь друг к другу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днажды Армен встретил ее за кулисами, отметив, что женщина грустна. Татьяна призналась – действительно скучает. И тогда Джигарханян сказал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Есть проверенное средство от скуки! Вам нужно влюбиться!». Армен пристально посмотрел на нее..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имолетный поцелуй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Они часто проводили время вместе. Армен приходил к Татьяне в кабинет и вел долгие задушевные беседы. Ей нравилось его общество, даже больше, чем он предполагал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Как-то во время очередной посиделки ее вызвали к директору, и, проходя мимо сидящего в кресле Армена, она вдруг наклонилась и поцеловала его в нос. Татьяна ушла на совещание, оставив мужчину в полном недоумении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Потом они оба стояли у окна. Она, как всегда, курила, всматриваясь куда-то вдаль, и вдруг тихим голосом произнесла: «Знаете, я последовала вашему совету...»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Армен удивился, потому что уже давным-давно забыл о брошенной некогда фразе за кулисами – попытке развеять тоску прекрасной дамы. Поэтому продолжение стало для него просто неожиданным: «Вы посоветовали мне, чтобы интересно жилось, влюбиться, и я влюбилась, – она выдержала знаменитую чувственную театральную паузу и закончила предложение: – Влюбилась... В вас...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Вот какое ты, счастье...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>Встречи, прогулки, бесконечные разговоры об искусстве. Они наслаждались обществом друг друга, боясь разрушить это хрупкое состояние влюбленности. Провожая Татьяну, Армен остановился и, глядя в глаза, спросил: «Можно вас поцеловать?». Она смутилась, как девчонка, ответив, что о таком не спрашивают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Следующим шагом в отношениях была свадьба, которую толком не удалось справить: Армен спешил в Москву, где его ждал режиссер Анатолий Эфрос. Так что влюбленные просто расписались. Из-за недостатка времени кольца купить не получилось, и Армен надел Татьяне кольцо своей бабушки. В компании двух свидетелей молодожены провели вечер в ресторане и помчались в Москву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Первым семейным гнездышком молодых стал подвальчик при театре «Ленком». Но их успокаивала мысль: «Не мы первые, не мы последние!», ведь точно так же когда-то довелось пожить и другим актерам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Любые трудности – не беда, главное, чтобы ты была!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Работать под руководством Эфроса было интересно и весело. Поэтому, когда его уволили, Джигарханян решил перейти в другой театр и покорять Москву самостоятельно. Он наконец начал сниматься в кино, но и театральные подмостки не покидал. </w:t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  <w:t xml:space="preserve">Все это время Татьяна томилась дома. Ей отнюдь не нравилось сидеть в четырех стенах, исполняя обязанности домохозяйки. Поэтому она нашла себе занятие по душе, а бытовые проблемы вроде починки крана, стирки и прочего оставляла на тот момент, когда муж будет в отъезде. Ведь отсутствие любимого – вырезанный кусок жизни. 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А как же ревность?</w:t>
      </w:r>
    </w:p>
    <w:p>
      <w:pPr>
        <w:pStyle w:val="Normal"/>
        <w:rPr/>
      </w:pPr>
      <w:r>
        <w:rPr>
          <w:sz w:val="28"/>
          <w:szCs w:val="28"/>
        </w:rPr>
        <w:t xml:space="preserve">При всей своей влюбленности </w:t>
      </w:r>
      <w:r>
        <w:rPr>
          <w:sz w:val="28"/>
          <w:szCs w:val="28"/>
          <w:lang w:val="ru-RU"/>
        </w:rPr>
        <w:t xml:space="preserve">в мужа Татьяна </w:t>
      </w:r>
      <w:r>
        <w:rPr>
          <w:sz w:val="28"/>
          <w:szCs w:val="28"/>
        </w:rPr>
        <w:t xml:space="preserve">не боялась потерять его, </w:t>
      </w:r>
      <w:r>
        <w:rPr>
          <w:sz w:val="28"/>
          <w:szCs w:val="28"/>
          <w:lang w:val="ru-RU"/>
        </w:rPr>
        <w:t xml:space="preserve">не закатывала скандалов, не прибегала к хитростям, чтобы удержать. Это и хорошо! Ведь наученный горьким опытом Армен прекрасно знал цену ревности и какова ее отрава на вкус. Первая жена Алла Вановская болезненно относилась даже к простым проявлениям любезности мужа к другим женщинам. А что говорить о ее состоянии, когда любимый играл в любовь с партнершами на сцене? Повод для скандала она находила во многом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тологическая ревность усугубилась психической болезнью. Но что делать, если брак разрушился и есть маленький ребенок? Армен не выдержал и ушел, забрав с собой доч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ак что новая семья Джигарханянов приехала в Москву с двумя детьми. Удивляетесь, откуда второй? У Татьяны тоже был печальный опыт семейной жизни и от первого брака остался сын. Зато и Армен, и Татьяна стали гораздо мудрее, чтобы не совершать ошибок вторично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отя Джигарханяна иногда задевало непривычное спокойствие жены, когда он возвращался домой после очередной «театральной любви», сыгранной на сцене. Любимая ни разу не укоряла, не закатывал истерик – она даже не знала, не ходила на его выступления. Ей не хотелось превращаться в заложницу собственных эмоций и мучить мужа. </w:t>
      </w:r>
    </w:p>
    <w:p>
      <w:pPr>
        <w:pStyle w:val="Normal"/>
        <w:rPr/>
      </w:pPr>
      <w:r>
        <w:rPr>
          <w:sz w:val="28"/>
          <w:szCs w:val="28"/>
          <w:lang w:val="ru-RU"/>
        </w:rPr>
        <w:t>Как-то, отдыхая в Болгарии, они повздорили. Татьяна не любила ссориться и, чтобы отвлечься, ушла в гости к своей подруге. Армен весь вечер ждал ее, волновался, не зная, где она бродит. И совсем измучился, когда она вернулась веселая как ни в чем не бывало, да еще и с подарком – картинами. Буря негодования излилась в грустном замечании мужа: «В том-то и дело, что ты никогда не старалась меня удержат</w:t>
      </w:r>
      <w:r>
        <w:rPr>
          <w:rFonts w:cs="Times New Roman" w:ascii="Times New Roman" w:hAnsi="Times New Roman"/>
          <w:sz w:val="28"/>
          <w:szCs w:val="28"/>
          <w:lang w:val="ru-RU"/>
        </w:rPr>
        <w:t>ь!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следующий день они договорились доверять друг другу и не ревновать, ну и не ссориться! Так и живут по сей день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ЛАШКА</w:t>
      </w:r>
    </w:p>
    <w:p>
      <w:pPr>
        <w:pStyle w:val="Normal"/>
        <w:rPr/>
      </w:pPr>
      <w:r>
        <w:rPr>
          <w:sz w:val="28"/>
          <w:szCs w:val="28"/>
          <w:lang w:val="ru-RU"/>
        </w:rPr>
        <w:t>Ф</w:t>
      </w:r>
      <w:r>
        <w:rPr>
          <w:sz w:val="28"/>
          <w:szCs w:val="28"/>
        </w:rPr>
        <w:t xml:space="preserve">амилия </w:t>
      </w:r>
      <w:r>
        <w:rPr>
          <w:sz w:val="28"/>
          <w:szCs w:val="28"/>
          <w:lang w:val="ru-RU"/>
        </w:rPr>
        <w:t xml:space="preserve">Джигарханяна </w:t>
      </w:r>
      <w:r>
        <w:rPr>
          <w:sz w:val="28"/>
          <w:szCs w:val="28"/>
        </w:rPr>
        <w:t>состоит из двух тюркских слов</w:t>
      </w:r>
      <w:r>
        <w:rPr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«джигяр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душа или печенка и </w:t>
      </w:r>
      <w:r>
        <w:rPr>
          <w:rFonts w:cs="Times New Roman" w:ascii="Times New Roman" w:hAnsi="Times New Roman"/>
          <w:sz w:val="28"/>
          <w:szCs w:val="28"/>
        </w:rPr>
        <w:t xml:space="preserve">«хан»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повелитель, хозяин. Так что ее можно понимать по-разному: или Повелитель душ, или Хозяин печенки </w:t>
      </w:r>
      <w:r>
        <w:rPr>
          <w:sz w:val="28"/>
          <w:szCs w:val="28"/>
          <w:lang w:val="ru-RU"/>
        </w:rPr>
        <w:t xml:space="preserve">– о чем часто шутит сам актер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тьяна преподавала во ВГИКе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</w:rPr>
        <w:t xml:space="preserve"> в мастерской Джигарханяна. </w:t>
      </w:r>
      <w:r>
        <w:rPr>
          <w:sz w:val="28"/>
          <w:szCs w:val="28"/>
          <w:lang w:val="ru-RU"/>
        </w:rPr>
        <w:t>А еще</w:t>
      </w:r>
      <w:r>
        <w:rPr>
          <w:sz w:val="28"/>
          <w:szCs w:val="28"/>
        </w:rPr>
        <w:t xml:space="preserve"> помогает мужу в </w:t>
      </w:r>
      <w:r>
        <w:rPr>
          <w:sz w:val="28"/>
          <w:szCs w:val="28"/>
          <w:lang w:val="ru-RU"/>
        </w:rPr>
        <w:t>его собственном</w:t>
      </w:r>
      <w:r>
        <w:rPr>
          <w:sz w:val="28"/>
          <w:szCs w:val="28"/>
        </w:rPr>
        <w:t xml:space="preserve"> теат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Татьяна никогда не боролась с </w:t>
      </w:r>
      <w:r>
        <w:rPr>
          <w:sz w:val="28"/>
          <w:szCs w:val="28"/>
          <w:lang w:val="ru-RU"/>
        </w:rPr>
        <w:t>поклонницами, считая их необходимыми арти</w:t>
      </w:r>
      <w:r>
        <w:rPr>
          <w:sz w:val="28"/>
          <w:szCs w:val="28"/>
        </w:rPr>
        <w:t xml:space="preserve">сту, как цветку вода и солнце. </w:t>
      </w:r>
      <w:r>
        <w:rPr>
          <w:sz w:val="28"/>
          <w:szCs w:val="28"/>
          <w:lang w:val="ru-RU"/>
        </w:rPr>
        <w:t xml:space="preserve">Одна такая великая фанатка Джигарханяна стала даже другом семьи. Другая писала стихи-посвящения, которые очень понравились жене Армена и она сохранила их на память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Однажды </w:t>
      </w:r>
      <w:r>
        <w:rPr>
          <w:sz w:val="28"/>
          <w:szCs w:val="28"/>
          <w:lang w:val="ru-RU"/>
        </w:rPr>
        <w:t>Армен Джигарханян</w:t>
      </w:r>
      <w:r>
        <w:rPr>
          <w:sz w:val="28"/>
          <w:szCs w:val="28"/>
        </w:rPr>
        <w:t xml:space="preserve"> получил письмо от незнакомки: </w:t>
      </w:r>
      <w:r>
        <w:rPr>
          <w:rFonts w:cs="Times New Roman" w:ascii="Times New Roman" w:hAnsi="Times New Roman"/>
          <w:sz w:val="28"/>
          <w:szCs w:val="28"/>
        </w:rPr>
        <w:t>«Мне ничего от вас не нужно. У меня на стене висит ваш портрет. Я хочу только одного: иметь от вас ребенка»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Он же возмущенно и насмешливо твердил: «</w:t>
      </w:r>
      <w:r>
        <w:rPr>
          <w:sz w:val="28"/>
          <w:szCs w:val="28"/>
        </w:rPr>
        <w:t>Ох уж эти поклонницы! Они и не подозревают даже, что для того, чтобы завоевать такого мужчину, вовсе не обязательно ложиться на рельс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По мнению Джигарханяна, л</w:t>
      </w:r>
      <w:r>
        <w:rPr>
          <w:sz w:val="28"/>
          <w:szCs w:val="28"/>
        </w:rPr>
        <w:t xml:space="preserve">юбовь многоликая </w:t>
      </w:r>
      <w:r>
        <w:rPr>
          <w:sz w:val="28"/>
          <w:szCs w:val="28"/>
          <w:lang w:val="ru-RU"/>
        </w:rPr>
        <w:t xml:space="preserve">и к ней нужно готовиться заранее!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www.peoples.ru/love/jiharhanian/</w:t>
        </w:r>
      </w:hyperlink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inter.ua/ru/news/2009/09/24/3839</w:t>
        </w:r>
      </w:hyperlink>
    </w:p>
    <w:p>
      <w:pPr>
        <w:pStyle w:val="Normal"/>
        <w:rPr/>
      </w:pPr>
      <w:hyperlink r:id="rId4">
        <w:r>
          <w:rPr>
            <w:rStyle w:val="InternetLink"/>
            <w:sz w:val="28"/>
            <w:szCs w:val="28"/>
          </w:rPr>
          <w:t>http://russart.com/actor-interview-919-Armen-Dzhigarkhanyan-Akterskomu-Delu-On-Uchitsya-U-Kota</w:t>
        </w:r>
      </w:hyperlink>
    </w:p>
    <w:p>
      <w:pPr>
        <w:pStyle w:val="Normal"/>
        <w:rPr/>
      </w:pPr>
      <w:hyperlink r:id="rId5">
        <w:r>
          <w:rPr>
            <w:rStyle w:val="InternetLink"/>
            <w:sz w:val="28"/>
            <w:szCs w:val="28"/>
          </w:rPr>
          <w:t>http://www.gordon.com.ua/tv/dzhigarhanyan/</w:t>
        </w:r>
      </w:hyperlink>
    </w:p>
    <w:p>
      <w:pPr>
        <w:pStyle w:val="Normal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</w:rPr>
          <w:t>http://www.km.ru/file/index.asp?data=31.05.2005%2017:27:00&amp;archive=on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oples.ru/love/jiharhanian/" TargetMode="External"/><Relationship Id="rId3" Type="http://schemas.openxmlformats.org/officeDocument/2006/relationships/hyperlink" Target="http://inter.ua/ru/news/2009/09/24/3839" TargetMode="External"/><Relationship Id="rId4" Type="http://schemas.openxmlformats.org/officeDocument/2006/relationships/hyperlink" Target="http://russart.com/actor-interview-919-Armen-Dzhigarkhanyan-Akterskomu-Delu-On-Uchitsya-U-Kota" TargetMode="External"/><Relationship Id="rId5" Type="http://schemas.openxmlformats.org/officeDocument/2006/relationships/hyperlink" Target="http://www.gordon.com.ua/tv/dzhigarhanyan/" TargetMode="External"/><Relationship Id="rId6" Type="http://schemas.openxmlformats.org/officeDocument/2006/relationships/hyperlink" Target="http://www.km.ru/file/index.asp?data=31.05.2005 17:27:00&amp;archive=o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0-06-10T09:33:07Z</dcterms:modified>
  <cp:revision>26</cp:revision>
  <dc:subject/>
  <dc:title/>
</cp:coreProperties>
</file>