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ЯТОЙ НИКОЛАЙ ПРИШЕЛ В Г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ДЕТНЫЕ СЕМЬИ ЛУ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увшую пятницу с нетерпением ждали и дети, и взрослые. Рано утром все, кто еще не разучился верить добрым сказкам, с любопытством заглядывали под подушку – что принес святой Николай, чем порадовал? Конечно же, никто не разочаровался в возможностях необычного гостя, и никто не разуверился в его доброте и щедрости. Правда, мало кто знает о том, что святой Николай никогда бы сам не смог успеть ко всем, кто его ждал, и поэтому каждый год ему помогают мамы, папы, бабушки, дедушки и все, кто хочет, любит и умеет сделать праздник для своих близ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святому Николаю помогал и отдел Луганского городского совета по вопросам семьи и молодежи. Этот день сотрудники отдела посвятили выездам на дом к многодетным семьям нашего города, в которых воспитывается 8 и более детей. Таких семей в Луганске 11, и все они как никто другой нуждаются во внимании и заботе. Тем более, что на сегодняшний день в украинском законодательстве не существует законодательных актов, направленных на реальную социальную защиту многодетных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ли неожиданных гостей с удивлением и даже с недоверием: наши дети, особенно дети из многодетных семей, не привыкли к тому, чтобы им что-то давали совершенно посторонние люди. И лишь получив свертки со сладкими подарками, детские взгляды теплели, а на лице появлялась робкая и стеснительная, редкая и непривычная, но такая славная ребячья улыбка. Тот, кто видел такие улыбки, знает: ради этого стоит жить и 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случаем, отдел Луганского городского совета по вопросам семьи и молодежи искренне благодарит замечательных, добрых и отзывчивых людей – частного предпринимателя Татьяну Антоновну Баеву (кондитерский цех «Медоборы») и директора ООО «Торговый центр «Молодежный», депутата Каменнобродского районного в городе Луганске совета Василия Ивановича Вакуленко за предоставленные слад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не все предприниматели, к которым мы обращались, отреагировали – некоторые предпочли отгородиться важными делами и не ответить на просьбы помочь многодетным. Ну, да Бог им судья. Во всяком случае, 110 детишек искренне радовались тому, что святой Николай действительно существует и даже приносит подарки. А может, он существует, пока на свете не перевелась обычная человеческая добро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08:00Z</dcterms:created>
  <dc:creator>Резников АА</dc:creator>
  <dc:description/>
  <cp:keywords/>
  <dc:language>en-US</dc:language>
  <cp:lastModifiedBy>Резников</cp:lastModifiedBy>
  <cp:lastPrinted>2008-12-22T08:53:00Z</cp:lastPrinted>
  <dcterms:modified xsi:type="dcterms:W3CDTF">2009-04-20T15:53:00Z</dcterms:modified>
  <cp:revision>8</cp:revision>
  <dc:subject/>
  <dc:title/>
</cp:coreProperties>
</file>