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Исповедь на заданную тему</w:t>
      </w:r>
    </w:p>
    <w:p>
      <w:pPr>
        <w:pStyle w:val="Normal"/>
        <w:rPr/>
      </w:pPr>
      <w:r>
        <w:rPr/>
      </w:r>
    </w:p>
    <w:p>
      <w:pPr>
        <w:pStyle w:val="Normal"/>
        <w:rPr/>
      </w:pPr>
      <w:r>
        <w:rPr/>
        <w:t xml:space="preserve">1 июня каждый год по всему миру празднуется «День защиты детей». На первый взгляд, это светлый, добрый праздник, когда все мировое сообщество обращает свой взгляд на один из самых незащищенных слоев  нашего общества – детей. Как водится, в этот день, а также на протяжении целой недели проходят различные мероприятия, приуроченные к этому дню. Вот и  в этом 2009-м году мы попали на широкое празднование «Дня защиты детей» на Хрещатике.  Мы увидели  парад-шествие детских творческих  коллективов со всех районов столицы. Так же на площади у фонтанов были выставлены палатки  различных творческих клубов  и организаций. Мы с ребенком прошли все выставленные палатки, где смогли приобрести подарочки за символическое пожертвование. Так же наше внимание привлек клоун, который показывал детям жонглирование шарами, предлагая им попробовать за сладкий приз. Моего сына Ваню привлек приз, как оказалось, это тоже была реклама одной из многочисленных сейчас развлекательных фирм.  Кто хотел, тот танцевал рок-н-ролл, брейк-данс. </w:t>
      </w:r>
    </w:p>
    <w:p>
      <w:pPr>
        <w:pStyle w:val="Normal"/>
        <w:rPr/>
      </w:pPr>
      <w:r>
        <w:rPr/>
        <w:t>В общем, конечно, нам понравилось, но слушая отзывы рядом идущих людей, мы поняли, что детям там скучновато, дети так и не дождались,  обещанные батуты, а оставаться ждать благотворительный концерт в этот жаркий летний день было трудно.</w:t>
      </w:r>
    </w:p>
    <w:p>
      <w:pPr>
        <w:pStyle w:val="Normal"/>
        <w:rPr/>
      </w:pPr>
      <w:r>
        <w:rPr/>
        <w:t xml:space="preserve">Спасибо организаторам за хорошее начинание, которое не плохо бы продолжить и усовершенствовать в будущем. Но я хотела рассказать  еще одну историю. В этот же день, выезжая за город на маршрутке, мы столкнулись с такой ситуацией. Бабушка повезла в деревню своих двух внуков, водитель стал требовать оплату за их провоз. Бабуля взяла маленькую внучку на коленки, а мальчик постарше был вынужден просто стоять всю дорогу. Мне стало так жалко эту бабушку, которая не может заплатить  за проезд внуков. А общество полным ходом празднует «День защиты детей». Я подумала, так вот же они, дети,  о которых нужно думать сейчас, в этот момент простой  обыденной жизни! Почему нам просто удобно прокричать на «главной улице с оркестром», какие у нас счастливые, красивые дети, как мы их любим и заботимся. А кто знает, как выживают эти клубы, на какие средства они существуют?  Не от хорошей же жизни они вышли на площадь и всеми силами стараются заработать на помощь онкобольным  детям. Если честно, у меня наворачиваются  слезы, при виде такой не радужной ситуации. Поэтому, хотелось бы, чтобы мы с вами, взрослые, могли помнить о детях не только в те несколько дней, отведенных под празднование, но и каждый приходящий  Божий день. Чтобы дать детям больше радости, счастья, волшебства, которого им, порой, так не достает в их еще маленькой, но уже и взрослой жизни. </w:t>
      </w:r>
    </w:p>
    <w:p>
      <w:pPr>
        <w:pStyle w:val="Normal"/>
        <w:widowControl/>
        <w:bidi w:val="0"/>
        <w:spacing w:lineRule="auto" w:line="276" w:before="0" w:after="200"/>
        <w:rPr/>
      </w:pPr>
      <w:r>
        <w:rPr/>
        <w:t>Наталья Ильина  8 июня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43:00Z</dcterms:created>
  <dc:creator>IMV</dc:creator>
  <dc:description/>
  <dc:language>en-US</dc:language>
  <cp:lastModifiedBy>IMV</cp:lastModifiedBy>
  <dcterms:modified xsi:type="dcterms:W3CDTF">2009-06-16T16:43:00Z</dcterms:modified>
  <cp:revision>2</cp:revision>
  <dc:subject/>
  <dc:title/>
</cp:coreProperties>
</file>