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Ю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(место для фотограф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Личные данные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eastAsia="ru-RU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6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рождения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февраля 1957 год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зраст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лет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мейное положение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лефон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: </w:t>
      </w:r>
      <w:r>
        <w:rPr>
          <w:rFonts w:cs="Times New Roman" w:ascii="Times New Roman" w:hAnsi="Times New Roman"/>
          <w:color w:val="252525"/>
          <w:sz w:val="20"/>
          <w:szCs w:val="20"/>
          <w:shd w:fill="F7F7F6" w:val="clear"/>
        </w:rPr>
        <w:t>применение своего профессионального опыта и знаний на должности руководителя ( директора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, зам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иректора, гл. инженера</w:t>
      </w:r>
      <w:r>
        <w:rPr>
          <w:rFonts w:cs="Times New Roman" w:ascii="Times New Roman" w:hAnsi="Times New Roman"/>
          <w:color w:val="252525"/>
          <w:sz w:val="20"/>
          <w:szCs w:val="20"/>
          <w:shd w:fill="F7F7F6" w:val="clear"/>
        </w:rPr>
        <w:t xml:space="preserve">) в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троительной компании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rPr/>
      </w:pPr>
      <w:r>
        <w:rPr/>
        <w:t>Опыт работы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4487"/>
        <w:gridCol w:w="3369"/>
      </w:tblGrid>
      <w:tr>
        <w:trPr/>
        <w:tc>
          <w:tcPr>
            <w:tcW w:w="2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работы</w:t>
            </w:r>
          </w:p>
        </w:tc>
        <w:tc>
          <w:tcPr>
            <w:tcW w:w="4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ания</w:t>
            </w:r>
          </w:p>
        </w:tc>
        <w:tc>
          <w:tcPr>
            <w:tcW w:w="33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</w:tr>
      <w:tr>
        <w:trPr>
          <w:trHeight w:val="369" w:hRule="atLeast"/>
        </w:trPr>
        <w:tc>
          <w:tcPr>
            <w:tcW w:w="2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.2010 – 09.2012 г.г.</w:t>
            </w:r>
          </w:p>
        </w:tc>
        <w:tc>
          <w:tcPr>
            <w:tcW w:w="4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О«АктобеПромЖилСтройЭлектромонтаж»</w:t>
            </w:r>
          </w:p>
        </w:tc>
        <w:tc>
          <w:tcPr>
            <w:tcW w:w="33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2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06.2005-05.2010г.г.     </w:t>
            </w:r>
          </w:p>
        </w:tc>
        <w:tc>
          <w:tcPr>
            <w:tcW w:w="4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Ф ТОО «Спецмонтажстрой»</w:t>
            </w:r>
          </w:p>
        </w:tc>
        <w:tc>
          <w:tcPr>
            <w:tcW w:w="33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частка строительства</w:t>
            </w:r>
          </w:p>
        </w:tc>
      </w:tr>
      <w:tr>
        <w:trPr/>
        <w:tc>
          <w:tcPr>
            <w:tcW w:w="2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2003-05.2005г.г.</w:t>
            </w:r>
          </w:p>
        </w:tc>
        <w:tc>
          <w:tcPr>
            <w:tcW w:w="4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О «КазНефтегазЭлектромонтаж»</w:t>
            </w:r>
          </w:p>
        </w:tc>
        <w:tc>
          <w:tcPr>
            <w:tcW w:w="33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частка строительства</w:t>
            </w:r>
          </w:p>
        </w:tc>
      </w:tr>
      <w:tr>
        <w:trPr/>
        <w:tc>
          <w:tcPr>
            <w:tcW w:w="2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.2003-10.2003г.г</w:t>
            </w:r>
          </w:p>
        </w:tc>
        <w:tc>
          <w:tcPr>
            <w:tcW w:w="4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ое Государственное предприятие «</w:t>
            </w:r>
          </w:p>
        </w:tc>
        <w:tc>
          <w:tcPr>
            <w:tcW w:w="33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производственной группы …</w:t>
            </w:r>
          </w:p>
        </w:tc>
      </w:tr>
      <w:tr>
        <w:trPr/>
        <w:tc>
          <w:tcPr>
            <w:tcW w:w="2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.1996-03.2003г.г.</w:t>
            </w:r>
          </w:p>
        </w:tc>
        <w:tc>
          <w:tcPr>
            <w:tcW w:w="4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О «Якорь - Ск»</w:t>
            </w:r>
          </w:p>
        </w:tc>
        <w:tc>
          <w:tcPr>
            <w:tcW w:w="33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игадир стройчасти</w:t>
            </w:r>
          </w:p>
        </w:tc>
      </w:tr>
      <w:tr>
        <w:trPr/>
        <w:tc>
          <w:tcPr>
            <w:tcW w:w="2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05.1990-09.1994г.г.      </w:t>
            </w:r>
          </w:p>
        </w:tc>
        <w:tc>
          <w:tcPr>
            <w:tcW w:w="4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ператив «Гермес»</w:t>
            </w:r>
          </w:p>
        </w:tc>
        <w:tc>
          <w:tcPr>
            <w:tcW w:w="33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производства</w:t>
            </w:r>
          </w:p>
        </w:tc>
      </w:tr>
      <w:tr>
        <w:trPr/>
        <w:tc>
          <w:tcPr>
            <w:tcW w:w="2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4.1988-04.1990г.г.         </w:t>
            </w:r>
          </w:p>
        </w:tc>
        <w:tc>
          <w:tcPr>
            <w:tcW w:w="4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ператив «Жихаз»</w:t>
            </w:r>
          </w:p>
        </w:tc>
        <w:tc>
          <w:tcPr>
            <w:tcW w:w="33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очник 5 разряда</w:t>
            </w:r>
          </w:p>
        </w:tc>
      </w:tr>
      <w:tr>
        <w:trPr/>
        <w:tc>
          <w:tcPr>
            <w:tcW w:w="2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6.1986-04.1988г.г.      </w:t>
            </w:r>
          </w:p>
        </w:tc>
        <w:tc>
          <w:tcPr>
            <w:tcW w:w="4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тицефабрика «Северная»</w:t>
            </w:r>
          </w:p>
        </w:tc>
        <w:tc>
          <w:tcPr>
            <w:tcW w:w="33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ник</w:t>
            </w:r>
          </w:p>
        </w:tc>
      </w:tr>
      <w:tr>
        <w:trPr/>
        <w:tc>
          <w:tcPr>
            <w:tcW w:w="2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2.1976-05.1986г.г.               </w:t>
            </w:r>
          </w:p>
        </w:tc>
        <w:tc>
          <w:tcPr>
            <w:tcW w:w="4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стройучасток треста «Казторгстрой»</w:t>
            </w:r>
          </w:p>
        </w:tc>
        <w:tc>
          <w:tcPr>
            <w:tcW w:w="33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аб</w:t>
            </w:r>
          </w:p>
        </w:tc>
      </w:tr>
      <w:tr>
        <w:trPr/>
        <w:tc>
          <w:tcPr>
            <w:tcW w:w="2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05.1976-12.1976г.г.              </w:t>
            </w:r>
          </w:p>
        </w:tc>
        <w:tc>
          <w:tcPr>
            <w:tcW w:w="4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ая мехколонна №6 произ-го управления «Петропавловсксельстрой»</w:t>
            </w:r>
          </w:p>
        </w:tc>
        <w:tc>
          <w:tcPr>
            <w:tcW w:w="33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участка</w:t>
            </w:r>
          </w:p>
        </w:tc>
      </w:tr>
    </w:tbl>
    <w:p>
      <w:pPr>
        <w:pStyle w:val="Normal"/>
        <w:pBdr>
          <w:top w:val="dotted" w:sz="4" w:space="1" w:color="EEECE1"/>
          <w:left w:val="dotted" w:sz="4" w:space="2" w:color="EEECE1"/>
          <w:bottom w:val="dotted" w:sz="4" w:space="1" w:color="EEECE1"/>
          <w:right w:val="dotted" w:sz="4" w:space="4" w:color="EEECE1"/>
        </w:pBd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dotted" w:sz="4" w:space="1" w:color="EEECE1"/>
          <w:left w:val="dotted" w:sz="4" w:space="2" w:color="EEECE1"/>
          <w:bottom w:val="dotted" w:sz="4" w:space="1" w:color="EEECE1"/>
          <w:right w:val="dotted" w:sz="4" w:space="4" w:color="EEECE1"/>
        </w:pBdr>
        <w:jc w:val="both"/>
        <w:rPr/>
      </w:pPr>
      <w:r>
        <w:rPr/>
        <w:t>Образование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6"/>
        <w:gridCol w:w="2977"/>
        <w:gridCol w:w="2552"/>
      </w:tblGrid>
      <w:tr>
        <w:trPr/>
        <w:tc>
          <w:tcPr>
            <w:tcW w:w="22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pBdr>
                <w:top w:val="dotted" w:sz="4" w:space="1" w:color="EEECE1"/>
                <w:left w:val="dotted" w:sz="4" w:space="4" w:color="EEECE1"/>
                <w:bottom w:val="dotted" w:sz="4" w:space="1" w:color="EEECE1"/>
                <w:right w:val="dotted" w:sz="4" w:space="4" w:color="EEECE1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иод </w:t>
              <w:br/>
              <w:t>обучения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pBdr>
                <w:top w:val="dotted" w:sz="4" w:space="1" w:color="EEECE1"/>
                <w:left w:val="dotted" w:sz="4" w:space="4" w:color="EEECE1"/>
                <w:bottom w:val="dotted" w:sz="4" w:space="1" w:color="EEECE1"/>
                <w:right w:val="dotted" w:sz="4" w:space="4" w:color="EEECE1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 учебного </w:t>
              <w:br/>
              <w:t>учреждения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pBdr>
                <w:top w:val="dotted" w:sz="4" w:space="1" w:color="EEECE1"/>
                <w:left w:val="dotted" w:sz="4" w:space="4" w:color="EEECE1"/>
                <w:bottom w:val="dotted" w:sz="4" w:space="1" w:color="EEECE1"/>
                <w:right w:val="dotted" w:sz="4" w:space="4" w:color="EEECE1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ециализация</w:t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pBdr>
                <w:top w:val="dotted" w:sz="4" w:space="1" w:color="EEECE1"/>
                <w:left w:val="dotted" w:sz="4" w:space="4" w:color="EEECE1"/>
                <w:bottom w:val="dotted" w:sz="4" w:space="1" w:color="EEECE1"/>
                <w:right w:val="dotted" w:sz="4" w:space="4" w:color="EEECE1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лификация</w:t>
            </w:r>
          </w:p>
        </w:tc>
      </w:tr>
      <w:tr>
        <w:trPr/>
        <w:tc>
          <w:tcPr>
            <w:tcW w:w="22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pBdr>
                <w:top w:val="dotted" w:sz="4" w:space="1" w:color="EEECE1"/>
                <w:left w:val="dotted" w:sz="4" w:space="4" w:color="EEECE1"/>
                <w:bottom w:val="dotted" w:sz="4" w:space="1" w:color="EEECE1"/>
                <w:right w:val="dotted" w:sz="4" w:space="4" w:color="EEECE1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top w:val="dotted" w:sz="4" w:space="1" w:color="EEECE1"/>
                <w:left w:val="dotted" w:sz="4" w:space="4" w:color="EEECE1"/>
                <w:bottom w:val="dotted" w:sz="4" w:space="1" w:color="EEECE1"/>
                <w:right w:val="dotted" w:sz="4" w:space="4" w:color="EEECE1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72-1976 г.г.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pBdr>
                <w:top w:val="dotted" w:sz="4" w:space="1" w:color="EEECE1"/>
                <w:left w:val="dotted" w:sz="4" w:space="4" w:color="EEECE1"/>
                <w:bottom w:val="dotted" w:sz="4" w:space="1" w:color="EEECE1"/>
                <w:right w:val="dotted" w:sz="4" w:space="4" w:color="EEECE1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павловский учетно-экономический техникум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pBdr>
                <w:top w:val="dotted" w:sz="4" w:space="1" w:color="EEECE1"/>
                <w:left w:val="dotted" w:sz="4" w:space="4" w:color="EEECE1"/>
                <w:bottom w:val="dotted" w:sz="4" w:space="1" w:color="EEECE1"/>
                <w:right w:val="dotted" w:sz="4" w:space="4" w:color="EEECE1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мышленное и гражданское строительство»</w:t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pBdr>
                <w:top w:val="dotted" w:sz="4" w:space="1" w:color="EEECE1"/>
                <w:left w:val="dotted" w:sz="4" w:space="4" w:color="EEECE1"/>
                <w:bottom w:val="dotted" w:sz="4" w:space="1" w:color="EEECE1"/>
                <w:right w:val="dotted" w:sz="4" w:space="4" w:color="EEECE1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top w:val="dotted" w:sz="4" w:space="1" w:color="EEECE1"/>
                <w:left w:val="dotted" w:sz="4" w:space="4" w:color="EEECE1"/>
                <w:bottom w:val="dotted" w:sz="4" w:space="1" w:color="EEECE1"/>
                <w:right w:val="dotted" w:sz="4" w:space="4" w:color="EEECE1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к-строитель</w:t>
            </w:r>
          </w:p>
        </w:tc>
      </w:tr>
      <w:tr>
        <w:trPr/>
        <w:tc>
          <w:tcPr>
            <w:tcW w:w="22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pBdr>
                <w:top w:val="dotted" w:sz="4" w:space="1" w:color="EEECE1"/>
                <w:left w:val="dotted" w:sz="4" w:space="4" w:color="EEECE1"/>
                <w:bottom w:val="dotted" w:sz="4" w:space="1" w:color="EEECE1"/>
                <w:right w:val="dotted" w:sz="4" w:space="4" w:color="EEECE1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октября-</w:t>
            </w:r>
          </w:p>
          <w:p>
            <w:pPr>
              <w:pStyle w:val="Normal"/>
              <w:pBdr>
                <w:top w:val="dotted" w:sz="4" w:space="1" w:color="EEECE1"/>
                <w:left w:val="dotted" w:sz="4" w:space="4" w:color="EEECE1"/>
                <w:bottom w:val="dotted" w:sz="4" w:space="1" w:color="EEECE1"/>
                <w:right w:val="dotted" w:sz="4" w:space="4" w:color="EEECE1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 октября 1981года</w:t>
            </w:r>
          </w:p>
        </w:tc>
        <w:tc>
          <w:tcPr>
            <w:tcW w:w="850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pBdr>
                <w:top w:val="dotted" w:sz="4" w:space="1" w:color="EEECE1"/>
                <w:left w:val="dotted" w:sz="4" w:space="4" w:color="EEECE1"/>
                <w:bottom w:val="dotted" w:sz="4" w:space="1" w:color="EEECE1"/>
                <w:right w:val="dotted" w:sz="4" w:space="4" w:color="EEECE1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МТУ (Ленинградский Институт ) повышение квалификации по «управлению строительным производством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ополнительная информация: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5"/>
      </w:tblGrid>
      <w:tr>
        <w:trPr>
          <w:trHeight w:val="4511" w:hRule="atLeast"/>
        </w:trPr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 и умения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ЗНАНИЕ СЛЕДУЮЩИХ ЗАКОНОВ, НОРМ И ПРАВИЛ: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- законодательство и иные нормативно-правовые акты, регулирующие деятельность строительных организаций;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- профиль, специализацию и особенности структуры предприятия;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- перспективы технического и экономического развития предприятия;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- производственные мощности предприятия;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- основы технологии проведения работ;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- порядок разработки и утверждения планов строительства;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- технологию и способы ведения строительных работ;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- строительные нормы и правила;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- требования организации труда при произведении строительных объектов;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- порядок финансирования капитальных вложений и привлечения инвесторов;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- порядок разработки и оформления проектно-сметной и другой технической документации, ведения учета и составления отчетов о деятельности предприятия в области строительства;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- порядок заключения и исполнения хозяйственных и финансовых договоров;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- научно-технические достижения и опыт передовых предприятий в области строительства;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- экономику, организацию производства, труда и управления;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- правила и нормы охраны труда, техники безопасности, производственной санитарии и противопожарной защ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одительские права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атегория «В»</w:t>
            </w:r>
          </w:p>
        </w:tc>
      </w:tr>
      <w:tr>
        <w:trPr>
          <w:trHeight w:val="348" w:hRule="atLeast"/>
        </w:trPr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Профессиональные качества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беспрерывной работы на объекте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•Выбор технологии строительства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•Постановка задачи всем строителям на объекте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•Подготовка тех задания подрядчикам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•Контроль качества выполняемых работ, технадзор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•Составление, проверка сметной документации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•Составление, проверка актов на выполненные работы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•Закупка строй материал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•Знание современных технологий строительства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•Знание современных строительных материалов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•Составление - проверка сметной документации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•Грамотное планирование и распределение работ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•Уверенный пользователь ПК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•Умение управлять людьми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•Требовательность;</w:t>
            </w:r>
          </w:p>
        </w:tc>
      </w:tr>
      <w:tr>
        <w:trPr>
          <w:trHeight w:val="348" w:hRule="atLeast"/>
        </w:trPr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Возможность командировок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08:00Z</dcterms:created>
  <dc:creator>User</dc:creator>
  <dc:description/>
  <dc:language>en-US</dc:language>
  <cp:lastModifiedBy>User</cp:lastModifiedBy>
  <dcterms:modified xsi:type="dcterms:W3CDTF">2014-02-04T16:08:00Z</dcterms:modified>
  <cp:revision>2</cp:revision>
  <dc:subject/>
  <dc:title/>
</cp:coreProperties>
</file>