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Работа без диплома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уда отправиться за заработком, не имеючи особой подготовки и специальности? Рассказывает бизнес-консультант Евгения Гуйван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уда девать руки?</w:t>
      </w:r>
    </w:p>
    <w:p>
      <w:pPr>
        <w:pStyle w:val="Normal"/>
        <w:ind w:firstLine="180"/>
        <w:jc w:val="both"/>
        <w:rPr/>
      </w:pPr>
      <w:r>
        <w:rPr/>
        <w:t xml:space="preserve">Прежде всего, нужно определиться: что вы все-таки умеете, чем вам нравится заниматься и какой свой труд вы готовы выставить на рынок в качестве товара. У каждого есть какие-то предпочтения и интересы. Покопавшись в себе, можно обнаружить скрытые таланты, которые при желании развиваются, становятся способом неплохого заработка и приятного времяпровождения. К примеру, в операторы </w:t>
      </w:r>
      <w:r>
        <w:rPr>
          <w:lang w:val="en-US"/>
        </w:rPr>
        <w:t>call</w:t>
      </w:r>
      <w:r>
        <w:rPr/>
        <w:t xml:space="preserve">-центра (600-700 долл.) запросто возьмут того, у кого речь хорошо поставлена, приятный голос, кто владеет компьютерными навыками и быстрым набором текста. Наличие собственного автомобиля  и умение налаживать связи позволят стать курьером или мерчендайзером (1500-1800 долл.). Идеальная фигура, яркая внешность, очень красивые ухоженные волосы (руки, ноги и другие части тела) откроют двери на кастинги рекламных роликов, телепередач и в модельные агентства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пицы-иголки</w:t>
      </w:r>
    </w:p>
    <w:p>
      <w:pPr>
        <w:pStyle w:val="Normal"/>
        <w:ind w:firstLine="180"/>
        <w:jc w:val="both"/>
        <w:rPr/>
      </w:pPr>
      <w:r>
        <w:rPr/>
        <w:t>Владея искусством шитья и вязанья, в месяц можно запросто иметь приработок от 5-10 тыс. руб., и намного больше, если заняться этим вплотную. Частные вязальщицы и швеи, как правило, заводят собственные странички в Интернете (куда выкладывают фото своих работ с ценами и контактами) или вступают в «сообщества» таких же мастериц. Варианты хэндмейда – творить эксклюзивные сумки, необычную бижутерию, одежду для животных и пр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тать гамбургером</w:t>
      </w:r>
    </w:p>
    <w:p>
      <w:pPr>
        <w:pStyle w:val="Normal"/>
        <w:ind w:firstLine="180"/>
        <w:jc w:val="both"/>
        <w:rPr/>
      </w:pPr>
      <w:r>
        <w:rPr/>
        <w:t xml:space="preserve">Промоутеры – люди, которые надевают прикольные (или не очень прикольные) костюмы и стоят целыми днями на улицах, раздавая флаеры и листовки, зарабатывают в среднем 800-1200 долл./мес. Работа непыльная, но очень однообразная, а потому нудная и утомительная. Минус очевиден: на график погода никоим образом не влияет, а только лишь усугубляет. Промоутер пашет в дождь, в снег и в палящий зной. Кроме того, нередки случаи повышенного внимания к девушкам-промоутерам со стороны прохожих мужчин. </w:t>
      </w:r>
    </w:p>
    <w:p>
      <w:pPr>
        <w:pStyle w:val="Normal"/>
        <w:ind w:firstLine="180"/>
        <w:jc w:val="both"/>
        <w:rPr/>
      </w:pPr>
      <w:r>
        <w:rPr/>
        <w:t xml:space="preserve">Получше условия у промоутера, который продвигает акции какого-нибудь продукта в магазине. Самые большие заработки у промоутеров, которые занимаются акциями алкогольных напитков и сигарет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Танцы на пляже</w:t>
      </w:r>
    </w:p>
    <w:p>
      <w:pPr>
        <w:pStyle w:val="Normal"/>
        <w:ind w:firstLine="180"/>
        <w:jc w:val="both"/>
        <w:rPr/>
      </w:pPr>
      <w:r>
        <w:rPr/>
        <w:t xml:space="preserve">Вполне симпатичный и невероятно соблазнительный вариант – податься через турагентство </w:t>
      </w:r>
      <w:r>
        <w:rPr>
          <w:b/>
        </w:rPr>
        <w:t xml:space="preserve">аниматором </w:t>
      </w:r>
      <w:r>
        <w:rPr/>
        <w:t xml:space="preserve">(то есть, развеселым массовиком-затейником на пляже) в турецкий, египетский или еще какой-нибудь отель. За свои услуги каждое агентство берет определенную мзду, плюс вы оплачиваете билет туда и обратно. Кстати, если вы собрались протусоваться в отеле не меньше чем полгода, в таком случае стоимость обратного билета вам могут частично компенсировать. </w:t>
      </w:r>
    </w:p>
    <w:p>
      <w:pPr>
        <w:pStyle w:val="Normal"/>
        <w:ind w:firstLine="180"/>
        <w:jc w:val="both"/>
        <w:rPr/>
      </w:pPr>
      <w:r>
        <w:rPr/>
        <w:t xml:space="preserve">Подойдет такая работа исключительно активным и общительным товарищам. Требования к профессии организатора пляжного досуга: возраст до 30 лет (приоритет отдается людям 18-25 лет), приятная внешность, приличное знание английского языка (в идеале еще и немецкого с итальянским). </w:t>
      </w:r>
    </w:p>
    <w:p>
      <w:pPr>
        <w:pStyle w:val="Normal"/>
        <w:ind w:firstLine="180"/>
        <w:jc w:val="both"/>
        <w:rPr/>
      </w:pPr>
      <w:r>
        <w:rPr/>
        <w:t xml:space="preserve">Зарплата невелика: 300-500 долл./мес. Причем первые 7-10 дней будущий массовик проходит обучение. А значит, и зарплаты не получает. Однако, если не киснуть на пляже, можно поработать на два фронта. К примеру, днем знакомиться с туристами, продавать им билеты (с накруткой по 15-20 долл.) на какие-нибудь дискотеки и вечеринки, которые проходят в городе. По опыту одного аниматора, на одной только продаже таких билетов каждый месяц в кармане оседает до 400 долларов. </w:t>
      </w:r>
    </w:p>
    <w:p>
      <w:pPr>
        <w:pStyle w:val="Normal"/>
        <w:ind w:firstLine="180"/>
        <w:jc w:val="both"/>
        <w:rPr/>
      </w:pPr>
      <w:r>
        <w:rPr/>
        <w:t xml:space="preserve">Работа такая имеет массу плюсов: полный пансион, новые знакомства, вечеринки круглыми сутками напролет, солнце-море-пляж, другая страна, в конце концов! Красота!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А где минусы?</w:t>
      </w:r>
    </w:p>
    <w:p>
      <w:pPr>
        <w:pStyle w:val="Normal"/>
        <w:ind w:firstLine="180"/>
        <w:jc w:val="both"/>
        <w:rPr/>
      </w:pPr>
      <w:r>
        <w:rPr/>
        <w:t>Есть мнение, что коль работа не требует диплома, то предполагает значительную физическую нагрузку. В этом есть доля правды. К примеру, работа расклейщика афиш и объявлений стоит 10 тысяч рублей – за такую сумму он должен прошагать на своих двоих несколько километров. Большинство работодателей понимают это и отказываются от услуг пенсионеров: люди в возрасте не так выносливы, менее мобильны.</w:t>
        <w:br/>
        <w:t>Имейте в виду: устраиваясь в какую-нибудь организацию на любую, даже временную работу, нужно заключить договор со своим работодателем. В противном случае можно нарваться на аферистов и остаться без оплаты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Юлия Ам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Greytext">
    <w:name w:val="grey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itle">
    <w:name w:val="itemtitle"/>
    <w:basedOn w:val="Style13"/>
    <w:qFormat/>
    <w:rPr/>
  </w:style>
  <w:style w:type="character" w:styleId="Salary">
    <w:name w:val="salary"/>
    <w:basedOn w:val="Style13"/>
    <w:qFormat/>
    <w:rPr/>
  </w:style>
  <w:style w:type="character" w:styleId="Text9">
    <w:name w:val="text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0:00Z</dcterms:created>
  <dc:creator>Evgen</dc:creator>
  <dc:description/>
  <dc:language>en-US</dc:language>
  <cp:lastModifiedBy>Evgen</cp:lastModifiedBy>
  <dcterms:modified xsi:type="dcterms:W3CDTF">2008-10-21T11:17:00Z</dcterms:modified>
  <cp:revision>103</cp:revision>
  <dc:subject/>
  <dc:title>Работа без спец подготовки</dc:title>
</cp:coreProperties>
</file>