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егодня в Иркутске после трехмесячного ремонта открыт салон «МебельСтиль» на Советской,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перь в крупнейшем салоне федеральной сети на </w:t>
      </w:r>
      <w:r>
        <w:rPr>
          <w:color w:val="FF0000"/>
        </w:rPr>
        <w:t>500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 и двух этажах представлено более </w:t>
      </w:r>
      <w:r>
        <w:rPr>
          <w:color w:val="FF0000"/>
        </w:rPr>
        <w:t>50</w:t>
      </w:r>
      <w:r>
        <w:rPr/>
        <w:t xml:space="preserve"> коллекций директорских кабинетов, оперативной мебели, приёмных. Среди оригинальных проектов офисов в обновленных стенах салона – выставка кресел для руководителей и сотрудников, коллекции эксклюзивной канцелярии и пост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 шёл ремонт, работа салона продолжалась в офисе по-соседству. Для удобства покупателей было принято решение не закрывать магазин, а представить в соседнем помещении коллекции мебели в усеченном соста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Внешне салон был в порядке, но были существенно ослаблены перекрытия. После сложного и продолжительного ремонта потолочных балок укреплены межэтажные перекрытия, сделана косметика, целиком обновлен интерьер салона», – рассказывает руководитель иркутской розницы Екатерина Нечуна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глашаем всех  посетить новые выставочные экспозиции по старому адресу – ул.Советская, 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хема и фото фасад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23:00Z</dcterms:created>
  <dc:creator>Savkina</dc:creator>
  <dc:description/>
  <cp:keywords/>
  <dc:language>en-US</dc:language>
  <cp:lastModifiedBy>Savkina</cp:lastModifiedBy>
  <dcterms:modified xsi:type="dcterms:W3CDTF">2011-09-07T07:23:00Z</dcterms:modified>
  <cp:revision>2</cp:revision>
  <dc:subject/>
  <dc:title>19:44 12</dc:title>
</cp:coreProperties>
</file>