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822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22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1"/>
            </w:tblGrid>
            <w:tr>
              <w:trPr/>
              <w:tc>
                <w:tcPr>
                  <w:tcW w:w="9821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осква не сразу строилась</w:t>
                  </w:r>
                </w:p>
              </w:tc>
            </w:tr>
            <w:tr>
              <w:trPr/>
              <w:tc>
                <w:tcPr>
                  <w:tcW w:w="9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1"/>
                  </w:tblGrid>
                  <w:tr>
                    <w:trPr/>
                    <w:tc>
                      <w:tcPr>
                        <w:tcW w:w="9821" w:type="dxa"/>
                        <w:tcBorders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Georgia" w:hAnsi="Georgia" w:cs="Georgia"/>
                            <w:sz w:val="26"/>
                            <w:szCs w:val="26"/>
                          </w:rPr>
                        </w:pPr>
                        <w:r>
                          <w:rPr>
                            <w:rFonts w:cs="Georgia" w:ascii="Georgia" w:hAnsi="Georgia"/>
                            <w:sz w:val="26"/>
                            <w:szCs w:val="26"/>
                          </w:rPr>
                          <w:t>«Московская барыня – Слишком много машин,/Рулей, тормозов, пушистых подруг и котов./Я привык к классицизму. Я потерялся средь этих вершин,/Hеизвестной породы героев и новых домов», – пел Юрий Шевчук и был прав: Москва – это уже не классицизм и даже не эклектика. Российская столица все больше превращается в стандартный мегаполис – без истории, без традиций, без лиц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Статья от 08.09.08г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color w:val="000000"/>
          <w:sz w:val="46"/>
          <w:szCs w:val="46"/>
          <w:lang w:eastAsia="ru-RU"/>
        </w:rPr>
        <w:t>Мы делили «Апельсин»…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Московские чиновники вот уже который год решают судьбу ЦДХ и делят кусок золотой земли в центре столицы, на котором он стоит. После того, как в дело вмешались федеральные власти, Дому художника сноса не избежать. На месте «здания-чемодана» может вырасти наглый фрукт «Апельсин» - гигантский комплекс с офисами и элитным жильем. Так что если кому-то дорог нынешний пейзаж на Крымском валу, давайте сфотографируем его себе на память. И это, увы, единственное, что мы можем сделать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b/>
          <w:sz w:val="20"/>
          <w:szCs w:val="20"/>
          <w:lang w:eastAsia="ru-RU"/>
        </w:rPr>
        <w:t>…</w:t>
      </w:r>
      <w:r>
        <w:rPr>
          <w:rFonts w:eastAsia="Georgia" w:cs="Georgia" w:ascii="Georgia" w:hAnsi="Georgia"/>
          <w:b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b/>
          <w:sz w:val="20"/>
          <w:szCs w:val="20"/>
          <w:lang w:eastAsia="ru-RU"/>
        </w:rPr>
        <w:t>Много нас, а он один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Разговоры о том, что со зданием ЦДХ нужно что-то делать, тянутся уже десяток лет. Чиновники в один голос уверяют, что постройка 1979 года никуда не годится. Архитекторы с властями не согласны, но кто же их станет слушать? В 2001-м году в Москве объявили конкурс на новый имидж для Дома художника, который мог бы придать советскому проекту современного лоска. Конкурс этот тогда так никто и не выиграл. То ли достойных работ не нашлось, то ли кому-то очень не хотелось, чтобы они нашлись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Может быть, избавиться от ЦДХ для столичного правительства было бы делом тяжелой техники, но как назло именно там «квартирует» филиал Третьяковской галереи вместе со своей коллекцией русского авангарда. А это, между прочим, государственный музей и национальное достояние. Такое дело уже нельзя решить одним махом строительного молота. Помещениями Третьяковки безраздельно владеет Росимущество, а 40% площади принадлежит Международной конфедерации союзов художников. Договор последних с московским Земельным комитетом на аренду заключен до 2025 года, у Третьяковской галереи он и вовсе бессрочный. Вот и попробуй после этого расчистить территорию от несносного во всех смыслах здания.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b/>
          <w:sz w:val="20"/>
          <w:szCs w:val="20"/>
          <w:lang w:eastAsia="ru-RU"/>
        </w:rPr>
        <w:t>Осторожно, модерн!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Надо признать, что ЦДХ все-таки сложно назвать шедевром творческой мысли, хотя стереть его с карты Москвы рука не поднимется. Архитекторы Юрий Шевердяев и Николай Сукоян сначала хотели возвести для Третьяковки и Дома художника отдельные апартаменты. Но куда же такие излишества в период застоя и всеобщей коллективизации? Хрущев решил, что «вместе веселее» и поселил обе организации в одну «коммуналку». Постройку на Крымском валу злые языки еще в 1980-е годы прозвали «чемоданом без ручки». Чемодан-то чемодан, но он же и главный хрущевско-брежневский долгострой, памятник советского модернизма. А еще там находится парк скульптур «Музеон», который вовсе не заслужил, чтобы его сравняли с землей.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Тот еще фрукт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 xml:space="preserve">Слух о том, что ЦДХ могут не просто реконструировать, а снести, появился в марте этого года с легкой руки Елены Батуриной. Она же глава строительной компании «Интеко», она же супруга мэра Москвы Юрия Лужкова и она же, что интересно, одна из десяти самых богатых женщин Европы. Территория в сердце столицы с большим полупустым парком рано или поздно должна была заинтересовать эту предприимчивую даму. Живописная река, Остоженка на другом берегу и волнующая близость с Кремлем – квадратный метр элитного жилья здесь мог бы стоить около 20–25 тыс. долларов. </w:t>
      </w:r>
    </w:p>
    <w:p>
      <w:pPr>
        <w:pStyle w:val="Normal"/>
        <w:suppressAutoHyphens w:val="false"/>
        <w:spacing w:lineRule="auto" w:line="312" w:before="280" w:after="280"/>
        <w:rPr/>
      </w:pPr>
      <w:r>
        <w:rPr>
          <w:rFonts w:cs="Georgia" w:ascii="Georgia" w:hAnsi="Georgia"/>
          <w:sz w:val="20"/>
          <w:szCs w:val="20"/>
          <w:lang w:eastAsia="ru-RU"/>
        </w:rPr>
        <w:t>На нынешней архитектурной биеннале в Каннах Батурина презентовала концепт-проект известного британца Нормана Фостера «Апельсин». 15−этажное здание в виде разрезанного на дольки цитруса она, и глазом не моргнув, предложила построить прямо на Крымском валу, и это при живом-то ЦДХ.</w:t>
      </w: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А что, компании Батуриной в Москве все разрешено, у мужа вон спросите! Уже застроены территории перед Киевским и Курским вокзалами, торговых центров скоро станет больше, чем жилых домов для посетителей этих храмов общества потребления. «Интеко» запросто решает, кого сносить, а кого миловать, и вряд ли решения продиктованы заботой об облике города.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Культурная «коммуна»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Глава Конфедерации художников Масут Фаткулин и директор Третьяковской галереи Валентин Родионов поначалу возмутились таким самоуправством Батуриной, но после «вызова на ковер» заметно притихли. Рабочая группа во главе с руководителем стройкомплекса Москвы Владимиром Ресиным посулила им новые помещения, лучше прежних. Причем, построить их пообещали через 4-6 лет неподалеку от родного Крымского вала. Ну что ж, спасибо, что не в Западном Бирюлево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Сейчас идет речь о появлении на месте ЦДХ целого Квартала искусств. Если верить властям, теплое местечко там найдется и для современных художников, и для собрания Третьяковки. Только про многострадальный Музей кино чиновники снова забыли. Уникальная синематека не первый год приживается по чужим углам, и только она нашла приют в ЦДХ, как «важнейшее из искусств» снова выставляют вон, как бомжа из французского ресторана. В какой именно дольке апельсина поселят остальные очаги культуры, тоже неясно.</w:t>
      </w:r>
    </w:p>
    <w:p>
      <w:pPr>
        <w:pStyle w:val="Normal"/>
        <w:suppressAutoHyphens w:val="false"/>
        <w:spacing w:lineRule="auto" w:line="312"/>
        <w:rPr/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Против лома нет приема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Если гигантский фрукт Нормана Фостера все-таки вырастет на Крымском валу, выглядеть этот чудо-мутант будет так: пять стеклянных зданий по 15 этажей каждое  расположатся под углом друг к другу. «Кожура» «Апельсина» в темноте будет ярко гореть оранжевым, а заодно искажать очертания куполов Храма Христа Спасителя. Элитная жилплощадь, офисы и рестораны расположатся сверху, а культурные объекты – прямо под ними, где-нибудь между гаражом и салоном красоты для собак. Для проживающих в «Апельсине» вип-персон это будет очень удобно. Олигархи сейчас активно приобщаются к искусству. А тут вышел под утро из варьете, и пожалуйста – в Третьяковскую галерею, любоваться шедеврами русского авангарда. </w:t>
      </w:r>
    </w:p>
    <w:p>
      <w:pPr>
        <w:pStyle w:val="Normal"/>
        <w:suppressAutoHyphens w:val="false"/>
        <w:spacing w:lineRule="auto" w:line="312" w:before="280" w:after="28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озможно, все это слишком утрировано и субъективно. Но кто рискнет поручиться, что «цитрусовый» комплекс не будет выглядеть именно так? Общественные организации пока по большей части бездействуют, в надежде включиться в игру в самом крайнем случае. Когда экскаватор подъедет к зданию и замахнется на него ковшом, можно будет, конечно, лечь под гусеницы. Вот только будет ли это уже кому-нибудь нужно?</w:t>
      </w:r>
    </w:p>
    <w:p>
      <w:pPr>
        <w:pStyle w:val="Normal"/>
        <w:rPr>
          <w:rFonts w:ascii="Georgia" w:hAnsi="Georgia" w:cs="Georgia"/>
          <w:sz w:val="20"/>
          <w:szCs w:val="18"/>
          <w:lang w:eastAsia="ru-RU"/>
        </w:rPr>
      </w:pPr>
      <w:r>
        <w:rPr>
          <w:rFonts w:cs="Georgia" w:ascii="Georgia" w:hAnsi="Georgia"/>
          <w:sz w:val="20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4:00Z</dcterms:created>
  <dc:creator>серёга</dc:creator>
  <dc:description/>
  <cp:keywords/>
  <dc:language>en-US</dc:language>
  <cp:lastModifiedBy>серёга</cp:lastModifiedBy>
  <cp:lastPrinted>2008-09-04T12:59:00Z</cp:lastPrinted>
  <dcterms:modified xsi:type="dcterms:W3CDTF">2008-11-12T11:54:00Z</dcterms:modified>
  <cp:revision>2</cp:revision>
  <dc:subject/>
  <dc:title>Группа компаний «Инвестстрой-15»</dc:title>
</cp:coreProperties>
</file>