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Есть люди типа "жив" и люди типа "помер" (с) Б.Г.</w:t>
        <w:br/>
        <w:br/>
        <w:t>Есть люди-ветер и люди-туман, люди-колыбельная и люди-рок-н-ролл, люди-птичий щебет и люди-грозы, люди-ох и люди-ах, люди-деревья с сильными кронами, устремленными вверх, и люди-гибкие ветви, грациозно стекающие к земле; есть люди-свет в конце тунеля и люди-ночные фонари, люди-звон и люди-грохот, люди-маскарад и люди-открытое окно, встречаются люди-птицы и люди-облака, люди-безе и люди-бисквит; есть люди-не взять в рот и люди-не оторваться; есть люди-легкая зыбь и люди-шторм, люди-корабли и люди-бухты, люди-горы и люди-бездны... есть еще много разных людей.</w:t>
        <w:br/>
        <w:br/>
        <w:t>А есть люди-горшки: постучал по нему, а только пустота отозвалась изнутри. И сказать больше нечего, пустота и всё на э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39:00Z</dcterms:created>
  <dc:creator>Ирина</dc:creator>
  <dc:description/>
  <dc:language>en-US</dc:language>
  <cp:lastModifiedBy>Ирина</cp:lastModifiedBy>
  <dcterms:modified xsi:type="dcterms:W3CDTF">2010-03-04T10:39:00Z</dcterms:modified>
  <cp:revision>1</cp:revision>
  <dc:subject/>
  <dc:title/>
</cp:coreProperties>
</file>