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инг черным мылом.</w:t>
      </w:r>
    </w:p>
    <w:p>
      <w:pPr>
        <w:pStyle w:val="Normal"/>
        <w:rPr/>
      </w:pPr>
      <w:r>
        <w:rPr/>
        <w:t>Ни для кого не секрет, что пилинги – одна из самых важных процедур при уходе за телом. Это очищение кожи, при котором отшелушиваются верхние утолщенные слои кожи.</w:t>
      </w:r>
    </w:p>
    <w:p>
      <w:pPr>
        <w:pStyle w:val="Normal"/>
        <w:rPr/>
      </w:pPr>
      <w:r>
        <w:rPr/>
        <w:t>Пилинги очищают поры кожи, улучшают ее дыхательную функцию, выводят токсины, обогащая клетки кожи кислородом. В состав пилингов входят микроэлементы, они вместе с легким массажем, проникая в ткани, усиливают микроциркуляцию крови, активизируют обмен веществ, улучшают лимфоток в поверхностных и более глубоких слоях кожи, обновляют и регенерируют ее. Эта процедура повышает эффективность масок и обертываний. Применять пилинг лучше тогда. Когда кожа распарена – это улучшит эффективность удаления ороговевших клеток. Сделав процедуру пилинга перед началом летнего сезона - Вы обязательно получите более красивый и ровный загар.</w:t>
      </w:r>
    </w:p>
    <w:p>
      <w:pPr>
        <w:pStyle w:val="Normal"/>
        <w:rPr/>
      </w:pPr>
      <w:r>
        <w:rPr/>
        <w:t>Ритуал пилинга черным мылом есть во многих Спа-центрах. Его можно проводить в специальном кабинете, сауне, паровой комнате или хамаме. Это одна из распространенных стартовых процедур во многих Спа-программах. Она корректирует фигуру, омолаживает, дарит стопроцентный релакс.</w:t>
      </w:r>
    </w:p>
    <w:p>
      <w:pPr>
        <w:pStyle w:val="Normal"/>
        <w:rPr/>
      </w:pPr>
      <w:r>
        <w:rPr/>
        <w:t>Черное мыло сделано из листьев, коры, корней, плодов, масел эвкалипта и оливкового дерева. Оно содержит витамины А, Д, Е, С, а также более 100 активных веществ, антиоксидантов, подходит для любого типа кожи тела и лица. Мыло смягчает и питает кожу, очищает, увлажняет, является хорошим антисептиком, а благодаря входящим в него ароматическим маслам эвкалипта – мобилизирует эмоциональное состояние человека.</w:t>
      </w:r>
    </w:p>
    <w:p>
      <w:pPr>
        <w:pStyle w:val="Normal"/>
        <w:rPr/>
      </w:pPr>
      <w:r>
        <w:rPr/>
        <w:t>Вначале кожу распаривают, затем, с помощью рукавички-кесса, которая изготовлена из овечьей или козьей шерсти, - натирают черным мылом мягкими круговыми движениями.</w:t>
      </w:r>
    </w:p>
    <w:p>
      <w:pPr>
        <w:pStyle w:val="Normal"/>
        <w:rPr/>
      </w:pPr>
      <w:r>
        <w:rPr/>
        <w:t>Особенно черное мыло рекомендуется для тех, кто хочет осветлить кожу рук и ногти. Результат такой процедуры – увлажненная, мягкая, бархатная кожа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В легендарном Женевском отеле ”La Reserve Hotel &amp; SPA</w:t>
      </w:r>
      <w:r>
        <w:rPr>
          <w:b w:val="false"/>
          <w:bCs w:val="false"/>
          <w:kern w:val="0"/>
          <w:sz w:val="24"/>
          <w:szCs w:val="24"/>
          <w:lang w:val="uk-UA"/>
        </w:rPr>
        <w:t xml:space="preserve">” множество  замечательных Spa-процедур, как для женщин, так и для мужчин, включая наш пилинг с черным </w:t>
      </w:r>
      <w:r>
        <w:rPr>
          <w:b w:val="false"/>
          <w:bCs w:val="false"/>
          <w:kern w:val="0"/>
          <w:sz w:val="24"/>
          <w:szCs w:val="24"/>
        </w:rPr>
        <w:t>мылом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тель был построен в 20-м веке, и полностью обновлен в 2003 году. Он является одной из жемчужин Женевского озера, сочетает в себе самое современное техническое оснащение и бесконечные возможности для релаксации и отдыха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globe.ru/spa/pilingi/391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pabanya.ru/pilling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oyalmedgroup.com/spa-hotels/la_reserve_hotel_&amp;_sp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obe.ru/spa/pilingi/3912" TargetMode="External"/><Relationship Id="rId3" Type="http://schemas.openxmlformats.org/officeDocument/2006/relationships/hyperlink" Target="http://www.spabanya.ru/pilling.htm" TargetMode="External"/><Relationship Id="rId4" Type="http://schemas.openxmlformats.org/officeDocument/2006/relationships/hyperlink" Target="http://royalmedgroup.com/spa-hotels/la_reserve_hotel_&amp;_s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1:00Z</dcterms:created>
  <dc:creator>Admin</dc:creator>
  <dc:description/>
  <dc:language>en-US</dc:language>
  <cp:lastModifiedBy>Admin</cp:lastModifiedBy>
  <dcterms:modified xsi:type="dcterms:W3CDTF">2009-08-12T14:14:00Z</dcterms:modified>
  <cp:revision>6</cp:revision>
  <dc:subject/>
  <dc:title>Пилинг черным мылом</dc:title>
</cp:coreProperties>
</file>