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0000"/>
        </w:rPr>
        <w:t>Музей</w:t>
      </w:r>
      <w:r>
        <w:rPr>
          <w:rFonts w:cs="Verdana" w:ascii="Verdana" w:hAnsi="Verdana"/>
          <w:b/>
        </w:rPr>
        <w:t xml:space="preserve"> Анны Ахматовой в Фонтанном Доме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Этот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великой русской поэтессы расположен в Фонтанном доме, почти в центре Санкт-Петербурга. Он находится в Шереметьевском дворце, построенном ещё в 1845 году. Явившемся типичным представителем русского барокк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Анны Ахматовой представляет собой небольшое помещение на третьем этаже Фонтанного Дома. Поэтесса с любовью вспоминала это место, где прожила без малого тридцать пять ле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Это место в Петербурге имеет огромное значение для всех любителей литературы Серебряного века, представительницей коего являлась и Анна Ахматова – человек, с тяжёлой судьбой. Жизнь для поэтессы была испытанием, забирая любимых людей, она жила для тех, кто в неё верил, кто любил её так же сильно, как то, о чём она писал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смотря на то, что Анна Ахматова родилась в Одессе, духовной родиной её стал Ленинград. Поэтому-то именно здесь был создан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её имени, содержащий подробную информацию о жизни поэтесс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Анны Ахматовой в Фонтанном Доме открылся в 1989 году, когда исполнилось ровно сто лет со дня её рождения. И это не просто дань великому художнику слова – это настоящий мир, в котором творила Ахматова. Весь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разделён на две части: мемориально-биографическую, где можно найти предметы быта, которые сопровождали поэтессу на протяжении всей жизни. Эта часть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даёт возможность перенестись далеко во времена произвола чиновников и тоталитаризма власти, уничтожавших людей, стремящихся хоть как-то сохранить свою внутреннюю культурную чистоту. Здесь всё, как в жизни: стол с бумагой, на которой, кажется, начало ещё одного гениального произведения Анны Ахматовой, лампа, которая отбрасывает свет на картины и книги, стоящие на столе, пейзажи, висящие на стене, - всё это заставляет поверить в то, что вот-вот из-за двери какой-нибудь комнаты выйдет сама Ахматов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есть и вторая часть – литературная. Она целиком посвящена и неразрывно связана с творчеством Ахматово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Помимо этого администрацией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предусмотрены лекционные вечера, для школьников и студентов, интересующихся творчеством Ахматовой. Плюс ко всему, коллективом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создана научная мастерская «Сундук Шереметевского чердака». Ведётся работа, направленная на пробуждение интереса молодого поколения к отечественной литературе, в частности, к Серебряному веку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Анны Ахматовой в Фонтанном Доме может посетить каждый. Двери открыты для всех, кому не безразлично творчество великой русской поэтесс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44:00Z</dcterms:created>
  <dc:creator>Alexei</dc:creator>
  <dc:description/>
  <cp:keywords/>
  <dc:language>en-US</dc:language>
  <cp:lastModifiedBy>Zver</cp:lastModifiedBy>
  <dcterms:modified xsi:type="dcterms:W3CDTF">2008-11-30T16:34:00Z</dcterms:modified>
  <cp:revision>23</cp:revision>
  <dc:subject/>
  <dc:title/>
</cp:coreProperties>
</file>