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bookmarkStart w:id="0" w:name="_GoBack"/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lang w:val="ru-RU"/>
        </w:rPr>
        <w:t>Упругая и эластичная кожа в любом возрасте – это не миф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Бытует мнение, что упругая и эластичная кожа – привелегия молодых и что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lang w:val="ru-RU"/>
        </w:rPr>
        <w:t>после сорока не стоит полагать надежы на наличие красивой кожи, ведь возраст - дело серьезное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>Однако давайте попорбуем разобраться, что же такое наш возраст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/>
        </w:rPr>
        <w:t>По словам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 одиного из популярных авторов современности, возраст – это ничто большее, чем цифры в вашем паспорте. И только люди вкладывают в это понятие то, к чему привыкли, и не могут мыслить за пределами стереотипов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Тоже самое можно сказать и в отношении кожи: если девушка не ухаживает за своей кожей с молоду, имеет массу вредных привычек, то её кожа к двадцати пяти годам будет иметь далеко не самый свежий вид и потеряет упругость, данную нам природой. Бытует мнение, что процесс ухода за кожей лица и тела привелегия людей состоятельных и что рабочий класс не может позволить себе такую роскошь. Девушки считают, что свободное время, которое они тратят на уход за кожей, можно с гораздо большей полезностью потратить на заработок денег. 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>Как именно достичьэффекта упругой и эластичной кожи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/>
        </w:rPr>
        <w:t>Поддерживать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 xml:space="preserve"> кожу в упругом и эластичном состоянии вполне возможн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/>
        </w:rPr>
        <w:t>Даже если ваша кожа уже потеряла былую упругость, если все шансы вернуть её. Только не забывайте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>, для достижения делаемого результата вам придётся приложить немало усилий. Само собой разумеется, если вас интересует красота, сексуальность и привлекательность вашего тела. Существует немалое количество способов возвращения коже былой молодости. И как ни странно, первым в списке идут именно физические упражнения и нагрузки. Но как ни чтранно, большинство наших дам выступают категорически против подобного вида перспектив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/>
        </w:rPr>
        <w:t xml:space="preserve">Ни всегда объясняют это уважительной причиной – отсутствие свободного времени. Конечно, отказываться от физических упражнений можно и всю свою жизнь, но не забывайте,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>что именно фитнес, гимнастика, йога, спорт, а также всевозможные танцы - это как раз те самые методы, которые дают нам и нашей коже возможность проснуться рано утром энергичными, содействует хорошему кровообращению и обмену веществ вашего организм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/>
        </w:rPr>
        <w:t xml:space="preserve">При выполнении физических упражнений, кожа получает насышение кислородом и другими различными питательными веществами, что способствует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>возвращению упругости кожи и поддержания в тонусе мышц. Хороши также и водные процедуры. Освежающий, либо контрастный душ будет отличным завершением программы физических процедур. Вода приводёт в тонус кровеносные сосуды, сужая их и расширя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/>
        </w:rPr>
        <w:t>Уже по прошествии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 xml:space="preserve"> месяца подобных физицеских процедур вы увидите результат своими глазаи в зеркальном отражении. Ваша кожа вернёт мягкость и упругость, станет выглядеть гораздо свежее и молод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/>
        </w:rPr>
        <w:t>Рекомендуется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 xml:space="preserve"> даже делать массаж жесткой щеткой, но не стоит увлекаться. При появлении лёгкого покраснения процедуру стоит прекратить, дабы не травмировать кожу. После увлажненя кожи в течении нескольки минут втирайте скраб (купленный в магазите, либо приготовленный в домашних условиях) в течение трёх минут. При появлении покраснения процедуру сразу стоит прекратить. После чего скраб следует смыть теплой аодой и гелем для душ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/>
        </w:rPr>
        <w:t>Помните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 xml:space="preserve">, не стоит использовать скраб чаще раза в неделю. Специалисты рекомендуют использовать скраб после обильного тёплого душа, когда поры раскрываются. Так вы получите наилучший результат от использования этого косметического средства.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ru-RU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 xml:space="preserve">После появления на рынке довольно большого ассортимента гелей для душа, это средство плотно вошло в обиход современных женшин, у которых возникает вопрос: безвредно ли для кожи ежедневное использование геля для душа. Ответ обнадёживает: гели для душа являются полностью безвредными для нашей кожи. Благодаря широкому ассортименту вы сможете подобрать для себя оптимальный вариан и приятным цвеом и запахом и соизмеримым соотношением цена – качество. Закончив водные процедуры, нанесите на влажную кожу немного лёгкого крема для тела. Выполнение этого не сложного надора процедур поможет вашей кожу находиться в тонусе и вернёт вам уверенность и весе и прекрасное настроение! 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ru-RU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/>
        </w:rPr>
        <w:t>Приведём некоторые полезные р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>ецепты для домашних ванн, которые сделают вашу кожу упругой и эластично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/>
        </w:rPr>
        <w:t xml:space="preserve">Кроме положительного влияния на состояние вашей кожи, принятие ванной положительно сказывается на вашем эмоциональном состоянии. Трудно найти лучший способ снятия повседневного стресса, чем принятие ванной с приятным ароматом. Хорошим довабками считаются молоко,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>мед и розовое масл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/>
        </w:rPr>
        <w:t>В чашку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>теплого меда добавте горячее молоко (не кипящее!), после чего вам понадобятся 2 столов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>лож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>розового масл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/>
        </w:rPr>
        <w:t>Данную с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 xml:space="preserve">месь постепенно влейте в ванну по всему её периметру и наслаждайтесь неповторимыми ароматами.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>Если у вас есть желание сделать травяную ванну, загляните в аптеку поблизости. Там вы сможете найти полезные отвары. Можете воспользоваться нашим советом и приобрести аптечную ромашку, донник лекарственный, тимьян ползучий и листья берёз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/>
        </w:rPr>
        <w:t>Взяв пропорционально по каждому ингридиенту, до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>бавьте две части грыжника голого и заварите получившуюся смесь кипятком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ru-RU"/>
        </w:rPr>
        <w:t>После принятия ванной на травяном растворе ваша кожа не просто очистится, а вернет э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>ластичность и упругость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0"/>
          <w:szCs w:val="20"/>
          <w:lang w:val="ru-RU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>Лепестки роз, мессины, а также настой из душицы замедляют процесс старения кожи, омолаживая её клетки. Приняв ванну из данных ингридиентов, вы при минимуме усилий приобретёте отличный результат. Если же у вас вообще нет возможности приготавливать отвары, есть замечательный способ порадовать кожу, приняв ванну из минуральной воду. Разогрейте минеральную воду до температуры вашего тела и залейте в ванну. Поверте, ваша кожа не останется в долгу и отплатит вам своей красотой.</w:t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>Для омоложения кожи большой популярностью пользуются ванны из цитрусовых, эти ванны препятствуют появлению морщин, а также уменьшают уже существующие. Чтобы приготовить цитрусовую ванну, возьмите сок шести свежих плодов грейпфрута, лимона и апельсина.  Перемешайте и вылейте содержимое в ванну. Не забывайте о температуре воды. Она должна быть не выше, чем комнатная. В этом случае эфирные масла, которые содержатся во фруктах,  окажут надлежащее действи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ru-RU"/>
        </w:rPr>
        <w:t xml:space="preserve">Природные скраьы также являются отличным способом в борьбе за молодость и упругость вашей кожи. Смешайте морскую соль с засахарённой сметаной и мёдом. – это самый простой рецеп природного скраба, дающий отличный результат. 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meta">
    <w:name w:val="headline_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38:00Z</dcterms:created>
  <dc:creator>Ira</dc:creator>
  <dc:description/>
  <dc:language>en-US</dc:language>
  <cp:lastModifiedBy>Ира</cp:lastModifiedBy>
  <dcterms:modified xsi:type="dcterms:W3CDTF">2011-08-22T15:38:00Z</dcterms:modified>
  <cp:revision>2</cp:revision>
  <dc:subject/>
  <dc:title/>
</cp:coreProperties>
</file>