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308610</wp:posOffset>
            </wp:positionV>
            <wp:extent cx="2476500" cy="1847850"/>
            <wp:effectExtent l="0" t="0" r="0" b="0"/>
            <wp:wrapTight wrapText="bothSides">
              <wp:wrapPolygon edited="0">
                <wp:start x="-83" y="0"/>
                <wp:lineTo x="-83" y="21294"/>
                <wp:lineTo x="21600" y="21294"/>
                <wp:lineTo x="21600" y="0"/>
                <wp:lineTo x="-8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9" r="-15" b="-19"/>
                    <a:stretch>
                      <a:fillRect/>
                    </a:stretch>
                  </pic:blipFill>
                  <pic:spPr bwMode="auto">
                    <a:xfrm>
                      <a:off x="0" y="0"/>
                      <a:ext cx="2476500" cy="1847850"/>
                    </a:xfrm>
                    <a:prstGeom prst="rect">
                      <a:avLst/>
                    </a:prstGeom>
                  </pic:spPr>
                </pic:pic>
              </a:graphicData>
            </a:graphic>
          </wp:anchor>
        </w:drawing>
      </w:r>
      <w:r>
        <w:rPr>
          <w:rFonts w:cs="Times New Roman" w:ascii="Times New Roman" w:hAnsi="Times New Roman"/>
          <w:sz w:val="28"/>
          <w:szCs w:val="28"/>
        </w:rPr>
        <w:t>США И Россия. Почем домен?</w:t>
      </w:r>
    </w:p>
    <w:p>
      <w:pPr>
        <w:pStyle w:val="Normal"/>
        <w:jc w:val="both"/>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897630</wp:posOffset>
            </wp:positionV>
            <wp:extent cx="2466975" cy="1847850"/>
            <wp:effectExtent l="0" t="0" r="0" b="0"/>
            <wp:wrapTight wrapText="bothSides">
              <wp:wrapPolygon edited="0">
                <wp:start x="-83" y="0"/>
                <wp:lineTo x="-83" y="21294"/>
                <wp:lineTo x="21600" y="21294"/>
                <wp:lineTo x="21600" y="0"/>
                <wp:lineTo x="-83"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color w:val="000000"/>
          <w:sz w:val="24"/>
          <w:szCs w:val="24"/>
        </w:rPr>
        <w:t>Доменные имена, наделенные определенным смыслом уже давно стали объектом купли-продажи во многих странах мира, но в нашей стране этот бизнес пока еще не так развит, а вот в университетах США уже учат на «домейнеров». Люди этой пока еще экзотической профессии зарабатывает на хлеб насущный оценкой и скупкой с целью дальнейшей перепродажи доменных имен. Разница в ценах между Россией и США составляет несколько нулей, к примеру, домен Sex.com был продан за 12 млн. долларов, что является рекордным значением за всю историю интернета, на просторах Рунета превалируют суммы составляющие десятки тысяч долларов. Выше упомянутый Sex.com  перепродавался уже несколько раз и каждый раз его перепродажа увеличивала его стоимость, а в России самой дорогостоящее перепродажей домена стала продажа Koleso.ru в 2008 году за 36 тысяч долларов (хотя для меня и по сегодняшний день является загадкой что в нем такого примечательного).</w:t>
      </w:r>
      <w:r>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это означает лишь то, что доменное имя становится объектом инвестиций таким как нефть, золото, недвижимость. Благодаря заблаговременном выбору удачного имени домена, можно в будущем получить солидную прибыль. Благодаря тому что этот рынок в России еще не развит можно при относительно небольших затратах обеспечить себе неплохой доход в будущем. На сегодняшний день многие западные компании после приобретения домена не размещают на нем свой сайт, а ждут рост цены на него и затем только перепродают.</w:t>
      </w:r>
    </w:p>
    <w:p>
      <w:pPr>
        <w:pStyle w:val="Normal"/>
        <w:jc w:val="both"/>
        <w:rPr>
          <w:rFonts w:ascii="Times New Roman" w:hAnsi="Times New Roman" w:cs="Times New Roman"/>
          <w:sz w:val="24"/>
          <w:szCs w:val="24"/>
        </w:rPr>
      </w:pPr>
      <w:r>
        <w:rPr>
          <w:rFonts w:cs="Times New Roman" w:ascii="Times New Roman" w:hAnsi="Times New Roman"/>
          <w:sz w:val="24"/>
          <w:szCs w:val="24"/>
        </w:rPr>
        <w:t>В итоге хотелось бы сказать что интернет становится рынком со все большим количеством неожиданных способ заработка которые приносят всю большую прибыль и позволяет первопроходцам данных способов заработать. Российский рынок доменов развивается быстрыми темпами и хотя ему еще далеко до много миллионных западных контрактов он уже на пути к этому. Всем желающим желаю успехов в этом нелегком дел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1:00Z</dcterms:created>
  <dc:creator>DNA7 X86</dc:creator>
  <dc:description/>
  <cp:keywords/>
  <dc:language>en-US</dc:language>
  <cp:lastModifiedBy>DNA7 X86</cp:lastModifiedBy>
  <dcterms:modified xsi:type="dcterms:W3CDTF">2011-12-06T07:42:00Z</dcterms:modified>
  <cp:revision>3</cp:revision>
  <dc:subject/>
  <dc:title/>
</cp:coreProperties>
</file>