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Секс и молодость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ab/>
        <w:t>Секс и молодость берут своё начало примерно в одном возрасте. Правда, первый сексуальный опыт, как правило, случается гораздо раньше. Судя по официальным возрастным рамкам молодость – возраст от 20 до 23 лет. На мой взгляд, такой прекрасный период жизни не может быть столь быстротечным. Будем думать, что молодость длиться подольше, чем 3 года. Юный естествоиспытатель погружается в мир секса, как дайвер. Жадно ловит воздух широко открытым ртом, захлёбывается полученными впечатлениями, но снова бросается в омут с головой. Молодость – пора больших возможностей. Хочется многого достичь, получить от жизни всё. Амбиции просто зашкаливают, мнимой самостоятельности хоть отбавляй.</w:t>
      </w:r>
    </w:p>
    <w:p>
      <w:pPr>
        <w:pStyle w:val="Normal"/>
        <w:ind w:firstLine="708"/>
        <w:jc w:val="both"/>
        <w:rPr/>
      </w:pPr>
      <w:r>
        <w:rPr/>
        <w:t>Чем у нас там занимаются взрослые люди? Правильно, сексом. Вот, значит, и нам пора. Мы-то тоже уже давно не дети. Физически подростки уже сформированы, только вот голова ещё, как бы помягче выразиться, не совсем наполнена смыслом. Молодой человек живёт желаниями, страстями. О последствиях думать отказывается напрочь, о средствах защиты имеет призрачные представления. Нет ещё той меры ответственности, свойственной взрослому состоявшемуся человеку.</w:t>
      </w:r>
    </w:p>
    <w:p>
      <w:pPr>
        <w:pStyle w:val="Normal"/>
        <w:jc w:val="both"/>
        <w:rPr/>
      </w:pPr>
      <w:r>
        <w:rPr/>
        <w:tab/>
        <w:t>Молодые люди собираются стайками, делятся вымышленными победами. Подстёгивают друг друга на приключения. Тут важен первый опыт. Хорошо бы, чтоб не было в крови лошадиной доли алкоголя, лишающей способности адекватно мыслить. Сексуальные победы измеряются не в качестве близости, а в её физиологической стороне, в количестве тех, с кем удалось переспать. В итоге к 20 годам у такого донжуана к сексу развивается разве что равнодушие, апатия. Занятия сексом становятся лишь отлаженным механизмом, чётким алгоритмом. Найти объект, довести его до состояния желания, собственно половой акт. Вот и вся сказка. При таком подходе отношения мужчины с женщиной уже предопределены. Стоит упомянуть о незнании многими мужчинами женской физиологии, об эмоциях, испытываемых женщиной во время секса. Некоторые мужчины даже не догадываются о способности женщин к оргазму. Для таких индивидов секс – лишь собственная разрядка, не более того. Пока человек молод, его сексуальная жизнь выглядит как некая гонка. Секс сводится к тому, чтобы изучить побольше поз и опробовать их на практике – вот основное заблуждение молодёжи.</w:t>
      </w:r>
    </w:p>
    <w:p>
      <w:pPr>
        <w:pStyle w:val="Normal"/>
        <w:ind w:firstLine="708"/>
        <w:jc w:val="both"/>
        <w:rPr/>
      </w:pPr>
      <w:r>
        <w:rPr/>
        <w:t>При таком подходе способность испытывать удовлетворение, наслаждение от близости уходят куда-то на второй план. И далеко не все испытывают к партнёру тёплые чувства под названием любовь. В лучшем случае можно рассчитывать на симпат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никальность по адвего плагиатус – 100 %</w:t>
      </w:r>
    </w:p>
    <w:p>
      <w:pPr>
        <w:pStyle w:val="Normal"/>
        <w:jc w:val="both"/>
        <w:rPr/>
      </w:pPr>
      <w:r>
        <w:rPr>
          <w:i/>
        </w:rPr>
        <w:t xml:space="preserve">Количество знаков </w:t>
      </w:r>
      <w:r>
        <w:rPr>
          <w:bCs/>
          <w:i/>
        </w:rPr>
        <w:t>без пробелов – 2 12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34:00Z</dcterms:created>
  <dc:creator>Delph</dc:creator>
  <dc:description/>
  <cp:keywords/>
  <dc:language>en-US</dc:language>
  <cp:lastModifiedBy>Delph</cp:lastModifiedBy>
  <dcterms:modified xsi:type="dcterms:W3CDTF">2010-11-01T20:36:00Z</dcterms:modified>
  <cp:revision>4</cp:revision>
  <dc:subject/>
  <dc:title/>
</cp:coreProperties>
</file>