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 </w:t>
      </w:r>
      <w:r>
        <w:rPr/>
        <w:t>За последние несколько лет в Арабских Эмиратах наблюдается  перспективное развитие в области недвижимости.  Это очень хорошо заметно, так как любую недвижимость вы можете приобрести в момент проектирования.</w:t>
      </w:r>
    </w:p>
    <w:p>
      <w:pPr>
        <w:pStyle w:val="Style16"/>
        <w:rPr/>
      </w:pPr>
      <w:r>
        <w:rPr>
          <w:rStyle w:val="StrongEmphasis"/>
          <w:b w:val="false"/>
        </w:rPr>
        <w:t>Квартиры ОАЭ – эт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громный </w:t>
      </w:r>
      <w:r>
        <w:rPr/>
        <w:t xml:space="preserve">выбор вариантов на любой вкус и под любое мероприятие. Шикарные виллы, интерьер под выбор покупателя,  дома, квартиры просто ошеломляют своей красотой и неповторимостью. Но при выборе недвижимости в ОАЭ нужно обращать внимание даже на мелочи, так как это залог вашего комфорта. </w:t>
      </w:r>
    </w:p>
    <w:p>
      <w:pPr>
        <w:pStyle w:val="Style16"/>
        <w:rPr/>
      </w:pPr>
      <w:r>
        <w:rPr/>
        <w:t xml:space="preserve">Если вы хотите стать владельцем квартирой домом или виллой обратите внимание на: </w:t>
      </w:r>
    </w:p>
    <w:p>
      <w:pPr>
        <w:pStyle w:val="Style16"/>
        <w:rPr/>
      </w:pPr>
      <w:r>
        <w:rPr/>
        <w:t>Есть ли рядом с вашей квартирой бесплатная парковка для автомобиля?</w:t>
      </w:r>
    </w:p>
    <w:p>
      <w:pPr>
        <w:pStyle w:val="Style16"/>
        <w:rPr/>
      </w:pPr>
      <w:r>
        <w:rPr/>
        <w:t>Сауна в квартире не маловажная часть, есть ли она там?</w:t>
      </w:r>
    </w:p>
    <w:p>
      <w:pPr>
        <w:pStyle w:val="Style16"/>
        <w:rPr/>
      </w:pPr>
      <w:r>
        <w:rPr/>
        <w:t>Тренажерный или гимнастический зал, есть ли он там?</w:t>
      </w:r>
    </w:p>
    <w:p>
      <w:pPr>
        <w:pStyle w:val="Style16"/>
        <w:rPr/>
      </w:pPr>
      <w:r>
        <w:rPr/>
        <w:t xml:space="preserve">Супермаркет - есть ли он не по долеку от вашей </w:t>
      </w:r>
    </w:p>
    <w:p>
      <w:pPr>
        <w:pStyle w:val="Style16"/>
        <w:rPr/>
      </w:pPr>
      <w:r>
        <w:rPr/>
        <w:t>Есть ли кондиционер?</w:t>
      </w:r>
    </w:p>
    <w:p>
      <w:pPr>
        <w:pStyle w:val="Style16"/>
        <w:rPr/>
      </w:pPr>
      <w:r>
        <w:rPr/>
        <w:t xml:space="preserve">Дорожный шум на сколько он велик и хотите ли вы вообще его слышать?  </w:t>
      </w:r>
    </w:p>
    <w:p>
      <w:pPr>
        <w:pStyle w:val="Style16"/>
        <w:rPr/>
      </w:pPr>
      <w:r>
        <w:rPr/>
        <w:t xml:space="preserve"> </w:t>
      </w:r>
      <w:r>
        <w:rPr/>
        <w:t xml:space="preserve">Цена на квартиры, виллы, дома в Дубаи зависит от количества этажей в здании, площади вашей недвижимости, береговой линии, видом из окон и ещё по многим другим особенностям. При покупке готового объекта вы можете изменять дизайн и интерьер в общем на ваш вкус и потребности. </w:t>
      </w:r>
    </w:p>
    <w:p>
      <w:pPr>
        <w:pStyle w:val="Style16"/>
        <w:rPr/>
      </w:pPr>
      <w:r>
        <w:rPr/>
        <w:t xml:space="preserve"> </w:t>
      </w:r>
      <w:r>
        <w:rPr/>
        <w:t xml:space="preserve">Став хозяином квартир, вы открываете образно двери, так как ОАЭ политически и экономически стабильная и развивающаяся страна. Так же этот край очень благоприятен в отношении климата, хороший отдых и масса различных развлечений вам обеспеченно. В ОАЭ за последние годы возрос рынок недвижимости в Дубае. Для многих покупателей купить квартиру или виллу в этом городе стало так же перспективно и престижно как быть владельцем дома в Европе или Америке. </w:t>
      </w:r>
    </w:p>
    <w:p>
      <w:pPr>
        <w:pStyle w:val="Style16"/>
        <w:rPr/>
      </w:pPr>
      <w:r>
        <w:rPr/>
        <w:t xml:space="preserve">Владелец инвестиций в Дубай получает право на резидентскую визу.  Которая распространяется не только на инвестиционера или хозяина дома но и на его супруги или супруга плюс на их несовершеннолетних детей. Действие визы нужно продлевать один раз в три года. </w:t>
      </w:r>
    </w:p>
    <w:p>
      <w:pPr>
        <w:pStyle w:val="Style16"/>
        <w:rPr/>
      </w:pPr>
      <w:r>
        <w:rPr/>
        <w:t>Вложив свои инвестиции в ОАЭ а в частности в Дубайские квартиры, вилы и дома вы показываете что заботитесь о своих средствах и бедующем очень обдуманно.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zillafindbarsearch">
    <w:name w:val="__mozilla-findbar-sear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6:00Z</dcterms:created>
  <dc:creator>Админ</dc:creator>
  <dc:description/>
  <dc:language>en-US</dc:language>
  <cp:lastModifiedBy>Аисберг</cp:lastModifiedBy>
  <dcterms:modified xsi:type="dcterms:W3CDTF">2009-11-30T13:46:00Z</dcterms:modified>
  <cp:revision>2</cp:revision>
  <dc:subject/>
  <dc:title/>
</cp:coreProperties>
</file>