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АЯ И ОРИГИНАЛЬНАЯ БЕСЕДКА В ВАШЕМ САДУ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Вы можете сделать её своими руками и без навыков работы в строительстве»</w:t>
      </w:r>
    </w:p>
    <w:p>
      <w:pPr>
        <w:pStyle w:val="Normal"/>
        <w:rPr/>
      </w:pPr>
      <w:r>
        <w:rPr>
          <w:sz w:val="28"/>
          <w:szCs w:val="28"/>
        </w:rPr>
        <w:tab/>
        <w:t>Каждый владелец садового участка хочет, чтобы в его саду было уютно, чтобы можно было отдохнуть, посидеть в тени, в укромном уголке со своими друзьями или семьей, побеседовать за чашечкой кофе, насладиться покоем, тишиной и красотой природы. Чтобы создать такой уголок, не нужно много материальных затрат, нужно терпение, умение и время. Можно создать прекрасную, светлую и уютную беседку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необходимые для строительст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вий крупный – 2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к – 2тон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мент – 100к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уски деревянные (береза) 5×5×250 – 12 шту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уски деревянные (береза) 5×5×300 – 10 шту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лопластик рифленый – 12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нка тонкая (хвойная) – 28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исептик – 5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урупы – саморезы дл.-8см – 28 шту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урупы – саморезы  дл.-3см – 16 шту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озди 30мм – 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м строительство и сборку нашей удивительной бесе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нужно разметить место, на котором будет стоять беседка, выберете это место, разметьте квадрат размерами 300см×300см, необходимо следить, чтобы углы были ровно 90°, забиваем колышки в землю по углам и протягиваем между ними тонкие бечевки, получился квадрат, ограниченный бечевками.</w:t>
      </w:r>
      <w:r>
        <w:rPr>
          <w:sz w:val="28"/>
          <w:szCs w:val="28"/>
        </w:rPr>
        <w:drawing>
          <wp:inline distT="0" distB="0" distL="0" distR="0">
            <wp:extent cx="376618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ряем по обе стороны от бечевок по 15см и снова вбиваем колышки, причем на углах, по внешнему краю колышки должны выступать на 15см, а по внутренней стороне, не доходить на 15см. протягиваем снова бечевки, получился квадрат в квадрате. Это разметка для фундамента нашей бесе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4235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ыкопать траншею, придерживаясь наших разметок глубиной 50см. в эту траншею засыпаем гравий вровень с землей. А теперь работаем с брусками, из брусков длинной 250см, у 4х брусков необходимо отпилить 30см, у еще 2х – 20см, у еще 2х – 10см, а четыре последних, остаются прежней длинны. По всей длине траншеи, прямо в гравий вставляем деревянные бруски. Первая линия – 4 бруска, высота – 250см, через метр от нее, вторая линия – 2 бруска высота – 240см, третья линия – 2 бруска высота 230см, через метр от нее четвертая линия 4 бруска высота – 220см. Таким образом, получится 4 бруска по углам и между ними еще по 2 бру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ледить за тем, чтобы брусья стояли точно вертикально, для этого можно использовать отвес, и так получится квадрат, засыпанный гравием, в котором вертикально стоят, расположенные в 1м. друг от друга бруски (12 штук). Смешиваем цемент и песок в соотношении 1 к 4 (вначале сухой, в небольшом объеме) и разбавляем водой смесь, до густоты жидкой сметаны, всю траншею заливаем этим раствором, на глубину 40см, остальные 10см заливам более густым раствором, выравнивая по поверхности фундамен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235" cy="190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с не пугают неровности, ямочки, углубления, это все потом спрячется при украшении и декорировании нашей бес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рх, на вертикальные бруски укладываем 3х метровые бруски по периметру, скрепляем их между собой и с вертикальными, шурупами (длинной 8с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нас уже начала вырисовываться наша будущая беседка. Но нам предстоит накрыть ей крышу, и чтобы наш стеклопластик не провалился надо на верхний квадрат обязательно между сторонами положить еще два 3х метровых бруска, и тоже прикрепить их к верхним брускам шурупами. И для устойчивости внизу к вертикальным брускам надо прикрепить горизонтальные по 3м, положив их прямо на фундамент. А вот теперь можно положить нашу крышу, ко всем брускам стеклопластик крепится шурупами длинной 3см, как по периметру, так и к промежу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и добрались до возведения стен, все предельно просто: полоски дранки переплетаем между вертикальными брусками, змейкой, если одна полоска идет по верх бруска, то следующая – за ним. Начинать надо снизу и не старайтесь соблюсти обязательно симметрию, чем больше будет щелочек, тем светлее и воздушнее будет бесе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0" cy="294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ранку можно прибивать гвоздями. В одной стороне нашей беседки надо оставить «дверь» проем не заплетенный дра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ботайте все деревянные детали антисептиком для древесины, покройте лаком, на пол внутри засыпьте оставшийся гравий, а поверх него песок. Вокруг беседки можно посадить вьющиеся растения, а фундамент, если он виден, укрыть дерном с травой. Занесите в беседку стол, скамейки или садовые стулья и отпразднуйте окончание строительства!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5:00Z</dcterms:created>
  <dc:creator>loki</dc:creator>
  <dc:description/>
  <cp:keywords/>
  <dc:language>en-US</dc:language>
  <cp:lastModifiedBy>PC</cp:lastModifiedBy>
  <dcterms:modified xsi:type="dcterms:W3CDTF">2009-12-01T08:25:00Z</dcterms:modified>
  <cp:revision>3</cp:revision>
  <dc:subject/>
  <dc:title>КРАСИВАЯ И ОРИГИНАЛЬНАЯ БЕСЕДКА В ВАШЕМ САДУ</dc:title>
</cp:coreProperties>
</file>