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Абсолют драгоценного мех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Нежнейшая норковая шуба остается одним из символов стиля и женственности. Иметь такую шубку в гардеробе – «бон тон», как говорят французы, признак безупречного вкуса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Стоит раз увидеть, потрогать, примерить это волшебство – влюбляешься до умопомрачения! Ведь что может сравниться со струящейся и элегантной норковой шубой, отделанной царственным соболем или переливающейся лисой? Потерять голову от истинного совершенства – благородное удовольствие, искреннее признание себе в любви. Так позвольте ж себе такой каприз!..</w:t>
      </w:r>
    </w:p>
    <w:p>
      <w:pPr>
        <w:pStyle w:val="Normal"/>
        <w:ind w:firstLine="180"/>
        <w:jc w:val="both"/>
        <w:rPr/>
      </w:pPr>
      <w:r>
        <w:rPr/>
        <w:t xml:space="preserve">Коллекция эксклюзивных норковых шуб и полушубков поступила в популярный салон «Меха на Советской». Этот салон является единственным представителем в Туле греческого модного дома </w:t>
      </w:r>
      <w:r>
        <w:rPr>
          <w:lang w:val="en-US"/>
        </w:rPr>
        <w:t>Versavi</w:t>
      </w:r>
      <w:r>
        <w:rPr/>
        <w:t xml:space="preserve">, производителя шуб из самой элитной норки высочайшего качества. Теперь и тулячкам доступны нежные норковые шубки, отделанные куницей, соболем, лисой, рысью, рысевидной кошкой или легковесным мехом шиншиллы. Стоит отметить богатую цветовую гамму и широкий размерный ряд (от 38 до 64). Особая изюминка некоторых моделей </w:t>
      </w:r>
      <w:r>
        <w:rPr>
          <w:lang w:val="en-US"/>
        </w:rPr>
        <w:t>Versavi</w:t>
      </w:r>
      <w:r>
        <w:rPr/>
        <w:t xml:space="preserve"> – внутренняя подкладка, украшенная воздушными кружевами ручной работы.</w:t>
      </w:r>
    </w:p>
    <w:p>
      <w:pPr>
        <w:pStyle w:val="Normal"/>
        <w:ind w:firstLine="180"/>
        <w:jc w:val="both"/>
        <w:rPr/>
      </w:pPr>
      <w:r>
        <w:rPr/>
        <w:t xml:space="preserve">Почему многие выбирают именно «Меха на Советской»? Неоспоримые преимущества салона – богатый ассортимент, эксклюзивные модели, высокое качество, доступность. Салон предлагает продукцию из мехов, купленных только на ведущих мировых аукционах: </w:t>
      </w:r>
      <w:r>
        <w:rPr>
          <w:bCs/>
        </w:rPr>
        <w:t>NAFA</w:t>
      </w:r>
      <w:r>
        <w:rPr/>
        <w:t xml:space="preserve"> (США), </w:t>
      </w:r>
      <w:r>
        <w:rPr>
          <w:lang w:val="en-US"/>
        </w:rPr>
        <w:t>KOPENHAGEN</w:t>
      </w:r>
      <w:r>
        <w:rPr/>
        <w:t xml:space="preserve"> </w:t>
      </w:r>
      <w:r>
        <w:rPr>
          <w:lang w:val="en-US"/>
        </w:rPr>
        <w:t>FUR</w:t>
      </w:r>
      <w:r>
        <w:rPr/>
        <w:t xml:space="preserve"> (Дания), </w:t>
      </w:r>
      <w:r>
        <w:rPr>
          <w:lang w:val="en-US"/>
        </w:rPr>
        <w:t>SAGA</w:t>
      </w:r>
      <w:r>
        <w:rPr/>
        <w:t xml:space="preserve"> </w:t>
      </w:r>
      <w:r>
        <w:rPr>
          <w:lang w:val="en-US"/>
        </w:rPr>
        <w:t>FURS</w:t>
      </w:r>
      <w:r>
        <w:rPr/>
        <w:t xml:space="preserve"> (Финляндия). Аукционный товар гарантирует драгоценность и долговечность меха, поскольку подтверждает: изделие сшито из высококачественной дикой пушнины мирового уровня, а в его изготовлении не использован мех животных, которые находятся под угрозой исчезновения. Особо стоит отметить </w:t>
      </w:r>
      <w:r>
        <w:rPr>
          <w:bCs/>
        </w:rPr>
        <w:t xml:space="preserve">NAFA </w:t>
      </w:r>
      <w:r>
        <w:rPr/>
        <w:t xml:space="preserve">(North American Fur Auction) </w:t>
      </w:r>
      <w:r>
        <w:rPr>
          <w:b/>
          <w:bCs/>
        </w:rPr>
        <w:t>–</w:t>
      </w:r>
      <w:r>
        <w:rPr/>
        <w:t xml:space="preserve"> старейший пушной аукцион в Северной Америке и самый крупный аукцион по продаже дикой пушнины в мире, действующий с 1670 года. Под марками NAFA выпускается самый качественный мех, отобранный и отсортированный командой профессиональных сортировщиков. О</w:t>
      </w:r>
      <w:r>
        <w:rPr>
          <w:bCs/>
        </w:rPr>
        <w:t xml:space="preserve">дна из марок аукциона – BLACK NAFA: так обозначается </w:t>
      </w:r>
      <w:r>
        <w:rPr/>
        <w:t xml:space="preserve">бархатная черная норка – бриллиант пушной продукции. Именно ее неизменно используют в своих эксклюзивных моделях ведущие мировые дизайнеры Gianfranco Ferre, Robeto Cavalli, </w:t>
      </w:r>
      <w:r>
        <w:rPr>
          <w:rStyle w:val="Postbody"/>
        </w:rPr>
        <w:t>Karl Lagerfeld</w:t>
      </w:r>
      <w:r>
        <w:rPr/>
        <w:t xml:space="preserve">, Lanvin. </w:t>
      </w:r>
    </w:p>
    <w:p>
      <w:pPr>
        <w:pStyle w:val="Normal"/>
        <w:ind w:firstLine="180"/>
        <w:jc w:val="both"/>
        <w:rPr/>
      </w:pPr>
      <w:r>
        <w:rPr/>
        <w:t xml:space="preserve">Настоящее богатство коллекции салона – эксклюзивные модели роскошных каракулевых шуб, приобретенных на аукционах. Такое богатство словно обладает магическим свойством, делая свою обладательницу еще женственнее и желаннее. </w:t>
      </w:r>
    </w:p>
    <w:p>
      <w:pPr>
        <w:pStyle w:val="Normal"/>
        <w:ind w:firstLine="180"/>
        <w:jc w:val="both"/>
        <w:rPr/>
      </w:pPr>
      <w:r>
        <w:rPr/>
        <w:t xml:space="preserve">К каждому покупателю в салоне «Меха на Советской» относятся с отзывчивостью. Консультанты всегда готовы уделить внимание, подобрать подходящую модель и размер, подробно рассказать о понравившейся шубе, посоветовать, как правильно за ней ухаживать. </w:t>
      </w:r>
    </w:p>
    <w:p>
      <w:pPr>
        <w:pStyle w:val="Normal"/>
        <w:ind w:firstLine="180"/>
        <w:jc w:val="both"/>
        <w:rPr/>
      </w:pPr>
      <w:r>
        <w:rPr/>
        <w:t>Салон «Меха на Советской» предлагает очень выгодную услугу – покупка шубы в кредит или рассрочку (на 6 и 10 месяцев). Оформление кредита происходит тут же, в салоне, занимает всего 20 минут – и вот долгожданная шикарная шубка уже стала вашей! Еще один приятный сюрприз: каждый, кто купил норковую шубу в салоне «Меха на Советской», получает в подарок накопительную дисконтную карту, дающую скидку 10% на последующие поку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Time">
    <w:name w:val="time"/>
    <w:basedOn w:val="Style13"/>
    <w:qFormat/>
    <w:rPr/>
  </w:style>
  <w:style w:type="character" w:styleId="Gtime">
    <w:name w:val="g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Gcontent">
    <w:name w:val="g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6:00Z</dcterms:created>
  <dc:creator>Evgen</dc:creator>
  <dc:description/>
  <dc:language>en-US</dc:language>
  <cp:lastModifiedBy>Evgen</cp:lastModifiedBy>
  <dcterms:modified xsi:type="dcterms:W3CDTF">2008-09-30T06:46:00Z</dcterms:modified>
  <cp:revision>2</cp:revision>
  <dc:subject/>
  <dc:title>Абсолют драгоценного меха</dc:title>
</cp:coreProperties>
</file>