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О вреде использавания сахарозаменителей</w:t>
      </w:r>
    </w:p>
    <w:p>
      <w:pPr>
        <w:pStyle w:val="Normal"/>
        <w:rPr>
          <w:lang w:val="en-US"/>
        </w:rPr>
      </w:pPr>
      <w:r>
        <w:rPr>
          <w:lang w:val="en-US"/>
        </w:rPr>
        <w:t>Сахарозаменитель придумал мало известный химик Фальберг. Сахарозаменитель является соединением сульфаминбензойной кислоты. Изначально его использовали в Первой мировой войне, когда были истощенны запасы сахара. Мода на них пошла потому что они не содержат энергетической ценности, но мало кто знает о их составе ивлиянии на организм человека. Существует две  группы сахарозаменителей : синтетические и натуральные. Натуральные полностью усваиваются организмом, не вредны, но очень калорийны. Синтетические имеют противоположные характеристики. Они вызывают чувство голода, потому что происходит "обман"  организма. Использование сахарозаменителей во время беременности и во время вскармливания противопоказано, оно отрицательно воздействует на плод (и даже может вызвать рак). Наиболее часто встречаемые сахарозаменител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Фруктоза. Естественный углевод пищи. Но по сравнению с глюкозой, фруктоза служит универсальным источником энергии.  Практически  никакие клетки человеческого организма  не могут использовать фруктозу. Преимуществом  фруктозы является  то , что сладкий вкус можно придать блюду используя относительно небольшими количествами фруктозы. </w:t>
      </w:r>
    </w:p>
    <w:p>
      <w:pPr>
        <w:pStyle w:val="Normal"/>
        <w:rPr>
          <w:lang w:val="en-US"/>
        </w:rPr>
      </w:pPr>
      <w:r>
        <w:rPr>
          <w:lang w:val="en-US"/>
        </w:rPr>
        <w:t>2) Сахарин. Cинтетическое сладкое вещество.Он является  наиболее старым и известным синтетическим  подсластителем. Он не обладает питательными свойствами, дешев в производстве, имеет "металлический"  привкус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ахарин - инсулинонезависимый подсластитель, не вызывает кариеса </w:t>
      </w:r>
    </w:p>
    <w:p>
      <w:pPr>
        <w:pStyle w:val="Normal"/>
        <w:rPr>
          <w:lang w:val="en-US"/>
        </w:rPr>
      </w:pPr>
      <w:r>
        <w:rPr>
          <w:lang w:val="en-US"/>
        </w:rPr>
        <w:t>3) Аспартам. Это вообще не углевод, а трипептид, т.е., осколок белка. Соответственно, он включается в белковый, а не в углеводный обмен. Слаще глюкозы в 200 раз. Аспартам разрушается при 80 градусах, поэтому он не пригоден для подслащивания продуктов, подвергаемых термообработке. Долгое употребление аспартама вызывает головную боль и мигрени.</w:t>
      </w:r>
    </w:p>
    <w:p>
      <w:pPr>
        <w:pStyle w:val="Normal"/>
        <w:rPr>
          <w:lang w:val="en-US"/>
        </w:rPr>
      </w:pPr>
      <w:r>
        <w:rPr>
          <w:lang w:val="en-US"/>
        </w:rPr>
        <w:t>4) Цикламат. Заменитель сахара Цикламат (Е952) - бескалорийний подсластитель, слаще сахара в 30 раз. Он запрещен в большинстве стран. Он вызывает почечную недостаточность.</w:t>
      </w:r>
    </w:p>
    <w:p>
      <w:pPr>
        <w:pStyle w:val="Normal"/>
        <w:rPr>
          <w:lang w:val="en-US"/>
        </w:rPr>
      </w:pPr>
      <w:r>
        <w:rPr>
          <w:lang w:val="en-US"/>
        </w:rPr>
        <w:t>Сахарозаменитель провоцирует переедание и многие заболевания. Поэтому если вы действительно хотите похудеть, проконсультируйтесь с врачом и подберите для себя правильную диету, займитесь спортом и начните вести здоровый образ жизни ( он включает в себя не только правильное питание, но и здоровый сон, прогулки на свежем воздух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12:00Z</dcterms:created>
  <dc:creator>Администратор</dc:creator>
  <dc:description/>
  <cp:keywords/>
  <dc:language>en-US</dc:language>
  <cp:lastModifiedBy>ametist</cp:lastModifiedBy>
  <dcterms:modified xsi:type="dcterms:W3CDTF">2008-12-23T18:29:00Z</dcterms:modified>
  <cp:revision>8</cp:revision>
  <dc:subject/>
  <dc:title/>
</cp:coreProperties>
</file>