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делать, если ваш автомобиль угн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статистическим данным, в нашей стране на десять угнанных машин, как правило, находят только одну. От кражи автомобиля никто не застрахован и это не зависит, какого он производства: отечественного или зарубежного - крадут все подряд. Тут даже сигнализация не помогает. Она лишь отпугнет хулиганов, а настоящие профессионалы все равно взломают систему, какой бы она совершенной ни была. И если такое неприятное событие произошло и с вами, то не расстраивайтесь, еще не все потерянно и шансы найти автомобиль будут зависеть от ваших своевременных действий. И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звоните в милицию, особенно если пропажу вы обнаружили совсем недавно. По горячим следам сотрудникам ГИБДД будет намного легче ее найти. Обычно для этого по району объявляют план «Перехват», к тому же нередко злоумышленники похищают авто для совершения еще одних преступлений, что дает им дополнительный стимул для поисков. Некоторый шанс есть и в том, что ваш автомобиль заметит какая-нибудь камера наблюдения, автоматически проверяющая номерные знаки угнанных машин по базе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общения о краже в ГИБДД не лишним будет пройти в отделение милиции и написать заявление, а чтобы оно не затерялось в куче других бумаг, почаще об этом напоминайте звонками и расспросами. Если есть возможность, время от времени заходите в отделение и мягко, но настойчиво спрашивайте о ходе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те взять специальный талон, удостоверяющий, кто именно будет заниматься вашим делом, возьмите справку о том, что вы подали заявление об угоне автомобиля. После этого можете обращаться в страховую фирму, но, разумеется, денег вам сразу никто не даст, так как расследование происшествия будет длиться около двух месяцев, после чего, по закону, и положена страховая компен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ы уладите все бумажные формальности, не стоит расслабляться и ждать от милиции чуда. Начните действова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попросите своих друзей и знакомых обследовать ближайшие дворы. Нередко злоумышленники оставляют машину неподалеку, чтобы потом перевезти на друг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узнать у сотрудников ГИБДД обо всех ДТП, случившихся после кражи. Часто автомобили угоняют подростки, которые затем попадают в ав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те навестить штрафстоянки и авторынки, а если встретите свое авто - немедленно заявляйте об этом в ми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величения шансов нахождения машины можно сообщить об угоне на радиостанцию и надеяться, что какой-нибудь гражданин проявит ответственность и извести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советы, хоть и небольшие, но все равно в какой-то мере помогут вам. Быть может фортуна перевернет свою сторону на более удачливую, и вы найдете свой автомобиль где-нибудь за соседним углом, главное - в это вери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4:00Z</dcterms:created>
  <dc:creator>Salem Vincent</dc:creator>
  <dc:description/>
  <cp:keywords/>
  <dc:language>en-US</dc:language>
  <cp:lastModifiedBy>Salem Vincent</cp:lastModifiedBy>
  <dcterms:modified xsi:type="dcterms:W3CDTF">2009-09-05T15:32:00Z</dcterms:modified>
  <cp:revision>42</cp:revision>
  <dc:subject/>
  <dc:title/>
</cp:coreProperties>
</file>