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Елена Шад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названия: Новая жизнь в новой квартире</w:t>
      </w:r>
    </w:p>
    <w:p>
      <w:pPr>
        <w:pStyle w:val="Normal"/>
        <w:rPr/>
      </w:pPr>
      <w:r>
        <w:rPr/>
        <w:tab/>
        <w:tab/>
        <w:tab/>
        <w:t>Жили они долго и счастливо…</w:t>
      </w:r>
    </w:p>
    <w:p>
      <w:pPr>
        <w:pStyle w:val="Normal"/>
        <w:rPr/>
      </w:pPr>
      <w:r>
        <w:rPr/>
        <w:tab/>
        <w:tab/>
        <w:tab/>
        <w:t>Всё лучшее – детя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с высоты птичьего полета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Жить нужно хорошо.  А хорошо жить еще лучше!.  Кто же с этим спорит? Только вот какой она должна быть эта хорошая жизнь? Наташа знала это абсолютно точно: сегодня она поняла,  что ждет второго ребенка и была необыкновенно счастлива. Сразу столько мыслей в голове… Приятных забот. А главное как быть: делать ремонт к рождению малыша или  всё же получиться  переехать в новый дом? Молодой семье давно хотелось сменить странькую коммуналку на новую квартиру. Такую где никто до тебя не жил, где пахнет свежестью и всё будет сделано так как ты всегда мечтал. Супруги упорно копили деньги на первый взнос, чтобы приобрести жилье в новом доме используя  рассрочку или ипотеку . Не хватало совсем чуть-чуть… В Наташиной голове сразу промелькнули цифры, цифры, цифры… Единовременная выплата декретных средств и отпускных – это та сумма которой им не хватало на первый взнос! «Дал Бог зайку – даст и лужайку!» - мама всегда так говорила и была права. После переезда можно будет продать комнаты в коммуналке и погасить большую часть кредита. А если государство еще и погасит остаток кредита банку с помощью материнского капитала  ( обещанного при рождении второго ребенка). Ух! Аж голова закружилась… Но главное поторопиться выбрать новое жилье. Нужно  не абы какое: ведь там будут подрастать дети.</w:t>
      </w:r>
    </w:p>
    <w:p>
      <w:pPr>
        <w:pStyle w:val="Normal"/>
        <w:jc w:val="both"/>
        <w:rPr/>
      </w:pPr>
      <w:r>
        <w:rPr/>
        <w:tab/>
        <w:t xml:space="preserve">Подруга, недавно говорила о новом жилом комплексе «Шуваловские высоты», который строят недалеко от её дома в Выборгском районе. Всё восхищалась. Пришло время навестить её, а заодно  своими глазами посмотреть на новостройку.  Район Наташе очень понравился. Экологическая обстановка как раз для детей: тут нет ни одного промышленного предприятия. Хорошо развита инфраструктура: множество школ, детских садов, школы искусств и спортивные, бассейны. Недалеко парковые зоны Парголово, Кавголово и др. По Выборгскому шоссе  легко можно добраться до  горнолыжных курортов Охта-парк, Коробицыно, Северный склон. </w:t>
      </w:r>
    </w:p>
    <w:p>
      <w:pPr>
        <w:pStyle w:val="Normal"/>
        <w:jc w:val="both"/>
        <w:rPr/>
      </w:pPr>
      <w:r>
        <w:rPr/>
        <w:t xml:space="preserve">Жилой комплекс представлял собой  шесть кирпично-монолитных башен, расположенных в микрорайоне Шувалово-Озерки. Оказалось, что здесь всё продумано до мелочей: металлопластиковые окна, система очистки воды, домофон, скоростные бесшумные лифты, остекленный балкон в каждой квартире и много другое, что делает обычную жизнь, необычайно приятной. На территории «Шуваловских высот» нашёлся спортивно-оздоровительный комплекс, подземная стоянка для машин и наземная гостевая автостоянка. Предусмотренны и помещения для торговли и сервиса ( химчистка, прачечная, магазины…). Полностью благоустроенная территория жилого комплекса включает детскую и спортивную площадки, хорошие внутренние проезды, мощение тротуарной плиткой и озеленение. </w:t>
      </w:r>
    </w:p>
    <w:p>
      <w:pPr>
        <w:pStyle w:val="Normal"/>
        <w:jc w:val="both"/>
        <w:rPr/>
      </w:pPr>
      <w:r>
        <w:rPr/>
        <w:t>Квартиры можно выбрать общей площадью от 38 до 100 кв.метров. Одно-, двух- или трехкомнатные. Свободная планировка. При необходимости квартиры объединяются в блоки. Вопрос с ипотекой тоже оказался разрешимым: у компании-застройщика существует несколько совместных ипотечных программ с банками-партенерами. Банк «Санкт-Петербург», «МДМ-банк», «УралСиб», «Транскапитал», «Абсолют», «Банк Москвы» оказались готовы предоставить кредит на приобретение квартиры в «Шуваловских высотах» на выгодных условиях: на срок от года до 30 лет, с первоначальным взносом – 15% и процентной ставкой от 9,5 до 15,5% годовых. Получить такой кредит может любой житель Российской Федерации, а не только Петербурга. Застройщик надежный – строительная компания «Пионер». Подтвердить это можно не словами: такие страховые компании: компании как «Русская страховая компания», «Северо-Западная страховая компания», «Первая страховая компания»готовы предоставить полис страхования финансовых рисков. А это значит, что если  строитель не передаст квартиру в собственность покупателю, то сумму уплаченную за квартиру берется возместить страховая компания. Именно поэтому страховые компании очень отвественно подходят к выбору своих партнеров в этом вопросе. Так что риска  при покупке никак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ям будет здесь чудесно расти: воздух кристальный, ведь северную часть микрорайона опоясывает Шуваловский парк, а южную – Сосновский.  В западной части между Выборгским шоссе и Новоорловским лесопарком  расположены Суздальские озёра.</w:t>
      </w:r>
    </w:p>
    <w:p>
      <w:pPr>
        <w:pStyle w:val="Normal"/>
        <w:jc w:val="both"/>
        <w:rPr>
          <w:lang w:val="en-US"/>
        </w:rPr>
      </w:pPr>
      <w:r>
        <w:rPr/>
        <w:t xml:space="preserve">«Как здорово, что  строительство уже заканчивается и мы сможем въехать до рождения малыша, - думала Наташа, -  а беспроводной интернет даст мне возможность работать даже во время отпуска по уходу за ребенком». Решено. Здесь есть всё лучшее и сразу! </w:t>
      </w:r>
    </w:p>
    <w:p>
      <w:pPr>
        <w:pStyle w:val="Normal"/>
        <w:jc w:val="both"/>
        <w:rPr/>
      </w:pPr>
      <w:r>
        <w:rPr/>
        <w:t>Нужно срочно сообщить мужу сразу две приятные новости: новая жизнь и новое жильё.  «Шуваловские высоты» - пришло время взглянуть на жизнь с высоты птичьего полё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Логотип</w:t>
      </w:r>
    </w:p>
    <w:p>
      <w:pPr>
        <w:pStyle w:val="Normal"/>
        <w:ind w:firstLine="720"/>
        <w:rPr/>
      </w:pPr>
      <w:r>
        <w:rPr/>
        <w:t>Адрес 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стопроцентной оплаты в течение месяца покупателю предоставляется скидка в размере: 350 000 руб. при покупке трехкомнатной квартиры, 250 000 руб. при покупке двухкомнатной квартиры и 150 000 руб. при покупке однокомнатной квартиры.  Так же летней акцией предусмотрена возможность приобрести квартиру в рассрочку, сроком до одного года без увеличения стоимости (беспроцентная рассрочка на один го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3:00Z</dcterms:created>
  <dc:creator>User</dc:creator>
  <dc:description/>
  <cp:keywords/>
  <dc:language>en-US</dc:language>
  <cp:lastModifiedBy>User</cp:lastModifiedBy>
  <cp:lastPrinted>2008-08-18T18:19:00Z</cp:lastPrinted>
  <dcterms:modified xsi:type="dcterms:W3CDTF">2008-09-17T12:24:00Z</dcterms:modified>
  <cp:revision>3</cp:revision>
  <dc:subject/>
  <dc:title>Автор: Елена Шадчина</dc:title>
</cp:coreProperties>
</file>