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еновская сказ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чале июня я побывала в  одном из самых живописных мест Тульской области — в Поленово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вая половина дня, проведенная в усадьбе знаменитого русского живописца Василия Поленова, оказалась, к моему огорчению, пасмурной и прохладной. Но вдруг, словно по мановению волшебной палочки, небо прояснилось, от туч не осталось и следа, на водной глади Оки заиграли солнечные блики, в парке оживленно заголосили на все лады птицы, вспорхнули разноцветные бабочки, а немногочисленные сельчане заторопились на песчаный берег реки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далеком 1892 году по проекту самого  Василия Поленова был построен оригинальный двухэтажный дом, где живописец жил вместе со своим большим семейством. Несколькими годами ранее художник писал: «Мечтаю о домике на берегу Оки, об том, как мы его устроим, как мы там заживем; сделаем большую комнату, где будет музей, картинная галерея, библиотека... Чудесные мечты, может быть и сбудутся». И действительно, этим мечтам суждено было претвориться в жизнь. На живописном холме над Окой, и поныне носящему название «Борок», был построен дом Поленова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ам художник хотел, чтобы его владения стали пристанищем для его друзей — художников и многочисленных учеников, а главное, он надеялся, что дом его станет первым в России художественным музеем в провинции, доступным самому широкому кругу посетителе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годня Государственный мемориальный историко-художественный и природный музей-заповедник Василия Поленова — это один из крупнейших музеев-заповдеников страны и один из самых известных в России и за ее пределами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садьба «Поленово» включает в себя 17 зданий, построенных по проекту художника и усадебный парк — тоже детище Василия Дмитриевича: большинство сосен было посажено его руками. К парку отношение в семье было особым — как к живому существу, составлявшему неотъемлемую часть дома. Столь же бережным было и отношение к природе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вою мастерскую Поленов назвал Аббатством. Помещение мастерской в свое время легко превращалось в зрительный зал со специально предусмотренной сценой. Чердачное помещение Аббатства использовалось как склад театрального реквизита, декораций и костюмов. В настоящее время здесь проходят спектакли поленовского театра, устраиваются концерты и музыкальные вечера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дной из самых ярких традиций поленовского музея является театральная. Заложил эту традицию сам художник, и вот уже почти сто лет, в его доме постоянно устраиваются театральные представления. Эта традиция не только жива, но и постоянно развивается. В настоящее время в музее существует детский "Театр Новогодней Елки": в каждом спектакле участвуют 25-30 учеников местной школы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ленов был удивительно разносторонним человеком, помимо художественных способностей, он обладал и музыкальными, и педагогическими. Замечательно то, что этот человек, щедро одаренный от природы, сумел сделать счастливыми так много людей, и благородное дело его продолжается по сей день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В доме Поленова удивительно уютно и как-то спокойно. В сервантах выставлены различные сувениры, вещи, найденные во время археологических раскопок и коллекционируемые художником и его семьей. В библиотеке на полках стоят фолианты, изданные еще в </w:t>
      </w:r>
      <w:r>
        <w:rPr>
          <w:rFonts w:cs="Arial"/>
          <w:sz w:val="28"/>
          <w:szCs w:val="28"/>
          <w:lang w:val="en-US"/>
        </w:rPr>
        <w:t>XIX</w:t>
      </w:r>
      <w:r>
        <w:rPr>
          <w:rFonts w:cs="Arial"/>
          <w:sz w:val="28"/>
          <w:szCs w:val="28"/>
        </w:rPr>
        <w:t xml:space="preserve"> веке. Атмосфера здесь удивительная, домашняя, такое впечатление, что вот-вот в дверь войдет сам хозяин. На стенах помимо портретов самого художника и его семьи висят картины, написанные не только Поленовым, но и его друзьями: Шишкиным, Васнецовым, Репиным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ид на Оку, открывающийся из окон второго этажа, заставляет забыть о мирской суете, и даже не имея способностей, возникает желание взять в руки кисть. Наверное, поэтому, сегодня в «Поленове» работает так много художников, там они и выставляют свои картины, и продают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есчаные парковые дорожки, лужайки, освещенные солнечным светом, кукование кукушки, разносящееся где-то высоко над головой, жужжание трудолюбивых пчел, сладковатый аромат жасминовых кустов — настоящая сказочная страна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еподалеку от усадьбы, над крутым обрывом окского берега, за деревней Бехово высится холм. Здесь с давних времен находится сельское кладбище и церковь Святой Троицы, также построенная по проекту Поленова. На старом кладбище похоронен и сам художник со своею женою и некоторые члены его семьи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ещая места, подобные «Поленову», у меня всегда возникает ощущение, что мы неправильно живем. Теряясь в «каменных джунглях», запираясь на все замки, мы забываем о том, как прекрасна земля русская и как много может сделать человек, чтобы не утратить, сохранить первозданную красоту ее. И для этого нужно совсем немногое — лишь любить свою Родину. Так, как любил ее Василий Поленов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Юлия Дудина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0:35:00Z</dcterms:created>
  <dc:creator/>
  <dc:description/>
  <dc:language>en-US</dc:language>
  <cp:lastModifiedBy>Дудины</cp:lastModifiedBy>
  <dcterms:modified xsi:type="dcterms:W3CDTF">2010-06-06T12:18:00Z</dcterms:modified>
  <cp:revision>5</cp:revision>
  <dc:subject/>
  <dc:title/>
</cp:coreProperties>
</file>