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elfeed</w:t>
            </w:r>
          </w:p>
          <w:p>
            <w:pPr>
              <w:pStyle w:val="Style12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elfeed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is a bacterial endo-1,4-beta-xylanase, designed for use in rations with a high content of arabinoxylans. 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It has been developed in close co-operation with several universities and research institutes across Europe.  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The enzyme reaches the highest efficiency in rations with a high inclusion of wheat . Many years of practical experience have shown that it also has an important effect on improving the digestibility of other AX-containing grains, such as barley, corn, rice, rye and sorghum. 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elfeed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is an enzyme produced by Bacillus subtilis, which makes it today the only EC registered bacterial xylanase preparation available on the market. 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Many years of intensive research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have shown that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Belfeed®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has very special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characteristics, distinguishing it clearly from the other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xylanase preparations.</w:t>
            </w:r>
          </w:p>
          <w:p>
            <w:pPr>
              <w:pStyle w:val="Heading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Special features of belfeed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s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Belfeed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is a purified endo-1,4-beta-xylanase, it is able to achieve a much more efficient breakdown of the arabinoxylan fraction than competing enzymes with endo- , exo-xylanase.</w:t>
            </w:r>
          </w:p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ermal stability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he resistance of enzymes against high temperatures strongly depends on their origin. 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The figure below clearly shows that fungal enzymes have the lowest heat resistance. Bacterial enzymes only start losing activity when temperature exceeds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75°C. 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Belfeed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has a bacterial origin and has a higher thermal stability than fungal enzyme preparations, so there is no need to add a protective coating to the enzym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фид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Белфид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это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актериальна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эндо-1,4-бет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ксиланаза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работанная для использования в рационах с высоким содержанием арабиноксиланов. Она была получена при тесном взаимодействии с несколькими научными институтами и университетами Европ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. Данный энзим достигает наивысшей эффективности в рационах с высоким содержанием пшеницы.Многолетни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актический опыт показывает,что также ксиланаза улучшает усвояемость други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рновых,содержащих арабиноксиланы,а в частности таких,как ячмень,кукуруза,рожь и сорго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Белфид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энзим,продуцируемы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актерие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Bacillus subtilis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чт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ла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го единственным бактериальным ксиланазным препаратом,представленным на современном  рынке.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ногие годы интенсивных исследовани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казали,чт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лфид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color w:val="000000"/>
                <w:sz w:val="22"/>
                <w:szCs w:val="22"/>
              </w:rPr>
              <w:t>имеет очен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ног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cпециальны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арактеристик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личающи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го от других ксиланазных препаратов.</w:t>
            </w:r>
          </w:p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пециальны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характеристик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епарата Белфид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лфид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–эт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чищенна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актериальна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эндо-1,4-бет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ксиланаза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на,по сравнению с конкурирующими эндо- и эксо- энзимами способна более  эффективно расщеплять арабиноксилановую фракцию.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оустойчивость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опротивление энзимов высоким температурам зависит непосредственно о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исхождения . График ниже четко изображает,что энзимы грибкового происхождения имеют самую низкую температуроустойчивость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Бактериальны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энзим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чинаю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еря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вою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ктивност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казател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емпературы,достигающе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5°C.Белфид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vertAlign w:val="superscript"/>
              </w:rPr>
              <w:t>® </w:t>
            </w:r>
            <w:r>
              <w:rPr>
                <w:rStyle w:val="Appleconvertedspace"/>
                <w:color w:val="000000"/>
                <w:sz w:val="22"/>
                <w:szCs w:val="22"/>
                <w:vertAlign w:val="superscript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 бактериальное происхождени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более высокую степень температуроустойчивости по сравнению с грибковыми препаратами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аким образом нет необходимости добавлять защитное покрытие для энзи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44:00Z</dcterms:created>
  <dc:creator>Алекс</dc:creator>
  <dc:description/>
  <cp:keywords/>
  <dc:language>en-US</dc:language>
  <cp:lastModifiedBy>Алекс</cp:lastModifiedBy>
  <dcterms:modified xsi:type="dcterms:W3CDTF">2009-06-19T13:49:00Z</dcterms:modified>
  <cp:revision>1</cp:revision>
  <dc:subject/>
  <dc:title>Belfeed</dc:title>
</cp:coreProperties>
</file>