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rPr>
      </w:pPr>
      <w:r>
        <w:rPr>
          <w:b/>
          <w:sz w:val="28"/>
          <w:szCs w:val="28"/>
        </w:rPr>
        <w:t>Купить дом в Сочи ? Нет ничего проще !</w:t>
      </w:r>
    </w:p>
    <w:p>
      <w:pPr>
        <w:pStyle w:val="Normal"/>
        <w:ind w:firstLine="851"/>
        <w:rPr/>
      </w:pPr>
      <w:r>
        <w:rPr/>
        <w:t xml:space="preserve">Недвижимость в городе –курорте всегда была целевым объектом  различных инвесторов  -как Российских, так и зарубежных. И это неудивительно. Все больше и больше людей хотят купить квартиру в Сочи. Чем же обусловлен столь внезапный интерес к недвижимости в солнечном городе ? </w:t>
      </w:r>
    </w:p>
    <w:p>
      <w:pPr>
        <w:pStyle w:val="Normal"/>
        <w:ind w:firstLine="851"/>
        <w:rPr/>
      </w:pPr>
      <w:r>
        <w:rPr/>
        <w:t xml:space="preserve">Все очень просто. Сочи представляет собой современный «курортный Вавилон» . Уникальный климат, солнечные пляжи и оздоравливающий воздух привлекает огромные потоки людей, поэтому купить дом в Сочи хочет каждый. </w:t>
      </w:r>
    </w:p>
    <w:p>
      <w:pPr>
        <w:pStyle w:val="Normal"/>
        <w:ind w:firstLine="851"/>
        <w:rPr/>
      </w:pPr>
      <w:r>
        <w:rPr/>
        <w:t xml:space="preserve">С приближением олимпиады 2014 – купить квартиру в Сочи будет невероятно выгодным вложением. Если вы фанат олимпийских игр – можно будет лицезреть олимпиаду и не волноваться о проживании. Если же вы хотите сдавать квартиру в аренду – учтите, что цены будут как никогда высоки. Единственным минусом можно считать тот факт что вы можете попасть под снос. Но тогда вам должны будут предоставить равноценную недвижимость в Сочи. </w:t>
      </w:r>
    </w:p>
    <w:p>
      <w:pPr>
        <w:pStyle w:val="Normal"/>
        <w:ind w:firstLine="851"/>
        <w:rPr/>
      </w:pPr>
      <w:r>
        <w:rPr/>
        <w:t xml:space="preserve">Обилие вариантов покупки может показаться просто огромным. Если вы бизнесмен – есть возможность купить квартиру в Сочи поближе к офису. Если вы любите тишину и уединение – можно купить дом в Сочи где нибудь на берегу пляжа. Если обожаете горный воздух – нет проблем можно купить домик в горах. </w:t>
      </w:r>
    </w:p>
    <w:p>
      <w:pPr>
        <w:pStyle w:val="Normal"/>
        <w:ind w:firstLine="851"/>
        <w:rPr/>
      </w:pPr>
      <w:r>
        <w:rPr/>
        <w:t xml:space="preserve">Цены на недвижимость в Сочи варьируются. Но в среднем цена за квадратный метр составляет 2500$ за квартиру в самом городе и 1500$ за квартиры на побережье. </w:t>
      </w:r>
    </w:p>
    <w:p>
      <w:pPr>
        <w:pStyle w:val="Normal"/>
        <w:ind w:firstLine="851"/>
        <w:rPr/>
      </w:pPr>
      <w:r>
        <w:rPr/>
        <w:t xml:space="preserve">В любом случае купить квартиру в Сочи будет для вас выгодно. Вам либо не придеться тратиться на жилье когда вы приезжаете отдыхать, либо вы можете перепродать квартиру во много раз дороже чем вы ее покупали либо же сдавать в аренду за хорошую цену. Поэтому покупка недвижимости в Сочи окупиться всегда. </w:t>
      </w:r>
    </w:p>
    <w:p>
      <w:pPr>
        <w:pStyle w:val="Normal"/>
        <w:spacing w:before="0" w:after="200"/>
        <w:ind w:firstLine="851"/>
        <w:rPr/>
      </w:pPr>
      <w:r>
        <w:rPr/>
        <w:t>Не стоит ждать. Чем раньше вы купите квартиру в Сочи – тем выгоднее для вас в будущем это может оказаться.  Город стремительно развивается и покупка недвижимости будет верным решением для вложения своих «кров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46:00Z</dcterms:created>
  <dc:creator>Красавец_ПУПС</dc:creator>
  <dc:description/>
  <dc:language>en-US</dc:language>
  <cp:lastModifiedBy>Красавец_ПУПС</cp:lastModifiedBy>
  <dcterms:modified xsi:type="dcterms:W3CDTF">2011-01-26T15:46:00Z</dcterms:modified>
  <cp:revision>2</cp:revision>
  <dc:subject/>
  <dc:title/>
</cp:coreProperties>
</file>