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ЛЬТЕРНАТИВНОЕ ТОПЛИВО ДЛЯ ТРАНСПОРТА</w:t>
      </w:r>
    </w:p>
    <w:p>
      <w:pPr>
        <w:pStyle w:val="Normal"/>
        <w:ind w:firstLine="709"/>
        <w:jc w:val="both"/>
        <w:rPr>
          <w:sz w:val="28"/>
          <w:szCs w:val="28"/>
        </w:rPr>
      </w:pPr>
      <w:r>
        <w:rPr>
          <w:sz w:val="28"/>
          <w:szCs w:val="28"/>
        </w:rPr>
        <w:t xml:space="preserve">Человечество уже более 100 лет знает, что такое автомобиль. Это, пожалуй, одно из самых распространенных средств передвижения на планете Земля. Вначале своего пути это изобретение человека мало походило на то, что мы видим сегодня. В современном автомобиле находят применение все самые последние технологические новшества, начиная от каждого винтика и заканчивая бортовым компьютером. И это так. Но как бы далеко ни дошел современный автомобиль от своих первых прототипов одно остается неизменным – более 99% энергии используемой на транспорте добывается человечеством из ископаемой нефти. В этом отношении мы даже не отличаемся от наших предков, которые десятки тысяч лет назад сжигали что-то в своих пещерах, чтобы получить энергию. И сегодня мы, в свою эпоху высочайшего прогресса, делаем то же самое. </w:t>
      </w:r>
    </w:p>
    <w:p>
      <w:pPr>
        <w:pStyle w:val="Normal"/>
        <w:rPr/>
      </w:pPr>
      <w:r>
        <w:rPr>
          <w:sz w:val="28"/>
          <w:szCs w:val="28"/>
        </w:rPr>
        <w:tab/>
        <w:t>Однако на то мы и люди ХХ</w:t>
      </w:r>
      <w:r>
        <w:rPr>
          <w:sz w:val="28"/>
          <w:szCs w:val="28"/>
          <w:lang w:val="en-US"/>
        </w:rPr>
        <w:t>I</w:t>
      </w:r>
      <w:r>
        <w:rPr>
          <w:sz w:val="28"/>
          <w:szCs w:val="28"/>
        </w:rPr>
        <w:t xml:space="preserve"> века, поэтому этот вопрос нас касается как никогда плотно. Человек не стоит на месте. На сегодняшний день уже существует масса альтернативных источников энергии применимых для транспорта. Одним из таких источников, о которых хотелось бы рассказать подробнее является биоэнергия или биотопливо.</w:t>
      </w:r>
    </w:p>
    <w:p>
      <w:pPr>
        <w:pStyle w:val="Normal"/>
        <w:jc w:val="both"/>
        <w:rPr>
          <w:sz w:val="28"/>
          <w:szCs w:val="28"/>
        </w:rPr>
      </w:pPr>
      <w:r>
        <w:rPr>
          <w:sz w:val="28"/>
          <w:szCs w:val="28"/>
        </w:rPr>
        <w:tab/>
        <w:t xml:space="preserve">К примеру, первый автомобиль Генри Форда использовал продукт органической химии этанол. Точно таким же было и творение Николасса Отта во второй половине </w:t>
      </w:r>
      <w:r>
        <w:rPr>
          <w:sz w:val="28"/>
          <w:szCs w:val="28"/>
          <w:lang w:val="en-US"/>
        </w:rPr>
        <w:t>XIX</w:t>
      </w:r>
      <w:r>
        <w:rPr>
          <w:sz w:val="28"/>
          <w:szCs w:val="28"/>
        </w:rPr>
        <w:t xml:space="preserve"> века. Была попытка использования арахисового масла в дизельном автомобиле Рудольфа Дизеля. Вторая мировая война так же поспособствовала попыткам использования этанола или газа, полученного при газификации древесины. Но все-таки человечество не смогло отказаться от считавшихся тогда неисчерпаемых объемов нефти,  и интерес к биотопливу пропал. Время же не стоит на месте и все расставляет по местам, когда конъюнктура на рынке нефти меняется в худшую сторону. Вплотную приблизившись к проблеме человек, начинает понимать важность использования альтернативного топлива, такого как биомасса. </w:t>
      </w:r>
    </w:p>
    <w:p>
      <w:pPr>
        <w:pStyle w:val="Normal"/>
        <w:jc w:val="both"/>
        <w:rPr>
          <w:sz w:val="28"/>
          <w:szCs w:val="28"/>
        </w:rPr>
      </w:pPr>
      <w:r>
        <w:rPr>
          <w:sz w:val="28"/>
          <w:szCs w:val="28"/>
        </w:rPr>
        <w:tab/>
        <w:t>Чтобы понять динамику проблемы можно обратиться к цифрам. В 1985 году в мире по расчетам было 375 млн. пассажирских автомобилей, а грузовых 109 млн. В 2002 году число пассажирских 530 млн. И что интересно США страна, население которой составляет 5% от мирового, является собственником четверти автомобилей планеты. Если есть спрос, будет и предложение, и поэтому по оценкам экспертов лишь в 2005 году человечество произвело 63 млн. пассажирских автомобилей и грузовиков легкого типа. Дальше – больше и к 2020 году по улицам мира будет колесить миллиард автомобилей. Стоит над чем задуматься.</w:t>
      </w:r>
    </w:p>
    <w:p>
      <w:pPr>
        <w:pStyle w:val="Normal"/>
        <w:jc w:val="both"/>
        <w:rPr>
          <w:sz w:val="28"/>
          <w:szCs w:val="28"/>
        </w:rPr>
      </w:pPr>
      <w:r>
        <w:rPr>
          <w:sz w:val="28"/>
          <w:szCs w:val="28"/>
        </w:rPr>
        <w:tab/>
        <w:t>Если ничего не предпринимать, то улучшение ситуации не предвидится. Население планеты постоянно растет, растет спрос и на автомобили, следовательно, и потребление нефти в мире. На передний план по росту населения и экономической активности выходят такие страны как Индия и Китай, что не может не отразиться на мировых рынках нефти в ближайшие годы. По этому человек ищет альтернативную энергию.</w:t>
      </w:r>
    </w:p>
    <w:p>
      <w:pPr>
        <w:pStyle w:val="Normal"/>
        <w:jc w:val="both"/>
        <w:rPr>
          <w:sz w:val="28"/>
          <w:szCs w:val="28"/>
        </w:rPr>
      </w:pPr>
      <w:r>
        <w:rPr>
          <w:sz w:val="28"/>
          <w:szCs w:val="28"/>
        </w:rPr>
        <w:tab/>
        <w:t>Следует разобраться, что нужно вкладывать в это понятие. Альтернативность значит непохожесть, уникальность в своем роде. Если говорить в таком ключе об источнике энергии, то это должен быть источник возобновляемой природы. В этом отношении сейчас уже ведутся разработки топлива на электричестве или водороде, получаемые как возобновляемым, так и невозобновляемым способом. Именно возобновляемые источники (способы) это задача, решив которую человечество перейдет на другую ступень развития. Мы находимся на раннем этапе решения такой задачи, поскольку все новейшие разработки все равно, так или иначе, получаются все–таки из ископаемых. Временным решением проблемы могут явиться производные ископаемого топлива, такие как сжиженный или природный газ.</w:t>
      </w:r>
    </w:p>
    <w:p>
      <w:pPr>
        <w:pStyle w:val="Normal"/>
        <w:jc w:val="both"/>
        <w:rPr>
          <w:sz w:val="28"/>
          <w:szCs w:val="28"/>
        </w:rPr>
      </w:pPr>
      <w:r>
        <w:rPr>
          <w:sz w:val="28"/>
          <w:szCs w:val="28"/>
        </w:rPr>
        <w:tab/>
        <w:t xml:space="preserve">Многогранность проблемы перехода от нефти на другие источники еще объясняется нарастающим беспокойством по поводу окружающей среды и вопросом, сколько будет стоить такой переход. Лучше всего решает эту задачу биотопливо, оно в отличие от электричества и водорода не требует кардинального изменения в сложившейся на сегодняшний день инфраструктуре, технологиях. </w:t>
      </w:r>
    </w:p>
    <w:p>
      <w:pPr>
        <w:pStyle w:val="Normal"/>
        <w:jc w:val="both"/>
        <w:rPr/>
      </w:pPr>
      <w:r>
        <w:rPr>
          <w:sz w:val="28"/>
          <w:szCs w:val="28"/>
        </w:rPr>
        <w:tab/>
        <w:t>Неизученность методов получения биотоплива еще несколько десятков лет назад вызывала много скептицизма относительно перспектив этого способа. Но в последнее время, по мере того как приходится все глубже сталкиваться с биотопливом, усовершенствовались методы его получения и обработки, что повысило результат отношения затрат на его получение к энергии на выходе выше единицы. Это касается таких видов как этанол, биодизель, биогаз, обладающих высокой производительностью тепловой энергии.</w:t>
      </w:r>
    </w:p>
    <w:p>
      <w:pPr>
        <w:pStyle w:val="Normal"/>
        <w:jc w:val="both"/>
        <w:rPr>
          <w:sz w:val="28"/>
          <w:szCs w:val="28"/>
        </w:rPr>
      </w:pPr>
      <w:r>
        <w:rPr>
          <w:sz w:val="28"/>
          <w:szCs w:val="28"/>
        </w:rPr>
        <w:tab/>
        <w:t>Еще один плюс в пользу такого источника энергии это экономическая выгода. Примеров можно встретить довольно много. Подтвердить это может Бразилия, которая за период 1979 по 1987 годы сэкономила 10,4 млрд. долларов США, притом, что правительство вложило в виде субсидий 9 млрд. долларов США в производство этанола. А в период 1976-2004 годов страна достигла результатов 60 млрд.</w:t>
      </w:r>
    </w:p>
    <w:p>
      <w:pPr>
        <w:pStyle w:val="Normal"/>
        <w:jc w:val="both"/>
        <w:rPr/>
      </w:pPr>
      <w:r>
        <w:rPr>
          <w:sz w:val="28"/>
          <w:szCs w:val="28"/>
        </w:rPr>
        <w:tab/>
        <w:t>Один из развитых промышленных регионов мира – Европа, в целях увеличения общей рентабельности производства приняло Директиву Киотского протокола по использованию биотоплива. Согласно документу было установлено «пороговое значение» минимального использования биотоплива в 2% в 2005 году и 5,75% в 2010 году. Участие региона в таком соглашении доказывает серьезность намерений стимулировать развитие  использования биотоплива как рыночно, так и законодательно. Прогрессивными странами этого региона стали Франция и Германия, заявившие о том, что планка в 5,75% будет преодолена раньше, чем наступит 2010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09:00Z</dcterms:created>
  <dc:creator>Себастьян Перейро</dc:creator>
  <dc:description/>
  <cp:keywords/>
  <dc:language>en-US</dc:language>
  <cp:lastModifiedBy>Себастьян Перейро</cp:lastModifiedBy>
  <dcterms:modified xsi:type="dcterms:W3CDTF">2008-11-09T19:09:00Z</dcterms:modified>
  <cp:revision>2</cp:revision>
  <dc:subject/>
  <dc:title>Человечество уже более 100 лет знает, что такое автомобиль</dc:title>
</cp:coreProperties>
</file>