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ервая помощь при лечении ВСД</w:t>
      </w:r>
    </w:p>
    <w:p>
      <w:pPr>
        <w:pStyle w:val="Normal"/>
        <w:rPr/>
      </w:pPr>
      <w:r>
        <w:rPr/>
        <w:t>Вегето-сосудистая дистония в запущенной форме – вещь очень серьезная. И лечить её крайне тяжело, однако не безнадежно. Врачи без устали повторяют о том, что нельзя доводить заболевание до крайности и пренебрегать лечением. Подобная легкомысленность может обернуться плачевными результатами. Чем раньше начать лечение, тем более благополучный итог получите. Современные врачи располагают новейшими достижениями медицины – от чудесных лекарственных препаратов до таких изобретений, как сухая ванна для гидромассажа и капсула с индивидуально подобранным режимом (музыкой, температурой и вибрационным массажем). Медикаментозное лечение - прописывают антидепрессанты, которые непременно дополняются психотерапевтическими сеансами. Купирование дистонии требует комплекс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, страдающий дистонией, не освоит основы расслабления – лечение будет нап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Д очень важно правильное дыхание по схеме:</w:t>
      </w:r>
    </w:p>
    <w:p>
      <w:pPr>
        <w:pStyle w:val="Normal"/>
        <w:rPr/>
      </w:pPr>
      <w:r>
        <w:rPr/>
        <w:t>1.На счет «Раз» - вдох; при вдохе выпячивать живот</w:t>
      </w:r>
    </w:p>
    <w:p>
      <w:pPr>
        <w:pStyle w:val="Normal"/>
        <w:rPr/>
      </w:pPr>
      <w:r>
        <w:rPr/>
        <w:t>2.На счет «два», «три» - выдох; при выдохе живот втягивать.</w:t>
      </w:r>
    </w:p>
    <w:p>
      <w:pPr>
        <w:pStyle w:val="Normal"/>
        <w:rPr/>
      </w:pPr>
      <w:r>
        <w:rPr/>
        <w:t>Этот тип дыхания называется диафрагмальным, он значительно улучшает снабжение кровью сердца  и легких и превосходно сводит на нет внутренне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егчение при ВСД приносит специальная гимнастика, которая позволяет сначала последовательное, а потом одновременное расслабление мышц лица, лба, шеи, спины и плечевого пояса. Эту гимнастику может делать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ступа удушья, или панической атаки на голову неплотно надевается самый обычный целлофановый пакет и минут 10-15 не снимается. Происходит стимулирующее влияние углекислого газа на дыхательный центр, и наступает значительное улучш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Что такое ВСД</w:t>
      </w:r>
    </w:p>
    <w:p>
      <w:pPr>
        <w:pStyle w:val="Normal"/>
        <w:rPr/>
      </w:pPr>
      <w:r>
        <w:rPr/>
        <w:t>ВСД – это очень распространенный синдром, а проявления его крайне разнообразны. По сути, дистония – это сбой в регулировании вегетативных функций, таких как кровоснабжение,  дыхание, потоотделение и мочеиспускание. Таким образом, при дистонии в процесс вовлечены почти все системы и органы, потому что и ЦНС (головной и спинной мозг), и вегетативная НС (ганглии и симпатические-парасимпатические нервы) участвуют в их иннервации. Вегетативный сбой может классифицироваться как</w:t>
      </w:r>
    </w:p>
    <w:p>
      <w:pPr>
        <w:pStyle w:val="Normal"/>
        <w:rPr/>
      </w:pPr>
      <w:r>
        <w:rPr/>
        <w:t>1. Распространенный (возникающий одновременно в нескольких системах органов, например, аритмия и одышка плюс потливость).</w:t>
      </w:r>
    </w:p>
    <w:p>
      <w:pPr>
        <w:pStyle w:val="Normal"/>
        <w:rPr/>
      </w:pPr>
      <w:r>
        <w:rPr/>
        <w:t>2.Системный (затрагивается одна система органов, например ЖКТ).</w:t>
      </w:r>
    </w:p>
    <w:p>
      <w:pPr>
        <w:pStyle w:val="Normal"/>
        <w:rPr/>
      </w:pPr>
      <w:r>
        <w:rPr/>
        <w:t>3.Местный (к примеру, покраснение некоторых участков кожи).</w:t>
      </w:r>
    </w:p>
    <w:p>
      <w:pPr>
        <w:pStyle w:val="Normal"/>
        <w:rPr/>
      </w:pPr>
      <w:r>
        <w:rPr/>
        <w:t>Очень часто вегетативные симптомы касаются одной системы, как правило, ССС, так как она является наиболее психологически уязвимой и моментально реагирует на любой дискомфорт.</w:t>
      </w:r>
    </w:p>
    <w:p>
      <w:pPr>
        <w:pStyle w:val="Normal"/>
        <w:rPr/>
      </w:pPr>
      <w:r>
        <w:rPr/>
        <w:t xml:space="preserve">Вегетативный синдром так же принято делить на: </w:t>
      </w:r>
    </w:p>
    <w:p>
      <w:pPr>
        <w:pStyle w:val="Normal"/>
        <w:rPr/>
      </w:pPr>
      <w:r>
        <w:rPr/>
        <w:t>1.Симпатический (</w:t>
      </w:r>
      <w:r>
        <w:rPr>
          <w:rFonts w:cs="Times New Roman CYR" w:ascii="Times New Roman CYR" w:hAnsi="Times New Roman CYR"/>
        </w:rPr>
        <w:t>симпатоадреналовые кризы, которые характеризуются тяжелыми ощущениями в груди и голове, усиленным сердцебиением, расширенными зрачками; ощущением страха и тревожностью). Приступ обычно заканчивается обильным испусканием мочи светлого цвета).</w:t>
      </w:r>
    </w:p>
    <w:p>
      <w:pPr>
        <w:pStyle w:val="Normal"/>
        <w:rPr/>
      </w:pPr>
      <w:r>
        <w:rPr/>
        <w:t>2.Парасимпатический (головокружения, снижение давления, аритмия, замедление сокращений сердца, дыхание затруднено, ощущение нехватки воздуха, вероятны расстройства кишечника и желу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симпатические и парасимпатические кризы являются двумя сторонами одной и той же функции органа. Например, сжатие-расширение сосудов, повышение-понижение потоотделения, усиление-ослабевание желудочной моторики.</w:t>
      </w:r>
    </w:p>
    <w:p>
      <w:pPr>
        <w:pStyle w:val="Normal"/>
        <w:rPr/>
      </w:pPr>
      <w:r>
        <w:rPr/>
        <w:t xml:space="preserve">Наиболее часто имеют смешанный характер – это значит, что </w:t>
      </w:r>
      <w:r>
        <w:rPr>
          <w:rFonts w:cs="Times New Roman CYR" w:ascii="Times New Roman CYR" w:hAnsi="Times New Roman CYR"/>
        </w:rPr>
        <w:t>признаки активации обеих частей вегетативной системы начинаются одним разом, или же следуют друг за друг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рушения работы вегетативной системы встречаются и на фоне различных заболеваний, и как отдельный синдром, т. е первичный, обусловлен конституцией. Наиболее распространенные состояния, благодатного для проявления ВСД в качестве симптома – это болезни эндокринной системы (надпочечники и поджелудочная железа) и естественные перестройки организма (возрастные рубежи: переходный возраст, климакс и беременность). Далее по частоте проявлений ВСД следуют неврозы. Помимо всего прочего, расстройства вегетативной системы довольно распространены при хронических болезнях органов (гастрит, гепатит, сердце и т.д.) и аллергия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лечении дистонии, как правило, сначала устанавливают причину. Главные группы препаратов, применяющихся в терапии ВСД – седативные (снотворные, а так же антидепрессанты и транквилизаторы), сосудистые и антигистами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мптоматика </w:t>
      </w:r>
    </w:p>
    <w:p>
      <w:pPr>
        <w:pStyle w:val="Normal"/>
        <w:rPr/>
      </w:pPr>
      <w:r>
        <w:rPr/>
        <w:t>ВСД – это, по сути, нарушение работы сосудистой системы организма, следствием которых является дефицит кислорода в тканях т органах. По-другому это называется «</w:t>
      </w:r>
      <w:r>
        <w:rPr>
          <w:rFonts w:cs="Times New Roman CYR" w:ascii="Times New Roman CYR" w:hAnsi="Times New Roman CYR"/>
        </w:rPr>
        <w:t>нейроциркуляторная дистония» (сердечный невроз). Сбой может произойти по причине недосыпа, переутомления, неправильного питания и т.д. Главная причина – стрес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ется ВСД обычно следующим образом: слабость, головокружение, обмороки, звон в ушах, бессонница в ночное время и сонливость в дневно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ы обнаружили у себя данную симптоматику – в первую очередь следует пересмотреть свой график работы. Не помешает консультация невропатолога. Лечение в основном состоит из физиотерапии (гидромассаж, ЛФК). Есть смысл ознакомиться с методами аутотренинга и пройти курс у психотерапевта. При крайних проявлениях симптоматики хорошие результаты дают фитотерапия, мануальная терапия и иглорефлексотерапия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чины состояния </w:t>
      </w:r>
    </w:p>
    <w:p>
      <w:pPr>
        <w:pStyle w:val="Normal"/>
        <w:rPr/>
      </w:pPr>
      <w:r>
        <w:rPr/>
        <w:t>Итак, почему же возникает это неприятное состояние, именуемое ВСД?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ВНС (вегетативная нервная система человека) – это отдел НС, который контролирует и регулирует работу и состояние всех органов. Так же, ВНС отвечает за баланс внутренней среды организма (гомеостаз). ВНС характерна  автономностью осуществления своих функций. Работа её происходит независимо от сознания и воли человека. В ведении ВНС оптимальная температура тела, артериальное давление, такие жизненно важные процессы как пищеварение и мочеобразование, а так же функционирование иммунной, </w:t>
      </w:r>
      <w:r>
        <w:rPr>
          <w:rFonts w:cs="Times New Roman CYR" w:ascii="Times New Roman CYR" w:hAnsi="Times New Roman CYR"/>
        </w:rPr>
        <w:t>сердечно-сосудистой и эндокринной систем и т.д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Вегетативная нервная система включает в себя два отдела: </w:t>
      </w:r>
      <w:r>
        <w:rPr>
          <w:rFonts w:cs="Times New Roman CYR" w:ascii="Times New Roman CYR" w:hAnsi="Times New Roman CYR"/>
        </w:rPr>
        <w:t xml:space="preserve">симпатический  и парасимпатический. Их можно назвать полюсами - антагонистами нервной системы человека. Симпатический отдел сужает вены и артерии, расслабляет мускулатуру бронхов, мочевого пузыря и пищеварительного тракта. Парасимпатический – усиливает моторику работы пищеварительного тракта, сокращая его, замедляет сердечные сокращения и расширяет вены и артерии. Кстати, в некоторых органах (мочевой пузырь и кишечник) существует своя собственная система нервной регуляции, которая представляет собой нервные сплетения  - она относится к метасимпатическому отделу ВНС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естественном своем состоянии эти отделы сохраняют баланс работы и сотрудничают друг с другом, не забивая своей работой работу другого (а это неизбежно при активизации одного из отделов). В случае доминирования одного отдела, появляется дисбаланс  - дисфункциональное расстройство - ВСД. Так же этим термином обозначают сердечный невроз,  нейроциркуляторную дистонию, паническую атаку, ангионевроз, вазомоторную дистонию, психовегетативный невроз, ангионевроз и т.д. На самом деле, ВСД – это не самостоятельное заболевание – это синдром, те набор симптоматики, встречающейся при какой-либо патологии. Это ни в коем случае не говорит о возможности игнорировать ВСД. Дистония это серьезный сбой и требует непременного оказания медпомощ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Главные факторы возникновения ВСД: эндокринная перестройка организма, (беременность, сбой менструального цикла, полове созревание),  эндокринные нарушения (заболевания половых желез, надпочечников и щитовидной железы), неустойчивое состояние психоэмоциональной сферы  (неврозы, переутомление, стрессы, недостаток сна), поражения мозга (опухоли, травмы, инсульт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ы ВСД</w:t>
      </w:r>
    </w:p>
    <w:p>
      <w:pPr>
        <w:pStyle w:val="Normal"/>
        <w:rPr/>
      </w:pPr>
      <w:r>
        <w:rPr/>
        <w:t>ВСД подразделяют на следующие типы (в зависимости от перемен ССС и изменений артериального давления)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нормотензивный (кардиальный) – сердечный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гипертензивн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гипотензивный ти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ервого типа  характерны боли в сердце и аритм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торого – хроническое повышенное да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тий тип отличается пониженным давлением, слабостью и обморок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же ВСД делят на типы в зависимости от того, какой отдел активен – симпатический или парасимпатический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симпатикотоническ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арасимпатикотоническ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мешанн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 течения может быть постоянным (обычно при наследственной расположенности), приступообразным (периодическим, время от времени) и латентным (скрытое течение)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агноз «ВСД». Что делать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Как следует поступать, если вам поставили диагноз ВСД, </w:t>
      </w:r>
      <w:r>
        <w:rPr>
          <w:rFonts w:cs="Times New Roman CYR" w:ascii="Times New Roman CYR" w:hAnsi="Times New Roman CYR"/>
        </w:rPr>
        <w:t>или «Вегетативные кризы (вегето - сосудистые пароксизмы), или «Нейроциркуляторная дистония». Во-первых, необходимо усвоить, что все эти термины – названия не заболеваний, а состояний, функциональных расстройств, в корне которых лежит сбой регуляции тонуса сосудов. По сути – это промежуточное состояние между здоровым состоянием  и заболеванием. Вовремя диагностированное оно великолепно поддается коррекции. Лечение полностью способно вернуть нормальное самочувствие, восстановив саморегуляцию организм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расстройство зачастую возникает под воздействием стресса. Уже давно доказано, что в момент стресса мозг фокусируется на проблеме и принимает решение самое оптимальное для данной ситуации. При чем обеспечение необходимого потенциала (бегства, или же, наоборот, атаки) происходит за счет активации гормональной регуля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это приводит к повышению тонуса мышц, активность иммунной системы снижается, увеличивается частота дыхания, повышается АД, порог болевой чувствительности снижается. В случае постоянного стресса механизмы регуляции разбалансированы, что и может проявиться виде вегетативных криз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явления ВСД крайне разнообразны и могут меняться с  одних на другие. Самые распространенные  - частота сердцебиения, короткие периоды снижения, или же повышения АД, головокружение, слабость, озноб, полуобмороки, холодные конечности, ощущение нехватки воздуха, вызывающее страх, потливость. Очень часто подобная симптоматика как появляется, так и исчезает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какому специалисту обратиться? Самый лучший вариант – консультация у психотерапевта, психиатра, или невролога. Эти специалисты смогут установить причины появления ВСД и назначать адекватную терапию, результатом которой станет возвращение в здоровое состояние. Наблюдения показывают, что в дальнейшем у таких пациентов больше не повторялось ВСД – состояния, регуляция больше не нарушала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татистика подтверждает, что большая часть пациентов, обратившихся к терапевтам с подобными жалобами, имеют тревожные или депрессивные расстройства, которые и проявляются в виде ВСД и прекрасно поддаются лечени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роявляется ВСД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У подавляющего большинства людей ВСД ассоциируется с традиционным комплексом симптомов: утомляемость, слабость, мигрени, расстройства сна и заметное ухудшение самочувствия со сменой погоды. Тем не менее, это лишь часть проблемы надсегментарного отдела ВНС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В состоянии ВСД  всегда страдают нервные узлы (ганглии) сегментарного отдела ВНС. Около позвоночника их находится 45-47 штук. Наиболее знакомы: звездчатый и верхнешейный. На лице расположено по пять вегетативных узлов с каждой стороны. В брюшной полости – солнечное (по иному – «</w:t>
      </w:r>
      <w:r>
        <w:rPr>
          <w:rFonts w:cs="Times New Roman CYR" w:ascii="Times New Roman CYR" w:hAnsi="Times New Roman CYR"/>
        </w:rPr>
        <w:t>чревное») сплетение, состоящее из 4-5 узлов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рушении каждого узла появляется вполне конкретная, хорошо изученная симптоматика – выпадение или раздражение в определенных отделах организма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 CYR" w:ascii="Times New Roman CYR" w:hAnsi="Times New Roman CYR"/>
        </w:rPr>
        <w:t>Например, при раздражении звездчатого узла фарадическим током, появляется боль в лопатке, плече, кисти, пальцах, сердце, брюшной полости и ноге. При удалении этого узла, в названных областях возникает расширение сосудов, отсутствие потоотделения и повышенная на 3-5 градусов температура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картина ВСД обычно содержит симптомы раздражения, возникающие вследствие избыточной деятельности вегетативного ганглия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ое внимание надо обратить на то, что у каждого человека поверженного ВСД индивидуальный набор симптоматики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пример: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тоянная головная боль, болезненные ощущения в правом подреберье. Проходить мигрень – отпускает подреберье. Плюс к этому – приступы, при которых перекрывается дыхание и наступает удушье. В горле – ощущение кома. Болезнь длится один год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ждый день боль в лице, длящиеся на протяжении пяти лет - с того момента, как был удален желчный пузырь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тоянные боли в левой стороне груди, мигрень, непрекращающиеся боли в мышцах тела, ночью – приступы учащенного сердцебиения, страха, озноба, расстройства функций кишечника и мочеиспускания, кровоточащие десна. Болезнь длится более 10 лет, после того как пациент перенес тяжелую инфекцию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Постоянная головная боль в правой части с отдачей в правый же глаз, вздутие живота после приема пищи и скованность между лопаток, боль в голенях, сердце и ощущение нехватки кислорода, кровоточащие десна, сухость в носоглотке, слабость, расстройство сна. Болезнь возникла после сильнейшего стресса и  длится более 10 лет.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ова роль наследствен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ВСД</w:t>
      </w:r>
    </w:p>
    <w:p>
      <w:pPr>
        <w:pStyle w:val="Normal"/>
        <w:rPr/>
      </w:pPr>
      <w:r>
        <w:rPr/>
        <w:t>Вопрос наследственности не перестаёт волновать пациентов, так как у большей их части родственники страдали такими же рас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исследования показывают отсутствие наследственной зако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с учетом того, что родственники все-таки страдали подобными состояниями, человек может получить слабое звено (звенья) в вегетативной цепи, которые при стрессовых обстоятельствах вполне могут сбоить, что в результате обернется боле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В.П.Казначеев исследовал вопрос обстановки развития ребенка, у которого родители (родственники) страдают ВСД (или каким-либо заболеванием вообще). Вот описание этого эксперимента:</w:t>
      </w:r>
    </w:p>
    <w:p>
      <w:pPr>
        <w:pStyle w:val="Normal"/>
        <w:rPr/>
      </w:pPr>
      <w:r>
        <w:rPr/>
        <w:t>Больное чем-либо животное накрывают стеклянным колпаком. Недалеко от него, тоже под стеклянный колпак, помещают другое животное – здоровое. Через какой-то временной период здоровое животное начинает демонстрировать симптомы болезни своего соседа. Из всего этого можно сделать вывод, что заболевание имеет свойство испускать волны, заражающие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чтобы  не было проблем у детей, следует более ответственно относиться к свому здоров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агностика</w:t>
      </w:r>
    </w:p>
    <w:p>
      <w:pPr>
        <w:pStyle w:val="Normal"/>
        <w:rPr/>
      </w:pPr>
      <w:r>
        <w:rPr/>
        <w:t>На протяжении 12 лет плотно занимаются исследованием этого заболевания. За этот период разработали уникальный диагностический алгоритм, одним из элементов которого является метод исследования инфракрасного излучения, результаты расшифровки которого не имеет аналогов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 Сначала проводят клиническую диагностику по специальной схеме. Очень дотошно выявляются абсолютно все жалобы, на основе которых вырисовывается таблица расстройств ВНС по частям тела и органам организма обследуемого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тся тип протекания болезни и последовательность «приобретения» ею новых симп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 исследование рефлексов ВНС и С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нируется температура всего тела посредством термографии. Общая температура тела напрямую зависит от всего уровня кровообращения, а местная температура показывает состояние функциональности </w:t>
      </w:r>
      <w:r>
        <w:rPr>
          <w:rFonts w:cs="Times New Roman CYR" w:ascii="Times New Roman CYR" w:hAnsi="Times New Roman CYR"/>
        </w:rPr>
        <w:t xml:space="preserve"> каждой конкретной вегетативной нервной структу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ая (локальная) температура сканируется и поддается затем анализу со всей поверхности тела. Потом выстраивают индивидуальную  температурную картину ВСД, отражающую индивидуальную сущность этого состояния у конкретного челове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тем, после того как проведено термографическое исследование, изучают вариабельность ритма сердца по методике  российского профессора Р. М.Баевского, который стоит у начала космической медицины. Так изучается сердечная ВНС, в которой отражено состояние ВНС в цел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ключение проводят общий анализ всех данных и как итог – выставляют диагностическое заключение о состоян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етод несложный, однако, до сих пор он не имеет достойного внимания практикующих врачей, что, конечно же, обделяет понимание симптоматики ВС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16:00Z</dcterms:created>
  <dc:creator>Ольга</dc:creator>
  <dc:description/>
  <cp:keywords/>
  <dc:language>en-US</dc:language>
  <cp:lastModifiedBy>Ольга</cp:lastModifiedBy>
  <dcterms:modified xsi:type="dcterms:W3CDTF">2010-07-21T20:18:00Z</dcterms:modified>
  <cp:revision>4</cp:revision>
  <dc:subject/>
  <dc:title>Первая помощь при лечении ВСД</dc:title>
</cp:coreProperties>
</file>