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ины.</w:t>
      </w:r>
    </w:p>
    <w:p>
      <w:pPr>
        <w:pStyle w:val="Normal"/>
        <w:rPr/>
      </w:pPr>
      <w:r>
        <w:rPr>
          <w:sz w:val="28"/>
          <w:szCs w:val="28"/>
        </w:rPr>
        <w:t xml:space="preserve">Сегодня камины стали непременным атрибутом дома. Уступая печам в коэффициенте полезного действия, они привлекают тем, что служат не только отопительным прибором, но и украшением поме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используют три вида каминов: закрытые (встроенные в капитальные стены), полуоткрытые (пристроенные к стене), открытые (стоящие в середине поме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ины изготавливают из различных материалов: из обычных камней, кирпича, бетона, металла, керамики, мрамора, гранита и других материалов. Металлические и другие тонкостенные камины лучше облицовывать обыкновенным или огнеупорным  кирпичом. Во всех случаях толщину стенок камина надо делать не менее чем в половину кирпича, облицовку – в четверть кирп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бы вы не облицовывали камин, лучше всего делать это в процессе кладки, когда облицовку можно закрепить с помощью проволоки, пропущенной через швы кладки. Лицевая поверхность каминов нагревается слабо, и как основной, так и облицовочный материал почти не расширяются, поэтому обычная керамическая плитка на цементном растворе держится достаточно про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амины состоят из топливника и дымовой трубы без дымооборотов. Кладка камина (особенно из кирпича) выполняется практически так же, как и кладка любой печи. Необходимо помнить, что при кладке любого камина следует тщательно перевязывать швы, которые должны быть достаточно тон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ая особенность камина – наличие внутри него согнутого в виде колена газового порога. Он препятствует появлению искр из трубы, не допускает перепада воздушных потоков, приводящих к задымлению и попаданию сажи в помещение. Колено собирает сажу на своей поверхности и предохраняет топливник от попадания в него дождевой воды или растаявшего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га в каминах очень слабая. Поэтому, чтобы газы легко выходили через трубу наружу, над некоторыми каминами устраивают колпаки, шахты, в которых собирается дым и откуда постепенно выходит по трубе наружу. Труба у неработающего камина всегда должна быть закрыта задвижкой или бараном (поворотной задвижкой). Это предохраняет камин от быстрого охлаждения.</w:t>
      </w:r>
    </w:p>
    <w:p>
      <w:pPr>
        <w:pStyle w:val="Normal"/>
        <w:rPr/>
      </w:pPr>
      <w:r>
        <w:rPr>
          <w:sz w:val="28"/>
          <w:szCs w:val="28"/>
        </w:rPr>
        <w:t xml:space="preserve">При сооружении камина надо помнить, что чем ровнее и глаже внутренние стенки топливника, тем больше тепла отдается помещению. Для лучшей теплоотдачи, заднюю и боковые стенки внутри камина облицовывают полированными листами бронзы или нержавеющей стали. Иногда их делают съемными, чтобы периодически чистить.  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57:00Z</dcterms:created>
  <dc:creator>Admin</dc:creator>
  <dc:description/>
  <cp:keywords/>
  <dc:language>en-US</dc:language>
  <cp:lastModifiedBy>Admin</cp:lastModifiedBy>
  <dcterms:modified xsi:type="dcterms:W3CDTF">2009-04-15T14:31:00Z</dcterms:modified>
  <cp:revision>6</cp:revision>
  <dc:subject/>
  <dc:title>Камины</dc:title>
</cp:coreProperties>
</file>