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лечение — безразличие к своему здоровью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икто из нас не застрахован от такой напасти как болезни, поэтому приходится принимать различные лекарственные препараты, а в большинстве случаев и более серьезные - антибиоти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мы не торопимся обращаться к врачу, когда испытываем недомогание, пытаемся отмахнуться от назойливых симптомов, и конечно же, чтобы заглушить боль покупаем первые попавшиеся лекарственные препараты, даже не думая о том, насколько они опасны для нашего здоровья, или так и не соизволив, наконец, более внимательно прочитать инструкцию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нечно же мало приятного в том, когда врачами-гинекологами установлен один из диагнозов:дерматомикоз, грибковый кератит, вульвовагинальный кандидомикоз или отрубевидный лишай. Но, если следовать рекомендациям врача, то можно очень быстро избавиться от противогрибковой инфекции. Прочитав показания препарата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&lt;a href="http://www.vidal.ru/poisk_preparatov/irunin.htm"&gt;инструкция ирунин&lt;/a&gt;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ужно неукоснительно следовать тому, что там написано. У некоторых людей возможна индивидуальная непереносимость компонентов препарата, возникают зуд, аллергические реакции, поэтому чтобы симптомы исчезли, нужно прекратить прием препарата и поговорить на эту тему с лечащим врачом и ни в коем случае не терпеть неудобства. 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птеки пестрят названиями различных препаратов, и мы самостоятельно покупаем те &lt;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a href="http://www.vidal.ru/poisk_preparatov/irunin.htm"&gt;лекарственные препараты&lt;/a&gt;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которые навязывают нам средства массовой информации через рекламу, как ни звучит парадоксально, но именно препарат, рекламируемый по телевизору, запоминается быстрее всего, а ведь организм, согласитесь, не «подопытный кролик», чтоб над ним проводить эксперименты, в надежде на то что вдруг поможет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езни передающиеся половым путем никак нельзя отнести к категории тех болезней, которые также быстро возникают, как и исчезают, поскольку сегодня, чтобы избавиться от противогрибковой инфекции нужен длительный курс лечения, который должны пройти оба партнера для того, чтобы не возник риск нового заражения. Для более комфортного лечения назначаютс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&lt;a href="http://www.vidal.ru/poisk_preparatov/irunin.htm"&gt;свечи&lt;/a&gt;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а также могут быть предложены вагинальные таблетки или капсулы, в которых выпускается препарат ирун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7:53Z</dcterms:created>
  <dc:creator>Ната </dc:creator>
  <dc:description/>
  <dc:language>en-US</dc:language>
  <cp:lastModifiedBy/>
  <cp:revision>0</cp:revision>
  <dc:subject/>
  <dc:title/>
</cp:coreProperties>
</file>