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н в голливудскую ноч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иехала я в Голливуд. Первым делом  посетила Голливудский бульвар, но поскольку время было темное, то и дяди попадались тоже темные. Один такой дядя предложил мне сыграть роль Джулии Робертс за 100</w:t>
      </w:r>
      <w:r>
        <w:rPr>
          <w:sz w:val="24"/>
          <w:lang w:val="en-US"/>
        </w:rPr>
        <w:t>$</w:t>
      </w:r>
      <w:r>
        <w:rPr>
          <w:sz w:val="24"/>
        </w:rPr>
        <w:t xml:space="preserve"> в час. Деньги никогда не бывают лишними, и я согласилась… показать ему, где дом Сильвестра Сталлонне, хотя понятия не имела где. Мы покатили по ночному городу под свист задорных проституток. И совершенно случайно подъехали к дому Брюса Уиллиса. Доброжелательный хозяин вышел нас встречать с клюшкой для гольфа. Заглянув в машину, он изрек, выдерживая спокойствие, глядя на мен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ы, одевайся и выходи. А ты, - обратился он к дяде, - жди здесь.</w:t>
      </w:r>
    </w:p>
    <w:p>
      <w:pPr>
        <w:pStyle w:val="TextBodyIndent"/>
        <w:rPr/>
      </w:pPr>
      <w:r>
        <w:rPr/>
        <w:t>С этими словами он вытащил меня из машины и отправился за ружьем, которое стояло за соседним кустиком. Дядя долго думать не стал и рванул с места что было мочи (и кала). Брюс тоже не стал долго думать. Он взял меня за шматки и повез в ресторан «Планета Голливуд», там нынче была грандиозная попой… ой, грандиозная читалка, и все уже были такие начитанные-начитанные, и еще по две книжке в каждой руке. Нам, ясное дело, сразу по штрафной… книжке, «Преступление и наказание» пришлось читать. Захватывающее чтение, знаешь ли. Прочли от корки до корки. И еще по разу «на бис»! Если бы я знала, что чтение столь серьезной литературы развяжет Брюсу язык донельзя, я бы ему предложила «Буратино» почитать. А так пришлось выслушивать его начитанные бредни. Я не выдержала и гаркнула во все горло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дисо-о-он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 мне мило улыбнулся и спросил, невинно похлопывая ресничкам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, Меди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сегда хотела это сказать! – вдруг выпалила я, и отправилась к себе домой. 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outlineLvl w:val="6"/>
        <w:rPr/>
      </w:pPr>
      <w:r>
        <w:rPr/>
        <w:t xml:space="preserve">По дороге разыгралась непогода: шел дождь, гремел гром, сверкали молнии. Вдруг молнии сплелись в один клубок и взорвались. Взрывом меня отнесло в конец улицы. Я, наверное, перечитала, и меня посетили глюки. Я видела, как из этого пучка молний вышел высокий, здоровый мужик, и абсолютно голый. Он прошел мимо меня, зазывно клацнув зубами. Но я с глюками на свиданку никогда не ходила, вот и на этот раз не пошла. Но визитку на всякий случай дала. Он гордо проследовал дальше, а я решила: «Все. Спать, спать, спать». 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outlineLvl w:val="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Утром я проснулась в шикарной кровати с полной уверенностью, что это мои апартаменты. Приняв душ, и одевшись в шелковый розовый костюмчик, я направилась на работу… безо всякой задней мысл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Зашла в высокий небоскреб, поднялась на лифте на нужный мне этаж, вышла и направилась прямо по коридору. И всю дорогу передо мной бежал какой-то мужичок с камерой и снимал мои ног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/>
      </w:pPr>
      <w:r>
        <w:rPr>
          <w:sz w:val="24"/>
        </w:rPr>
        <w:t>Завернув за угол, я оказалась возле офиса, на стеклянной двери которого было написано: «</w:t>
      </w:r>
      <w:r>
        <w:rPr>
          <w:sz w:val="24"/>
          <w:lang w:val="en-US"/>
        </w:rPr>
        <w:t>Blue moon</w:t>
      </w:r>
      <w:r>
        <w:rPr>
          <w:sz w:val="24"/>
        </w:rPr>
        <w:t xml:space="preserve">». Из всех людей там была только секретарша. «Мисс Топесто» - вспомнила я и вошла в офис. 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6"/>
        <w:rPr>
          <w:sz w:val="24"/>
        </w:rPr>
      </w:pPr>
      <w:r>
        <w:rPr>
          <w:sz w:val="24"/>
        </w:rPr>
        <w:t xml:space="preserve">Доброе утро, мисс Хейс! – взволновано-преданно произнесла она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 xml:space="preserve">Я обернулась – никого. Значит, я. Странная дрожь поразила мои колени. 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6"/>
        <w:rPr>
          <w:sz w:val="24"/>
        </w:rPr>
      </w:pPr>
      <w:r>
        <w:rPr>
          <w:sz w:val="24"/>
        </w:rPr>
        <w:t>А мистер Эдисон… - не успела я задать вопрос.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6"/>
        <w:rPr>
          <w:sz w:val="24"/>
        </w:rPr>
      </w:pPr>
      <w:r>
        <w:rPr>
          <w:sz w:val="24"/>
        </w:rPr>
        <w:t xml:space="preserve">Он еще не пришел. 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outlineLvl w:val="6"/>
        <w:rPr/>
      </w:pPr>
      <w:r>
        <w:rPr/>
        <w:t>И мы обе стояли и улыбались друг другу, не зная, чем бы замять неловкое молчание. Мне, конечно, пришла в голову мысль: «А не пойти ли мне в свой кабинет?», и не пошла. Я мучительно пыталась вспомнить, в какую дверь мне ломиться: в правую или в левую? И тут пришло спасение всей неловкой ситуации, превращая  ее в кошмарную историю с продолжением. В офис ввалился Брюс Уиллис с торжествующим криком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 Мэди! Я нашел нам клиента! – и спрятался за мои хрупкие плечи. – Точнее, это он нас сам наше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На пороге появился… мой ночной глюк, но уже одетый. Он достал мою визитку и прочел, почти вежливо: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6"/>
        <w:rPr/>
      </w:pPr>
      <w:r>
        <w:rPr>
          <w:sz w:val="24"/>
        </w:rPr>
        <w:t>Медлин Хейс. Детективное агентство «</w:t>
      </w:r>
      <w:r>
        <w:rPr>
          <w:sz w:val="24"/>
          <w:lang w:val="en-US"/>
        </w:rPr>
        <w:t xml:space="preserve"> Blue moon</w:t>
      </w:r>
      <w:r>
        <w:rPr>
          <w:sz w:val="24"/>
        </w:rPr>
        <w:t>»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  Это я. – Произнесла я, пытаясь унять колени Эдисона, которые тряслись и колыхали мою шелковую юбку, грозя оголить мои бедра, а для деловой дамы это не солидно.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outlineLvl w:val="6"/>
        <w:rPr/>
      </w:pPr>
      <w:r>
        <w:rPr/>
        <w:t xml:space="preserve">-   Я – терминатор, пришел к вам из будущего, чтобы изменить прошлое. Мне нужно найти человека: Доктор ДВД – это единственные сведения, которые не пострадали при перелете во времен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А что вы, собственно, хотите от него? – женское любопытство заявило о себе не задумываясь и навлекло гнев супермашины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Это не ваше дело!  Ваше дело – найт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И тут в мой офис ввалилась банда гангстеров в шляпах и ботинках с белым верхом. Чикаго – 30-ых годов! Плевать они хотели на путешественника во времени и на очередь. Не говоря ни слова, они окружили Эдисона, и нацелили на него свои «пушки». Неужели я еще кому-то вчера дала свою визитку? Пока я вспоминала, в дверь вошел Сильвестр Сталлонне. Раскинув руки в отцовских объятьях, он, сквозь зубы и натянутую улыбку, проскрежетал почти мило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Опять мы работаем, мать твою? У меня сегодня встреча с банкирами, а ты заставляешь  меня, своего любимого папочку, вылавливать тебя возле этого подонка Оскар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На подонка я согласен, но пора бы уже запомнить мое имя: Дэвид Эдисон, – подал свой голос Эдисон по верх моей головы, и тут же его нервное дыхание я почувствовала на своем затылке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Мне глубоко плевать, как тебя зовут, – мой любимый папочка скрутил пальцы веером. – Доча, домой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Пока я думала, что происходит, и куда мне все-таки податься, папочка взял меня за руку и потащил за собой. Из одного небоскреба мы перешли в другой – он оказался нашим домом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Итак, я обрела папу: сердитого, знатного гангстера, но доброго отца, который сделал для своей дочи все, что она только могла придумать и пожелать. Я наслаждалась жизнью и не знала, что в это время терминатор вытрясал из Эдисона душу и позвоночник в трусы, заставляя принять его заказ и исполнить его, чего бы это ему не стоило. Эдисону выбирать не пришлось, особенно когда нож оказался на трагически близком расстоянии от грешного дела. Проникнуть в наш небоскреб – задача из разряда «Миссия невыполнима». Но Эдисон – крепкий орешек! Он переоделся в пасхального кролика и пришел поздравить нас с Рождеством. Для пущей убедительности даже решил позвать с собой мальчика Норта, но Элайджа Вуд к этому времени уже вырос. Хотя, пасхальный кролик смотрелся достаточно убедительно рядом с хоббитом Фродо. И посреди июля папочка устроил грандиозный маскарад, пригласили даже бразильских танцовщиц самбо! Было так весело, даже уходить не хотелось! Но тут прискакали девять всадников – девять королей – за кольцом. Хоббиту-то хорошо, он кольцо на палец одел – и только его и видели, а мы?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В общем, взяли нас всех в заложники, а зайца отправили за пивом по-быстрому спрыгать. Не знали они, что заяц из полиции Нью-Йорка… Так мы лишились шикарных апартаментов и целого небоскреба. И пока папочка не отчихался от пыли, Эдисон потащил меня на задание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Следы привели нас во Вьетнам. Вьетнам встретил нас дружелюбной бомбежкой. Мы рванули через джунгли, но вдруг нам на встречу выбежал какой-то солдат раненный в жо… ягодицу. Он взгромоздил нас на плечи и побежал к реке. Густая тропическая зелень больно хлестала нас по румяным ягодицам, а грязь, что вырывалась из-под сапог солдата, ложилась аккуратной маской на лицо. Наконец стимулирующий массаж закончился, и нас шмякнули о землю рядом с другими солдатами. Раненый опять рванул в джунгли на поиски какой-то бабы, он так и кричал всю дорогу: «Баба! Баба!». Солдаты нам объяснили, что это Форест Гамп, а Баба – это его друг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Но долго засиживаться у реки нам было некогда. Мы опять вошли в джунгли и по пути набрели на рацию. Я подумала, что с моей стороны было очень неприлично убежать из дома и даже не предупредить никого. Я дозвонилась до папы и услышала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Где тебя носит!!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Я работаю, – попыталась я вставить робкое слов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Работаю Я! Восстанавливаю наш дом! А ты вместо поддержки своего любимого папочки где-то шатаешься! Где ты шатаешься?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Во Вьетнаме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Где!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Мы ищем доктора ДВД по заказу терминатор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А на кой ему этот доктор? Ему нужно в автосервис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Я не знаю, – честно ответила я. – Но если мы его не найдем, терминатор свернет Эдисону шею…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Если этого не сделает он, это сделаю я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А надо мной надругается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Тогда я сам найду его для вас. Но при одном условии: терминатор открутит Эдисону шею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Папа! – возмутилась 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Ждите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Ожидание затягивалось. Руки уже почесывались от жгучего желания что-нибудь сотворить. У Эдисона… Из леса потянуло свежим напалмом. Это нас не удивило и даже не побеспокоило. Из-за верхушек деревьев вылетел дракон… Самый настоящий… Нас застопорило. «Ну, вот, - подумала я, - или я обкурилась, или… на этом мысль останавливается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Беги!!! – рявкнул Эдисон, когда дракон пошел на второй заход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И мы опять побежали. Наши пятки горели в буквальном смысле. Мы еще ничего не украли, а наши шапки погорел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Вот ты и попала в сказку, – заявил Эдисон на бегу. – Я всегда говорил, что у женщин не обдуманные жела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ам дурак, – по привычке вырвалось из моих ус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И тут появился вертоле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</w:r>
      <w:r>
        <w:rPr>
          <w:w w:val="100"/>
          <w:sz w:val="24"/>
        </w:rPr>
        <w:t xml:space="preserve">- Это, кажется, твой предок, наконец-то долетел, – расплакался Эдисон, как маленький. – А мой костюм уже не к черту не годится. </w:t>
      </w:r>
    </w:p>
    <w:p>
      <w:pPr>
        <w:pStyle w:val="TextBody"/>
        <w:rPr>
          <w:w w:val="100"/>
        </w:rPr>
      </w:pPr>
      <w:r>
        <w:rPr>
          <w:w w:val="100"/>
        </w:rPr>
        <w:tab/>
        <w:t>Из вертолета выпал один человек. Он летел гордо, как орел. Дракон рванул за наживкой. За драконом из вертолета выпрыгнули еще двое. Те летели, как сокилы. Накинули на дракона сети, и брякнулась бедная птаха  оземь. И превратилась в… большой блин. Выпрыгнувшие из вертолета орел и сокилы… последовали примеру дракона, и превратились в три блина, но маленькие… но три…</w:t>
      </w:r>
    </w:p>
    <w:p>
      <w:pPr>
        <w:pStyle w:val="TextBody"/>
        <w:rPr>
          <w:w w:val="100"/>
        </w:rPr>
      </w:pPr>
      <w:r>
        <w:rPr>
          <w:w w:val="100"/>
        </w:rPr>
        <w:tab/>
        <w:t>- А кто же…? А как же…? – Эдисон не мог сформулировать фразу. – А нас кто…?</w:t>
      </w:r>
    </w:p>
    <w:p>
      <w:pPr>
        <w:pStyle w:val="TextBody"/>
        <w:rPr>
          <w:w w:val="100"/>
        </w:rPr>
      </w:pPr>
      <w:r>
        <w:rPr>
          <w:w w:val="100"/>
        </w:rPr>
        <w:tab/>
        <w:t xml:space="preserve">- Придется своим ходом, – постаралась я  не терять бдительности. – Но за побежденного дракона стоит выпит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>Только мы собрались отпраздновать победу, как из леса вышел здоровенный чумазый мужик, обвешанный трофейными ушами. По антресольной челюсти я сразу поняла – немец. Но что делает немец во Вьетнаме? Времени для раздумий не было – фриц поперся на нас с массивным тесачком. Хоть бы объяснил, причину вражды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Хай Гитлер! – рявкнул Эдисон, зажимая уш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- Да, в общем, по барабану, – непроницаемым голосом промолвил 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И тут пришло наше спасение! Нет, не мой папочка, а еще один солдат, с такой же вымазанной рожей и с… французским акцент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- Хватит войны! – заявил он. – Я устал! Я хочу домой! Оставь и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>Если бы я проснулась, то поклялась бы, что эту фразу я уже слышала в фильме «Универсальный солдат», но я спала и, похоже, туго соображала. Ну, да черт с ним. Главное, что француз привлек не только внимание повернутой головы немца, но и его занесенный нож. И жертвуя собой, француз крикну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- Бегите отсюда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И мы старатанули. Бежали долго, пока не выбежали на крутой обрыв над морем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И что теперь?!– с женской истерической искренностью спросила 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Ты это, - пошмыгивая носом, высоко художественным языком изъяснился Эдисон, - плавать умеешь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По-моему, д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А акул распугивать умеешь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А зачем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А что, я все должен делать?! Я не могу, я их боюсь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Что-то тяжело дышащее упало нам под ноги. Мы обернулись. Это был Французик, и уши у него были на месте. Он поднял на нас глаза и, тяжело дыша, сказал: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Без дозаправки, мне его не одолеть. У вас есть…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Есть! – бодро отозвался Эдисон и извлек из внутреннего кармана фляжечку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Нет. Мне нужен лед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w w:val="100"/>
          <w:sz w:val="24"/>
        </w:rPr>
        <w:t>- Безо льда лучше пронимает, пей так!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Лед нужен, чтобы охладить мое тело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Самый тот продукт, что растет в этих широтах, – присвистнула я. – Крант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Из леса вышел ушных дел мастер. Эдисон напряг голосовые связки, что бы издать отчаянное: «А-а-а-а!», и перестарался – голос его предательски покинул.  Я посмотрела вниз, прикидывая сколько лететь, и – о, чудо! – увидела папу! Только на нем уже не было костюма от Армани, а остатки от военной формы и красная повязка на голове, в одной руке он сжимал лук, в другой – курицу с выпученными глазам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Вот наше спасение! – на радостях гаркнула я и потеряла голос. – Только его позвать надо, – посипела я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 </w:t>
      </w:r>
      <w:r>
        <w:rPr>
          <w:w w:val="100"/>
          <w:sz w:val="24"/>
        </w:rPr>
        <w:t>- Я позову, - вызвался Французик. – Как?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Надо крикнуть: «Рэ-э-эмбо», - из последнего сипа выдавила 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Но этот франко-говорящий универсальный солдат закричал во всю глотку, но с французским акцентом с ударением на последний слог: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>- Рэмбо-о-о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И мой папа на моих глазах из крепкого вояки превратился в дохлого мальчишку-писателя, удивительно похожего на Ди Каприо. Он посмотрел на свою простреленную ладонь, поднятую вверх и спросил его: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Что ты сделал? Ты мне руку простели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Я не стрелял, - честно признался Французик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/>
      </w:pPr>
      <w:r>
        <w:rPr>
          <w:w w:val="100"/>
          <w:sz w:val="24"/>
        </w:rPr>
        <w:t xml:space="preserve">Но Ди Каприо его не слушал, а схватил меня за руку: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 xml:space="preserve">- Я тебя держу! И я тебя не отпущу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w w:val="100"/>
          <w:sz w:val="24"/>
        </w:rPr>
        <w:tab/>
        <w:t xml:space="preserve"> Я осмотрелась. Передо мной мирно покачивался</w:t>
      </w:r>
      <w:r>
        <w:rPr>
          <w:w w:val="90"/>
          <w:sz w:val="24"/>
        </w:rPr>
        <w:t xml:space="preserve"> </w:t>
      </w:r>
      <w:r>
        <w:rPr>
          <w:w w:val="100"/>
          <w:sz w:val="24"/>
        </w:rPr>
        <w:t>на волнах большой корабль, на палубе которого стоял «Рембо». Я опеши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>- Быстрее! Хватайтесь! – настойчиво предложил он. – Но помните, я не могу взять больше двух, ведь у меня только две руки, – резонно заключил о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- Бегите оба, – благородно согласился Француз. – У меня личные счеты с этим заблудши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И мы с Эдисоном схватились за руки спасителя. Он с трудом втянул нас на палубу и представился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 xml:space="preserve">- Джек Доус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100"/>
          <w:sz w:val="24"/>
        </w:rPr>
      </w:pPr>
      <w:r>
        <w:rPr>
          <w:w w:val="100"/>
          <w:sz w:val="24"/>
        </w:rPr>
        <w:tab/>
        <w:t>Только сейчас мы поняли: мы на «Титанике». Амба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А в это время на палубе корабля все гуляли и развлекались, кто как мог. Спустилась ночь. Мы, на всякий случай, перекрестились и устроились на ночлег в одной из спасательных шлюпок. Сквозь мрачные сгустки весенней ночи, к нам ворвалась белая глыба. Ух, и тряхонуло! Ударной волной нас так прям и выбросило из нашего убежища и швырнуло в море. Вода холоднючая! Но деваться некуда. Мы так и поплыли, оставляя за своими спинами орущий призрак, тонущий на крыльях ночи. Плыву я и чувствую – не могу плыть, что-то меня тормозит. Оборачиваюсь, а там Джек Доусон за меня зацепился и синими губами повторяет: «Я тебя держу, и я тебя не отпущу». А откуда-то издали тихий ветерок принес сиплый голос Роуз: «Вернитесь! Вернитесь!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ураков нет, дамочка! – среагировал на ее фразу Эдис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А в ответ ему раздался свисто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риличные девушки на свист не оборачиваются, – с достоинством задрала я нос и пошла ко дну. Этот проклятый Джек никак не хотел отцепляться. И вот я уже видела собственные пузырики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Сильная рука схватила меня за волос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очему так долго, мать твою…! – выпалила я руке спасающей, искренне пологая, что это Эдисон. – Я чуть к русалкам не отправилась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Глазки продрались, и я судорожно начала копаться в собственном словаре хороших слов, а он, как назло, дал сбой. Моим спасителем оказался не Эдисон, а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ривет, я – Джони Юта. А это Бодхе. – указал он на человека рядом с собо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Оба они восседали на досках для серфинга. За Бодхе уже удобно устроился Эдисон. Мы с Джеком попробовали уместиться за Ютой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А классную я попутку тормознул, а?! – решил похвалить себя мой неунывающий коллега и по совместительству головная боль...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 xml:space="preserve">- Куда гребете, ребята? – решили я завязать непринужденную бесед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К берегам Австралии, – ответил Бодхе.   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Бодхе верит, что раз в пятьдесят лет, там подымается вековой шторм и порождает волны самые высокие в мире, – добавил Ют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а горизонте показался белый круизный лайнер, приближающийся к нам на бешеной скорост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у, вот, - заныл Джек, - айсберг не раздавил, так пьяные туристы растопчу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от настырная баба! – в сердцах ляснул по воде рукой Юта. – Только отделался от нее в автобусе, так она за мной на лайнере помчалась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Это любовь, – заметила я с женской мечтательностью и грустной ноткой зависти.   </w:t>
        <w:tab/>
        <w:t xml:space="preserve">- Нет. Это сиквел. – обречено ответил Ют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Лайнер промчался в двух сантиметрах от нас, и волна замыла нас на бор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а борту царил абсолютный хаос. Все куда-то бегали, чего-то суетились, особенно всех донимала Эни, очень похожая на Сандру Балок. Но поскольку я уже видела «Скорость – 2», да к тому же и устала, я решила не смотреть его, а принять ванну и немного поспать. Кстати, ты видел сон про бегемотиков и зайчиков? Нет?! Посмотри! Классный сон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Мой сладкий сон нарушил… Джеф Голдблюм. Он схватил меня за шматки, растряс  и заяви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от, что я вам скажу. Это – не исследовательская экспедиция, а спасательная и начнется она прямо сейчас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А на горизонте из тумана выплывал остров Исла Сарну, в простонародье «Семь смертей». Капитан отказался плыть в глубь острова и высадил нас прямо на берегу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Берег был райским, но в моей душе царила напряженность. Может, потому, что я уже где-то это видела? Люди пошли в лес, и мы за ними. Хотя ноги мои не шли, но Эдисон оказался отличной тягловой силой. Мы вышли к реке. Джеф Голд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одумай о своем будущем и не заканчивай фразу, – вдруг обернулся он ко мне. - Я – математик, доктор Ен Малько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Тогда мне стало еще страшнее. Он нашел разодранный рюкзак. Он узнал его. Глаза доктора налились тревогой, страхом и паник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а-ра-а! – закричал 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ара-а! – закричали все остальные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И вышла Сара… Когда я ее видела последний раз, она была маленькой и рисованной, вместе с Литлфутом и еще парочкой динозавриков искала великую долину. И звали ее, кажется, Цера. А теперь она была совсем большой, живой, и их было несколько. Мы все обалдели от такой прогулки с чудовищами. Они медленно проходили мимо, не уделяя нам никакого внимания, пока кто-то не решил сфотографировать на память их малыша. Ну, и ломанули они за нами по джунглям, как лоси по кукурузе! Добежали мы дружно до опушки, обернулись, хвать, ан демонов-то и нет! По всем палатям мы за ними гонялись… Стоп, это из другой киностудии. Вернемся к нашим баранам, то есть это… ТИРАНОЗАВРУ!!! Такая детина из лесу вышла и на нас! Тут уж мы ломанули, как лоси по кукурузе, не разбирая дороги! Эдисон хорошо, просто отлично поцеловался с деревом (папе это бы понравилось!). Но не было времени собирать звезды с его глаз, а бежать дальше он не мог. Тогда Джек, Джони Юта и Бодхе помогли мне затащить этого лося на дерево. Джек с верхушки дерева заметил крышу церкви и, заяв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У меня отличный план. Ждите здесь, - сиганул вниз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От страха я зажмурилась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Джек, ты – идиот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Я не Джек, - поднял он на меня непонимающие глаза. – Я – Роме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Ромео исчез в густой листве джунглей. Он пробежал через поля марихуаны, которые охраняла натасканная обезьяна и спящий мужик с автоматом, прыгнул через водопад со скалы, проплыл вниз по реке и выполз на берег перед церковью. Ромео стремительно, не обсохнув, ворвался в лоно церкви и поднялся к падре, оставляя за собой мокрые отпечатки ступн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адре! Скорее! Там тиранозавр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Что слышу я? О Розолинде  уж и речи нет! – возмутился священни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Ни за нее ли раньше был мне нагоняй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Ни за нее, - за резвость через край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от, я и охладел к ней поскорей. – Ромео быстро перекрестился перед иконой. – Но он же всех сожре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Священник скрылся за ширмой и вышел оттуда через секунду в одежде траппера и с хорошим ружье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амый великий охотник убьет самого великого хищник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А в это время люди, что не залезли с нами на дерево добрались до поля с высокой травой. Только они попытались его перейти, как велоцерапторы начали ставить им подножки. С криками «А-а-а-а-а!» те, кто еще стоял на ногах, помчались обратно. Наше дерево оказалось любвеобильным, к тому же зоофилом, и со всей страстью поцеловалось с одним из раптеров, да так, что Эдисон свалился за борт. Пока «обласканная»  рептилия находилась в полном «экстазе», Юта поспешил на помощь к Эдисону. Он загрузил его себе на плечи и уже собрался ползти вверх, но вдруг из-за пальмового листа на него посмотрели большие, влажные глаза тиранозавра. Секунда… (как вечность) и кусты сотряслись чудовищным рыком хищника. Раскрытая пасть разверзлась перед Джони Ютой на расстоянии вытянутой руки. И Джони этим воспользовался. Он протянул руку вперед и просто сказал: «Нет». Тварь застыла на месте, как вкопанная. Джони дотянулся до пасти и очень легко вырвал один клык. Осмотрел его и бросил на землю. Потом просто посмотрел на тиранозавра и у того все зубы повыпадали сами собой, а сам хищник превратился в набор бегающих цифр. Бывает же такое! Таким же цифровым стал и раптер под нашим деревом. И все остальные динозавры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Они же компьютерные, – улыбнулся … а кто? Кто он теперь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ты вообще кто? – выглянула я из-за вето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ео, - улыбнулся он и взлетел к нам на вершину дерев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Джунгли сотряс чей-то отчаянный крик. Человечески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Какая зараза?! Кто?! Кто это сделал?! У меня контракт! Что я привезу в зоопарк?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Хоть большинство из нас обрадовало исчезновение доисторических монстров, но профессор так расстроился. Он так хотел доказать всем остальным, что затерянным мир существует, а тут… Но и тут среди нас нашлись умники, и предложили попробовать вырастить тиранозавра из игуаны, подвергнув ее высокому излучению радиации.  Дурное дело - не хитрое! Сделали! Выросла ящерка. Да еще какая! На корабль не поместилась. Пришлось ей своим ходом переть до самого Нью-Йорка. Да такую скорость набрала, что догнали мы ее, только когда в Нью-Йорк созвали всю авиацию США и взорвали стадион. Короче, опоздали мы капитально. Поэтому и не признались, что это наша ящерка, а спихнули всю вину на французо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Как же мне хочется после всех этих приключений принять ванну, выпить чашечку кофе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Мэди! – раздался до боли знакомый голос за дверью, перекрывающий шум струи воды из крана. – У нас появился шанс искупить вину перед миром за годзилу! – он затарабанил ногой по двери. – Ты слышишь? Ты там не утонула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Убирайся! Не мешай мне ласты отращивать! – крикнула я и на всякий случай для пущей убедительности швырнула в дверь тапк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вот ласты нам на этот раз не понадобятся. Мы летим в космос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…Мечты, мечты, прекрасна ваша сладость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е успела я смыть с себя грязь джунглей, как на мне налипла космическая пыль. Оказалось на Землю надвигался крупный астероид, его смело обозвали Армагедд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Мэди, задача очень проста. Нужно просто пробурить в астероиде дыру, заложить в нее бомбу и улетет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взорват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истанционн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Зачем я только спросила? Словно накаркала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а астероид мы приземлились, дырку проколупали, бомбочку заложили, а дистанционка испортилась!!! Бросили жребий, кто останется. Угадайте, кому он достался? Нет не угадали, не нам. Но этот патриот-идиот переиграл все карты! Запихнул в лифт того, кто должен был бы взорваться вместе с астероидом, а меня вытянул оттуда! Шатл улетел без МЕНЯ!!!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Р-рррррррр!!! – оскалилась я на Эдисона. – Я все папе расскажу, кретин!! Сейчас ты узнаешь, сколько килограмм тротила в одной женской ярости!!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Я топнула ногой по астероиду, и он развалился. Я даже опешила: неужели это сделала я сама? Но нет. Оказывается, это у Эдисона от страха пальцы свело, и он нажал на кнопку. Но только астероид развалился надвое, вдруг мы услышали сигнал тревоги. Не в шлемах. Откуда-то из недр выползи еще двое астронавтов. Присмотрелись, а это агенты Маулдер со Скалли. Да как заверещат на нас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Совсем сума сошли, дикари?! Неандертальцы! Пятикантропы! Амебоподобные! Вы представляете во что обойдется это налогоплательщикам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Мы мир спасли! – гордо заявил Эдисо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Вы его разорили! – не унимался Маулде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пустись на землю, – Эдисон покрутил пальцем у виска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Именно это мы и пытались сделать, – вступила Скалл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Чего? – потребовала я разъясн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Мы были на Луне. – Скалли принялась методично обрисовывать ситуацию. – Хотели отыскать доказательства существования Санта Клаус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о правительство нас уже опередило, – презрительно произнес Маулдер. – Мы сами видели доказательства их следов пребывания – они там флаг поставил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как вы до Луны  добрались? – меня очень заинтересовал этот вопрос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, - отмахнулся Маулдер, - знакомые Эддореане подбросили, когда домой возвращались. А вот чтобы назад долететь пришлось космотакси вызывать. А вы его испортили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Если бы мы его не испортили, оно бы нашу планету испортило! – протестовал Эдисо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ичего подобного! – настаивал Маулдер. – Оно бы просто притормозило и развернулос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Это астероид! У него нет тормозов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Это космотакси! И у него столько функций, что землянам до них жить да жить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Маулдер и Эдисон сцепилис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Хватит вам! – бросилась я их разнимать. – Не важно, что это. Важно, что теперь делать нам. Вон Земля проплывает рядом, что нам нужно сделат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омахать маме ручкой, – предложил Маулде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А она отсюда увидит? – Эдисон взялся интенсивно махать рукой. – Ма-ма! Привет! Это я, твой любимый сын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Не всех больных война побила, – тихо констатировал Маулдер, глядя на Эдисон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Может, тормознем? – робко предложила 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ы вывели из строя все системы, – ответил Маулдер.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Будем дрейфовать. – Скалли, как всегда, пыталась сохранять спокойствие. - Может, кто-нибудь нас подбере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Забрались мы внутрь космотакси, а та-а-ам: все условия для хорошей жизни! Сели, расслабились и вдруг… пролетая мимо Марса, пробивая обшивку астероида, Эдисону в руки падает стройная, пять футов с небольшим, девица с яркими волосами. Таким не отказываю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Оно еще желания исполнять умеет?! – восхитился Эдисон, и схватил в охапку вожделенный кусок сочной плот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А она как наставит на него пушку (где только взяла?), и как затараторит на какой-то тарабарщине!  Эдисона, конечно, влечет экстремальный секс, но на этот раз он благоразумно отступил, подняв лапк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Я, кончено, теоретически догадываюсь, но хотелось бы знать конкретней, что она говорит? – посмотрел он на Маулде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Больше никогда без моего разрешения, – просто перевел агент ФБ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А, понятно. А кто она? Как ее зовут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проси у нее са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ривет, детка. Меня зовут Корбан Далас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«Вот они мужики! – подумала я, - Всегда врут, нам женщинам, начиная с имени!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Лилу, - тихо ответила она и опустила пушку. – Большой барабу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И тут нас тряхнул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Ура! – воскликнула Скалли, - Нас нашли и подцепили! Мы спасены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Мечты прекрасны пока они не становятся реальностью, - они сразу приобретают минусы. Наша общая мечта сбылась – нас нашли, но… Нас нашли не те. Точнее не то чтобы совсем не те (к нам они никаких претензий не имели), но потребовали выдать им Лилу, с волшебным словом «Спасибо за содействие». Короче говоря «Гуся отдайте, остальных не тронем». Вдруг она растерялась и стала нас просить о чем-то на своем языке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Я бы рад тебе помочь, - оправдывался Эдисон, простите, мистер Далас, - но у нас такси сломано, оно не еде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Лилу посмотрела на нас такими глазами несчастного котенка! Они забегали по журналам, которые были здесь разбросаны по полу и диванам, и вдруг произнесла, прочтя это слово в журнале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о-мо-г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Все!!! Пусти меня, я разревусь! Это растопило даже мое сердц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120 вольт в зад не хотите?!!! – рявкнула я им в ответ, а сама подумала: «Неужели у меня такой скудный запас ругательств? Надо будет взять несколько уроков у Эдисона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И началась перестрелка. Не знаю по какому жанру – сон или кино, - но у нас вдруг откуда-то взялось много оружия. И вообще нас уже перетащили в ангар, где было полно кислорода и можно было смело покидать астероид без скафандров. Так мы и сделали, пробиваясь к выходу. После помчались по тоннелям и выбежали к Марсианской таможне. А в это время какая-то толстая женщина проходила контроль. Ее таможенник спрашива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Ваш планируемый срок пребывания на Марсе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Она в отв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Две недел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Таможенник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Что у вас в багаже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Она (как дура)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ве недел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Таможенник на нее покосился. Она опять, как заводная: «Две недели. Две недели». И давай пасть себе разрывать. Словно, мало я видела ужастиков в последнее время, мне, типа, еще такой картинки не хватало! Фу, какая гадость!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О, Боже! Она содрала с себя шкурку. Тоже мне, Робби Вильямс…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Черт меня возьми! – вырвалось у Эдисон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Вот и встретились два одиночества… – Нет, определенно пора брать уроки плохих слов у Эдисона - даже в такой критической ситуации мне в голову лезут стих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Под шкуркой дамы оказался наш любимый клиент – терминатор. Мы встретились взглядами. Его грозные кулаки напряженно разместились по бокам на поясе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С какой радости вы решили устроить себе отпуск на Марсе, если дело еще не законченно? – процедил он сквозь зловещий оска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мы тут… потому что вот… - пояснил мой напарник, в памяти которого еще не сгладились воспоминания на тему: «Скольким килограммам тротила соответствует недовольство одного терминатора 101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ас сюда следы привели, – меня-то он еще не трогал, я чувствовала себя вольготнее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Так значит, вы утверждаете, что доктор ДВД находится на Марсе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редположительно, – уточнила 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А конкретней? – напирал чурбан железны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Хорошо, что мы от погони не далеко оторвались, и она нас сейчас настигла – веская причина не ответить на вопрос. Но оказывается погоня настигла не только нас, за клиентом тоже пришли: двое - с носилками, один - с топ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Куэйд! Это Куэйд! – закричал агент в черном костюме. – Держите его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И началась пальба. Кто кого, и где куда, понять, как всегда, сложно. Понятно стало только одно: обшивку купола пробили. И вылетели мы на просторы красной планеты. Одна радость – без терминатора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Я уже и глазки специально выпучила, и язычок высунула, а атмосфера не давит, дышать можно. А Лилу вся разбитая, еле двигающимися губами шепч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Священник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Рано тебе еще, - подбодрил ее Эди… Корбан, - Тебе врач нуже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Священник, Вита Корнелиус… - и она отрубилас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Добрели мы до пещеры. Неподалеку валялись обломки свежесбитого самолета. Из пещеры доносились звуки пыток. Мы все искоса посмотрели друг на друга. Молчание… тишина… И вдруг из пещеры донеслось отчаянное: «Аллилуйя, братья!»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Должно быть, это и есть священник, – рискнул предположить Эдисо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И кто пойдет проверит? – высказался Маулде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Тот, кто очень хочет найти истину, – предложила 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Истина всегда где-то рядом. – Маулдер значимо поднял указательный палец вверх, - А рядом – это здесь, а не та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Трус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Зато жив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И не стыдно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Раки краснеют после смерт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А давайте прям так и ворвемся с оглушительным боевым кличем и всех там дезориентируем! - предложил Эдис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авайте! – воодушевились все, кроме мен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А оно нам надо? – интересно, сколько во мне капель еврейской крови? Но сейчас почему-то они сработали… или я трус (?)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Мои сомнения и поиск истинных своих корней прервала Скалл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оскольку это единственное место хоть чем-то отдаленно напоминающее жилище человека, то есть резон его посетит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Братва переглянулась и бросилась в пещеру с оглушительным: «Банза-а-а-ай!». Представляете картину: четверо чумазых и одна рыжая - в обмороке! А там картина еще лучше – Эдисону просто душу согрела. Стоит мужичек: на половину человек, на другую – металлолом, а перед ним подвешены два человека: один из которых – мой папочк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апа? – обронилось с моих губ. – Что ты тут делаеш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Развлекаюсь, – буркнул он. – Может, кокните этого пацана? Достал он мен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Если что, я не с ним, - быстро затараторил папин напарник на сегодня. – Но если вы этого разорвете в клочья, то я с вам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Да мы его разложим на составляющие! – заявил неутомимый агент ФБ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у, давай! – человекоподобный монстр взвел здоровенную вилку, которая по совместительству являлась и его конечностью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от, только за трансгенным переместителем сбегаю… - поубавилось прыти у Маулдера.  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Хотя бежать особо было некуда,  к металлолому присоединились его папа с братьями. Потасовка началась. Нас, конечно, было больше, но он был страшнее атомной войны. Как говориться, взял на испуг. Бить я могла его только с визгом и закрытыми глазами, поэтому часто попадало другим. Но потом решила: «А, пусть мужики сами разбираются. А я пока здесь полежу, рядом с рыжей, пусть думают, что у меня тоже обморок». И вообще, боевые действия в фильмах женщин мало привлекают, и если женщина смотрит боевик, значит там снимается Бред Пи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Я благополучно дождалась того момента, когда ко мне подбежали и начали неприятно хлопать по щека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Милая, открой глазки, - умолял заботливый голос папочк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у, я и открыла. Один. Осмотрела обстановку – тишина, лепота, враг повержен. Теперь герой должен поцеловать героиню. А целоваться не с кем. С Маулдером, что ли? Так, с голодухи? А куда он пошел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Идите-ка посмотрите на это! – ошарашил всех своим восклицанием не состоявшийся герой моего роман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И все мы рванули когти в другую пещеру. А там торчит в земле какой-то кусок скалы, черный, вокруг него по земле стелится туман, а в тумане… Мама! Кто-то по моей ноге пополз! Я запрыгнула на плечи пап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Это, что еще за чертовщина?! Куда ты нас привел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Это новый вид эволюции, и он развивается быстрее, чем что-либо еще, – с воодушевлением начал Маулдер. – Я должен это исследоват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Сначала мы должны найти священника, - заявил Эдисон, держа на руках Лил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Ладно, но мы сюда обязательно вернемся, - паник исследователь новой эволюции. – Мне бы только суметь это все доказать…! И тогда мне все поверя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Нудный переход через пустыню закончился высочайшей стеной неизвестного города, где, как утверждал папа, есть корабли. И церковь (надо же нам куда-то сплавить нашу бесчувственную принцессу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И где здесь ворота? – поинтересовалась я, заранее надеясь на что-то плохо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Предчувствия меня не обманули. Папа поднял указательный палец вверх, явно указывающий на дырочку из которой вырывается плам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попрохладней ничего нет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спышки повторяются через 30 секунд. У нас полно времени, что бы добежать, - утешил папочк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Кончено, я протестовала, но кто меня спрашивает? Повесил на плечо, как плеть, и стартанул на три-четыре. Впереди бежал Эдисон с Лилу на плечах, за ним Скалли с Маулдером, потом этот чувак, который за нас, если мы победили, и только потом я на папиных плечах. О! Я видела этот надвигающийся ад во всей красе! А чувак  споткнулся…  Можно, я не буду описывать свои эмоции и реакцию на подобную задержку? Очень непечатно получится и без уроков Эдисона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    … Начнем с того, что мы вылетели из трубы в какую-то мерзкую, но большую… не, ребята, не знаю точно, что это такое, но я бы назвала это – загаженный трюм. С прибытием! Куда дальше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Успокойся, солнышко, - нежно произнес родитель, - Папочка всегда позаботиться о своей доченьке. У папочки всегда есть все для его дочи. Вот тебе, - из правого кармана он достал печенюшку, а из левого – пистолет. – Наводишь и стреляеш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А нам обязательно за собой этого чувака таскат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Не обязательно, - отмахнулся папочка и отвернулся к другим, дабы их проинструктироват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А я посмотрела на чувака, на свои опаленные волосы и одежду, и нажала на курок… Знаете, как-то так искренне это получилось, просто от всей души. И как-то сразу полегчало. Только вот остальные как-то примолкли. Умом я понимала чудовищность своего поступка, но как хорошо было моей душе и сердцу. Даже Маулдер мне стал казаться очаровательным принцем. Чувствую, если так дело пойдет, я его все-таки поцелую. Когда-нибудь. Потом. Если захочеш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Милая моя, ну, нельзя так сразу, - папочка развел рукам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Я виновато прикусила пальчик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Да, ладно, - улыбнулся папка и потрепал меня за челку, - Ну, его, дурной он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Как вы так смеете?! – возмутилась Скалл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Ой, совсем забыл, о покойниках или хорошо или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Я не о покойниках! Я о вашем воспитании! Ваша дочь убила просто так человека, а вы!.. – кипела Скалл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Не переживайте, леди, он был преступником, ей за нее ничего не будет. – Папа не понимал, чего от него хотя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Этому нельзя учить детей, а тем более потыкать этому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И тут вступилась 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Совершеннолетняя, паспорт имею! Кого хочу, того моч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Эй, дамы! Да, хрен с ним, с этим воспитанием! У меня руки устали держать ее. Давайте поскорее найдем священника, - взмолился Эдисо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Как выбрались мы из берлоги, про это ведают лишь боги… А на улице-е-е! Еще больший срач (не нашла печатного слова для точного описания). И где Маяковский, который обещал «и на Марсе яблони цвести»? Но до церкви дошли быстро. Вручили Лилу Корнелиусу и… опять пришлось спасать мир. Оказалось, Лилу – это пятый элемент. Только на этот раз нас развлекал какой-то супер-сексопильный, звонковопящий негр ди-джей Руби Рой. Было весело в конце, когда праздновали победу. По всем мирам с триумфом прокатились, а до Земли так и не долетели. А папа за это время нарвался на местную космическую мафию, и ему в срочном порядке пришлось ретироваться, но почему-то без меня.  Зато мы добрались до десятой планеты нашей системы Нимиру (оказывается это не только древний миф). А у них там как раз новую эру встречали и до нас не было никому дела. Зато выпивка была бесплатною. Маулдер с горя напился и с криком: «Прими, Земля, родного сына!», сгреб нас в охапку и втиснул в одну из их летающих тарелок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Воровать не хорошо, - заверещал мой последний бойскау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Тихо стырил и ушел, называется «нашел». Понял? – Маулдер бросил в сторону Эдисона скрученные из пальцев панты. – Так, где здесь кнопка? – начал по-хозяйски разбирать инопланетную технику спец по инопланетянам. – Где здесь вообще хоть что-нибудь? А, ну, - пнул он то, что попалось ему под ногу, - пру, поехали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Надо говорить «Но, поехали», - поправила его Скалл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Короче, видимость «0» - иду по приборам, - махнул Маулдер рукой, и тарелка взмыла ввер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Но если честно, видимость приборов «0» – иду наочщуть. Что Маулдер вытворял с высокотехнологической инопланетной техникой, думаю даже сам Маулдер не догадывался! Тихий ужас. Где нас только не носило! Я даже поверила в бога. Пройдя все гиперпространства, мы наконец-то узрели родную Землю. Но что такое «пьяный Маулдер за рулем»? – Врезались! Тарелка – вдребезги! А мы ничего, только уши поцарапали. Нас, конечно, сразу в машину с мигалкой и – в скорую помощ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В скорой помощи все суетились и жутко шуме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Набор для интубации! Трубка на восемь! Приготовить электрошок! Ввести гипорин!  Литр физраствора! Асистолия! Заряжай на триста! Руки! Вам прививку от столбняка делали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Красота! А как слаженно! А как четко! Жаль, что нам только уши надо было забинтовать. А то бы представляешь, лежу я такая на столе, а все вокруг меня суетятся, все внимание только мне, и молодой доктор, своими похотливыми ручонками ощупывает мое тело, а потом начинает массировать мою грудь под предлогом закрытого массажа сердца, а потом искусственное дыхание и впивается в меня ароматными губками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озовите кто-нибудь доктора Картера! Я умираю! Мне плохо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Размечталась, дура! – по-хамски разбил мои розовые мечты Эдисон. – Перевязали уши и пошли. У нас еще дел невпровор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ы не можете уйти, пока вас не осмотрит доктор Грин, – сообщила нам медсестр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Обломись, родная, - злорадствовал Эдисон,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А у вас нет доктора ДВД? – поинтересовалась я на всякий случай, уж очень не хотелось мне никуда отсюда уходить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>- Нет. У нас есть только доктор Даг Рос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>- На худой конец и он бы подошел, – всхлипнула я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>- У него совсем не худой, – медсестра значимо подняла бровь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 xml:space="preserve">- Кто меня спрашивал? – в дверях возник доктор Даг Рос с улыбкой змея искусителя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>Эдисон заходил желваками и запыхтел, как испанский бык, от злости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>- Мы спрашивали не вас, - процедил он сквозь зубы, - а доктора ДВД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Доктор Рос одарил меня взглядом разрядом в 350! Ру-уки (томно вздыхая)! Я стала слаба в коленках и по стеночке сползла вниз. Сильные, надежные руки доктора подхватили меня и… с размаху швырнули на кушетку. О, да! Я люблю грубый секс. Ой! А детей рядом нет? На всякий случай это мы промотаем. Волшебное слово монтаж…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Странно как-то? Все в палате разбросано и перевернуто, но что-то я понять не могу… Монтаж мы сделали, а почему я не… как-то даже и не чувствую ничего? И почему зашивают доктора Роса? Неужели это было садо-мазо?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Поаккуратней, идиот! – из соседней двери раздался голос Эдисон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Его тоже зашивают. Неужели это была групповуха? Ну, я и даю! Ну, я и особа! Стоп. А почему я целая? Почему меня не зашивают? Я вообще принимала в этом участие?! Вот тебе и монтаж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- Что здесь было?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 И ты еще спрашиваешь? – возмутилась Кэрол Хэтувей. -  Они из-за тебя сцепились, как одержимые! Чуть не поубивали друг друга!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М-да-а. Все-таки было что-то приятное! Все-таки из-за меня! Но в монтаж я больше не играю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… Да, сижу и молчу, как рыба об лед. И желаний у меня никаких нет… Конечно, они у меня есть, но я молчу… Потому что Эдисон сопит, как бык на корриде, и смотрит на меня, как язвенник на редьку… Вот я и молчу… А могла бы многое сказать! Вот, например, зачем нас всех вместе, с доктором Дагом Россом везут на медицинское освидетельствование, если я не принимала участия в драке?! И пейзаж за окном пыльный! А мне срочно нужно принять ванну… выпить чашечку кофе… у-у-у-у-у-У-УУ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Эй, водила, - оживился доктор Росс, - тормозни у бара! Горло промочить, надо б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Не положено! – чего еще можно ожидать от правильного американца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Но тут на выручку приходит женский ум (мой, если еще кто-то не понял):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>- Рана открылась! Нужно срочно простерилизовать, а у нас перекись закончилась!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И водила тормознул у ближайшего придорожного магазина. Принял от нас заказы до одной тонны и исчез в распахнутых дверях. Только в наших головах начал созревать план побега, как вдруг какой-то бравый малый ловко вскрыл дверцу, сел на место водителя и, не оборачиваясь, рванул с места. Только когда мы с грохотом повалились на пол, он вздрогнул и обернулся… У Него были большие, влажные глаза небесного цвета, наполненные страстью, мечтой и раскаянием! С ним я была готова ехать хоть на край вселенной, но так далеко машины не угоняют за 60 секунд. Опять облом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-Вообще-то, - изрекли его сахарные уста, - мне нужна только машина. Если хотите, я вас высажу, где скажите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ет, не хочу! Вези меня с собой! Как я давно мечтала, чтобы ко мне в комнату ворвался добрый молодец и поступил, как злой! Какой же он душка! Ну, просто хватай – и беги! 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авай, на право – там, я точно зная, есть классный бар «Крутые титьки»! – Даг Росс поработал путеводителе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И мы повернули на право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… Солнце неуклонно шло к закату… Пейзаж не менялся… И намерения нашего нового водителя тоже. Как будто я не женщина, а он не мужчина! Нет, это только с моим счастьем такое возможно: оказаться в окружении трех мужчин и остаться без сладкого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По-моему, в этой глухомани даже призраки не водятся! – нервы красавчика дали трещину. – Где здесь твои хваленные «Титьки»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Я точно знаю, что они где-то здесь. Друг мне рассказывал. Ты, главное рули прямо – доедим… куда-нибудь. Все равно уже заблудились, – оптимизм не покидал докт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… Смеркалось… Я перестала верить в существование человека и в обитаемость планеты Земля. Почему-то вспомнилось о Маулдоре. Эх, как бы я его сейчас приласкала! Ой, нет! Стоп, стоп, стоп! Никаких желаний! Все! Завязала!.. А ведь, черт возьми, был же шанс… Если мы будем так долго ехать, в мою голову и не такие мысли залезу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Да, где ж твои, чертовы сиськи!!! – когда женщине нечем заняться, ей остается только одно – устроить сканда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Ни «сиськи», а «титьки», - он еще осмелился прицепиться к моим словам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Я приняла серьезный вид пахана, как учил меня папочка, резко щелкнула костяшками пальцев, сцепив свои нежные ручки, скривила ротик, и кинула в его сторону две козы из скрученных пальце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Я че-то стала туговата на ухо. Мне бы повторить, че ты там мне проверещал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… э… - доктор пытался объяснить что-то жестами, в недоумении разводя рук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О! – многозначительно подняла я палец, два пальца, вверх. – Теперь поговорим по-другому, бра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Люди!!! – нет, это не крик о помощи доктора, это наш голубоглазый красавчик увидел огни на горизонте. – Наконец-то! Я выпью сразу самую большую кружку Текилы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Наш фургончик помчался, как СТЭЛЗ, перепрыгивая через стоящие в ряд грузовики.. Очень скоро мы оказались перед входом в питейное заведение, на фасаде которого красовалась деваха со светящимися титьками, а из дверей доносились звуки тяжелой музык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Чувствую, местечко что надо! – оживился Эдисон. – Эй, приятель! – обратился он к вышибале, - а травка тут есть?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6"/>
        <w:rPr>
          <w:sz w:val="24"/>
        </w:rPr>
      </w:pPr>
      <w:r>
        <w:rPr>
          <w:sz w:val="24"/>
        </w:rPr>
        <w:t xml:space="preserve">Тут все есть. Но только для водителей грузовиков!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Доктор сообразил быстро и, обняв красавчика за плечи, притворился его корешем в доску. «За то, - говорит, - что ты нас от психушки избавил, я тебя хочу угостить». А вышибале заявил гордо: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  <w:t xml:space="preserve">-Мы с этим парнем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Я сказал, только для грузов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чем тебя наша тачка не устраивает? – пошел в атаку Росс. – Такая же большая, как грузовик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Черт с вами, проходите, – вышибала лениво кивнул в сторону двер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Ребя-ята, я вовремя вошла в образ! Здесь мне было по кайфу! Музыка, аромат травки в воздухе такой, что и свою покупать не надо, осталось только закусить, бабы голые… Не поняла? На фиг мне бабы? А, какая разница, главное – АТМОСФЕРА! А какая атмосфера разгула без голых баб? Заводит, затягивает и оттягивает! Даг Росс сразу забомбил себе тату на все руку и плечо. Меня удержали и усадили за столик, чтобы я не буянила, сразу. А чтобы песни не пела, сразу, залили текилой по уши. И тут я, напившись и нанюхавшись всего, споймала очередной глюк. Не, я не про клиента, мне сейчас хорошо… было…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Какая-то баба слегка одетая, устроилась на нашем столе, чуть мне пальцы не оттоптала, извиваясь в танце. Потом, заткнула Эдисону рот своими пальцами левой ноги и тоненькой струйкой, от коленки по ножечку, то есть это, по ножке прямо ему в пасть огненной воды и влила. У того глаза – в  кучу, из орбит, хозяйство – из штанов и… облом! От напряга швы на ранах треснули, и просочилась густая со-очная кровушка. Как она на него посмотрела!!! Эдисон аж со стула упал! Не каждый день такие зубки увидишь! А видали, как красавица превращается в чудовище? У-у, еще круче ощущения! Ладно, когда одна – прибил и забыл. А то ведь - все! А видели бы вы, на чем играли музыканты! Все твари кусают посетителей, кого ни попадя, а музыкантам до фонаря – рыпают и все тут, только вот почему-то на кусках человеческих тел. Чур, меня, чур!.. Все равно не проходит. Вот это я наклю-юкалась. Завалится, что ль под стол и проспаться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Хватай ее и волоки отсюда подальше! – раздался голос доктора, который активно сражался с вампирами ножкой от сту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Руки Эдисона, которые я узнаю из тысячи даже в пьяном бреду, схватили меня за самое святое – за мой шикарный шелковый лапсердак – и поволокли в потаенный коридор. Интересно, что он задумал? Я почти согласна. Ну, разве что для приличия поломаюсь маленько… Но на этот раз без монтажа.  Дети, закрыли глазки и перевернули страничку! Тетя развратничать желае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Эдисон, как всегда был в своем репертуаре: затащил меня в такой мерзкий закоулок, с какими-то коробками, что мне даже перехотелось. И чего он у меня такой низменный? Но огорчаться было рано. К нам в коморку ворвался голубоглазенький!.. А потом доктор, зачем-то. И еще пару незнакомых мужиков. Ужас-то какой! Чего они все ко мне жмутся?! Да, сижу на ящике, ну и что? Не слезу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Слезь, дура пьяная! Нам дверь надо подпереть! – вот и все, что мне сказали голубые глазки!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Что бы вы меня за закрытой дверью… все разом?! – возмутилась я. – Не дам ящик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А, ну, брысь, пошла! – какой-то дядька с пушкой вместо мужского достоинства небрежно сбросил меня, хрупкую, нежную фею, с ящик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Как же они обрадовались моему падению. Как же они все дружно ухватились за этот ящик! Бодрыми толчками доставили его к двери и забарикадировались. Я приготовилась к худшему. Гордо встала, споймала равновесие, элегантным жестом одернула скомкавшуюся  юбку и… очень громко упала на пол. А они вместо того, чтобы помочь мне, занялись мародерством, бодро перешагивая через меня. Они вскрывали все имеющиеся здесь ящики, явно что-то пытались найти. А может, здесь спрятаны сокровища? И ты представляешь, эти дети горькие, нашли в ящиках водяные пистолеты и решили поигратьс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И это все, что здесь есть? – Эдисон даже зашелся слюной от ярост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А что ему, лазерный пистолет подавать с мигалками и звуками? А доктор в это время возрадовался новой находке: среди ящиков он обнаружил целых несколько упаковок презервативов. Ну, ясное дело, врач, санитария, гигиена, кто последний, тот не папа… Люблю таких партнер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Это больше, чем ничего, – успокоил его доктор. – Давайте вспомним, что мы знаем о вампирах? Они боятся святой вод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Но где мы ее возьмем? – спросил дядя-пушка. Тут только минеральная, но она не свята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Любая вода – просто вода, – принялся рассуждать Доктор. – Но если к ней прикоснется святой, она станет свят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Он пристально посмотрел на красавчи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Все это в прошлом, – ответил голубоглазы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Что в прошлой? – Я же женщина, меня нельзя винить за любопытств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Когда-то я был ангелов, но люди больше в нас не верят, - начал свой рассказ голубоглазенький. – Потом я встретил женщину, самую прекрасную на свете… И ради нее я отказался от вечной жизни. Я упал… А она умер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Сейчас нам не нужен падший ангел, - настойчиво заявил док. – Нам нужен кто-то обладающий святой силой. Вспомни, каким ты был. Это сейчас спасет нас. Сделай воду свят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И мой упавший Ангел закрыл глаза и воссиял светом. Вода в пластиковых бутылках засветилась ему в тон. Этой водой мужики зарядили пистолеты и… залили презервативы. И опять я в пролете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В нашу дверь зашкреблись. Все притихли сначала, но потом шумно похватали водяные пистолеты и обвешались презервативами. Меня тоже вооружили и обвешали презервативами. Теперь я точно знаю, что такое безопасный секс и как эта мелочь защитит нас обоих.  Доктор скрестил невесть откуда взявшийся автомат с ножкой от табурета, и с таким незамысловатым крестом возглавил отряд борьбы с вампирами.  Перекрестясь, с диким криком они рванули в атаку, распахнув по шире дверь. Нечисть отступила. Другая половина – испарилась под действием святой вод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Мы промчались по коридору и ворвались в главный зал. А там уже начали восставать новоявленные вампиры из недавно завербованной когорты водителей грузовиков. Один попер на меня. Я не растерялась: сразу за презерватив и - в харю ему. Он и расплылся сначала в широкой улыбке, а потом вообще. Но на его место пришел другой и… ну, в общем, завертелось! Я – на лево - струю, на право – презерватив. Короче, размели мы этих гадов в жижу с кисельными берегами! Почти… Половину наших покусали, а они не признались, вот и пополнили ряды вампиров. А у нас уже все кончилось, и за «Мифом» отправить некого. Эти твари – на  нас, я – в истерику, а доктор мне и говорит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Стреляй по стенам! Уже рассвет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Обычные патроны у нас еще оставались, и мы начали полить по стенам. В сквозные отверстия начал просачиваться утренний свет и поджаривать гадов на медленном огне. А потом кто-то начал стрелять снаружи по стенам и двери протаранил. Свет как залил весь зал и выжег гадов на корн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Какого черта вы назначили мне встречу в этом баре?! – возмутился доктор, когда в проеме прохода в солнечном слепящем свете нарисовался силуэ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че здесь было-то? – спокойно спросил силуэт в проеме, до боли знакомым голосом не понимая, что происходит. – Чего они все повзрывалис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Они все вампиры! Вот почему! – вторил ему Эдисо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Почему из всех баров ты выбрал именно этот, черт подери?! – заходился слюной докто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а потому что у меня заказ. Моя мишень в этом баре… - я узнала своего любимого папочку. – Все равно с дочей надо встретится, а времени в обрез, вот и совмещаю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Похоже, все твои мишени мы уже расстреляли, – закончила 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За нашими спинами раздались тихие, скромные, солирующие аплодисменты. Мы обернулись. За дальним столом в тени сидел некто. Он неторопливо встал и медленно пошел к нам, стараясь миновать солнечный свет. Папочка выставил гипс, в котором был замурован пистолет, на изготовк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Вы отважные люди и хорошо соображаете, – произнес некто мягким голосом. –  Мне не хотелось бы с вами воевать. Позвольте представиться, меня зовут Луи, - и он вышел из тени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Вот ОН – ГЕРОЙ МОЕГО РОМАНА! Дождалась!!! Передо мной стоял Брэд Питт!!!!! Во всем своем очаровании и блеске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Подожди, ты же вампир?! – изумилась 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И вы сразу хотите меня убить? – нежно спросил Брэд у пап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Нет! Я убью первого, кто это сделает с тобой! -  клятвенно пообещала я, и героически (заранее зная, что я ничем не рискую) закрыла своей грудью амбразуру папиного гипса (я-то знаю, где он пистолет держит). – Но ты стоишь на солнце и не таешь! Ты перестал быть вампиром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Ну, как вам сказать? Я провел семь лет в Тибете, и мой учитель Далай Вонг Дао научил меня жить днем. Я теперь не боюсь солнца. Он помогает всем, кто не похож на люд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Как ты сказал, зовут твоего учителя? – придрался к его словам Эдисон, словно китайских имен никогда не слыша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 xml:space="preserve"> </w:t>
      </w:r>
      <w:r>
        <w:rPr>
          <w:sz w:val="24"/>
        </w:rPr>
        <w:tab/>
        <w:t>- Его зовут Далай Вонг Дао, – любезно ответил Луи остолопу Эдисон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Мэдди, мы его нашли! – возликовал мой напарни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Конечно, нашли, - томно вздохнула я, думая только о Лу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Да я не про него! – рявкнула сердито моя головная боль. – Вот что за манера такая, все на мужиков переводить?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Полегче с моей кровиночкой! – пригрозил пап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у тебя на баб! – огрызнулась 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Тише, деточка, не нервничай, – отцовская рука прикрыла мне рот. –А то папочка случайно услышит от дочи нехорошие слова, за которые придется отшлепать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Ты о деле думай! – заявил Эдисон. – Доктор Д.В.Д. – Далай Вонг Дао! Мы его нашли! Осталось добраться до Тибета! Эй, Луи, отведешь нас к своему учителю? Мы тебе заплатим... вероятно. – Эдисон посмотрел на пап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Денег у меня хватает, спасибо. Я вас просто так отведу к моему учителю, - благородно согласился Лу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Я уже медленно теряла сознание, меня кинуло в жар от перспективы провести незабываемые несколько дней (томнейший вздох)  с Ни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О, Тибет! Я люблю тебя, Тибет! За это чудесное утро! За этого очаровательного мужчину по правую руку от меня. Это ничего, что он все еще не смотрит в мою сторону и не задает глупых мужских вопросов. И ничего, что по ночам он бродит черт знает где, а не пытается проникнуть в мою постель и принести мне цветы на утренней заре. Ничего, что все это еще только будет… но вот этот полуодетый буйвол на лихом жеребце поперек нашей дороги – это больше, чем ЧЕГО! Я не могла его не с кем спутать – такие страшные сны не забываются. Уверенности и мужества мне придало присутствие моего папочк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И он тут, как тут! – буркнула я. – И зачем только нас нанимал, если сам везде вперед нас оказывается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Вы знакомы с Кононом-варваром? – спросил Лу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А это точно Конон? – спросил Эдисон, надеясь на чудо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Нет, это Мать Тереза. – ответил папа. – А кто же это еще может быть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арвар сорвался к нам на встречу. Сравнявшись с нами, он затормозил коня, как вкопанног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Почему вы не сказали мне, что едите в Тибет? – проскрежетал жесткий голос до боли «любимого» клиента. – Я должен знать о вашем перемещении все. Доктор где-то здес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Вероятно, - начала я. – Но сначала нам надо все проверить. Может, это не тот доктор, просто имена совпадают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Его Имя? – потребовал Терминато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Далай Вонг Дао, – просто выпалил Эдис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Конон резко развернул коня и помчался прочь, оставляя после себя клубы пыли. Я смотрела ему в след, и вдруг у меня засосало под ложечко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Ой, что-то у меня нехорошее предчувствие, - поделилась я своим внезапно набежавшим волнением. – Поедемте за ни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И мы рванули когти к доктору ДВД на своих упрямых мула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Долго ли, коротко ли, но спустя несколько дней, которые можно было сложить в месяцы войны с норовом мулов, мы добрели до заветной пещеры. На встречу нам вышел маленький, толстенький, лысенький человек в белом халате и совсем не китаец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 xml:space="preserve">- Добро пожаловать, гости дорогие! – раскинул он объятья. – Какая беда привела вас ко мне? Ведь вам обо мне и моих чудесных методах и исследованиях Луи рассказал? Вам это интересно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Как же он много говорит! Должно быть, что-то скрывает – так учил меня мой папа. Он тоже это засек. Мой родитель спокойно вытянул из-за пазухи свой именной ствол и поигрывая им в направлении доктора вежливо спроси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Ну, давай, колись, что ты от нас хочешь скрыть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Я скрыть? Нет, ни в коем случае. Я могу только открыть! Открыть истину! Вам ведь нужна истина? Каждый ищет свою истину, и я каждому помогаю ее найти. Я указываю дороги, а пути каждый выбирает для себя сам. Конечно, многие часто сбиваются с пути и сразу не могут отыскать дорогу, но я всегда рядом, чтобы помочь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Короче, Скифосавский. – вежливо попросил его папа. – У тебя случайно Конон-варвар дороги не спрашивал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Доктор малость замялся, но потом затараторил, как всегд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- Если человек пришел из другого мира, если он там родился и тот мир грубее и строже, это еще не повод называть человека «варваром». Ведь посудите сами: все не могут быть одинаковы, все не может быть светом – должна быть и тень. Все не могут идти по одной дороге – места не хватит. У каждого своя миссия на земле, и каждый соответствует ей на все 100 процентов, поэтому мы все такие разные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- Все. Тайм-аут, – сдался Эдисон. – Я уже окончательно сбился со своего точно известного до сегодняшнего дня, жизненного маршрута. Не надо меня загружать этой псевдонаучной, муторно-нудной философией. У меня все файлы зашкалило. Может, чайку?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>- Чай – это есть благо из всех благ! – оживился доктор ДВД. – В холод он согревает, а в жару утоляет жажду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>
          <w:sz w:val="24"/>
        </w:rPr>
        <w:tab/>
        <w:t>Папа, не мудрствуя лукаво, слез с мула и, схватив доктора за шматки поволок его в пещеру. Мы пошли за ним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  <w:t xml:space="preserve">Тебе интересно, что мы там увидели? Нам тоже было жуть, как интересно! Но об этот сразу говорить нельзя – крыша поедет. Ну, если крыша не поедет, то глаза вылезут. Готовы? Воздуху – в грудь! А там в кресле сидел терминатор! Скажешь: «Ну, и что?» А вот, что. Когда мой папа заволок доктора за шиворот в пещеру, терминатор попытался вскочить со стула… так быстро, как только ему это удалось. А поднимался он с трудом. Потому, как он.. был беременный!!!!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Хочешь знать нашу реакцию? Обратись к классике: Гоголь, «Ревизор», немая сцена…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/>
      </w:pPr>
      <w:r>
        <w:rPr>
          <w:sz w:val="24"/>
        </w:rPr>
        <w:t>Доктор испытал на терминаторе новое лекарство от выкидышей, «Эспиктан» называется, и оно сработал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 xml:space="preserve">А дальше было все очень сладенько! Терминатор благополучно родил девочку, ее назвали Джуниор. Маулдер вернулся в свою пещеру с новой эволюцией и всем обо всем рассказал. В прошлом небесное тело, а ныне угонщик машин, чуть было не попался властям. Вампир Луи продолжил обучение у доктора ДВД и переквалифицировался в Смерть. Доктор Росс завязал с медициной и улетел на Солярис. Папочка решил, было, завязать с темным делом, но передумал. А мы с Эдисоном по-прежнему по разные стороны холл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  <w:t>Чем закончился мой сон? Как всегда… титр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  <w:lang w:val="en-US"/>
        </w:rPr>
      </w:pPr>
      <w:r>
        <w:rPr>
          <w:sz w:val="24"/>
          <w:lang w:val="en-US"/>
        </w:rPr>
        <w:object w:dxaOrig="8117" w:dyaOrig="6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pt;margin-top:15pt;width:381.6pt;height:29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97369" r:id="rId2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6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276" w:right="991" w:gutter="0" w:header="72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outlineLvl w:val="6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56:00Z</dcterms:created>
  <dc:creator>1</dc:creator>
  <dc:description/>
  <dc:language>en-US</dc:language>
  <cp:lastModifiedBy>1</cp:lastModifiedBy>
  <cp:lastPrinted>2003-12-25T10:57:00Z</cp:lastPrinted>
  <dcterms:modified xsi:type="dcterms:W3CDTF">2006-09-03T09:44:00Z</dcterms:modified>
  <cp:revision>81</cp:revision>
  <dc:subject/>
  <dc:title/>
</cp:coreProperties>
</file>