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/>
          <w:sz w:val="28"/>
        </w:rPr>
        <w:t>Веселые игры из ничего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>Чтобы ваш годовалый малыш был счастлив и доволен, не нужно никаких денежных затрат и излишних стараний. Все, что потребуется для поднятия настроения ребенку – это внимание и интересная игра, которую вы можете организовать из любых подручных материалов. Главное в этом деле – фантазия и желание принести радость малышу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Дети от года до двух лет очень подвижны, любопытны, обращают внимание на детали, стремятся к открытиям. Поэтому чем больше вы внесете необычного в обыденное – тем интереснее будет игра. Ребенок любит прятаться? Постройте вместе с ним «хижину» из подушек. Накройте стол одеялом – получится настоящий домик для малыша. Не забудьте для уюта впустить в «домик» немного света и организовать «дверь», в которую ребенок будет входить. Пускай в домике поселятся жители – любимые игрушки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Из пустых пластиковых бутылок и мячика можно организовать детский кегельбан. После того, как бутылки будут удачно сбиты, поставьте их на пол на расстоянии – пускай малыш попробует прокатить мяч сквозь расстояние между «стойками». С каждым удачным броском увеличивайте дистанцию между малышом и бутылками, чтобы усилить трудность задания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>Из физических игр ребенка развлечет игра «Гребля на байдарках». Сядьте лицом друг к другу. Пускай малыш упрет свои ножки в ваши. После этого возьмитесь за руки и «гребите веслами», наклоняясь по очереди с ребенком то назад, то вперед. А если вы сделаете вид, что малыш сильнее вас и вы не можете сопротивляться, малыш еще больше подхватит игру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Дети очень любят играть с водой – организуйте для вашего чада игру с миской и трубочкой. Покажите малышу «фокус» с бульканьем. Вставьте в миску с водой трубочку и подуйте. Научите ребенка булькать из трубочки самостоятельно, только не забывайте следить за тем, чтобы малыш не втягивал воду в себя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Нарисуйте на подушечках пальцев своих рук и рук малыша смешные улыбающиеся рожицы. Делайте это на глазах ребенка – ему будет интересен творческий процесс. Придумайте интересную историю про веселые пальчики, спойте песенку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>Положите малыша на большую бумагу с его рост и обведите по контуру фигуру ребенка. Полученное изображение повесьте на стену. Вырежьте из другой бумаги и раскрасьте детали – глазки, ротик, носик, одежду, бантик, сумочку, игрушку. Пускай ребенок сам определит и придумает, к какому месту на изображении прикрепить детали. А вы корректируйте его действия и поощряйте успехи похвалой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>Дайте малышу несколько парных предметов – носков, варежек, перчаток. Перемешайте их и предложите чаду найти пару к тому или иному предмету одежды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Расстелите одеяло на полу и покатайте на нем малыша как на повозке. Во время поездки рассказывайте, куда вы едите, какая следующая остановка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>Натяните вдвоем с малышом покрывало и уложите на него мягкую игрушку. На счет «три» слегка встряхните плед, подбросив игрушку вверх. Если ребенок не справляется с покрывалом – пускай кто-нибудь из родных поможет ему и подстрахует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Заведите старый будильник и спрячьте – пускай малыш по звуку найдет его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И не забывайте применять фантазию при прогулке на улице. Рисуйте на песке, бросайте деревянные палочки в ручейки, лепите из снега. Словом, научите себя и малыша видеть игру во всем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