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УЙ ВМЕСТЕ С «ЕВРОПО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на площади перед Дворцом спорта «Юбилейный» состоялась насыщенная развлекательная программа в рамках специализированной выставки автоиндустрии и автоуслуг «АВТОЭКСПО – 2007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же сложившейся традиции, выставка проходит весной в городе Твери. Организаторы делают все возможное, чтобы все сделать запоминающейся, праздничной, интересной широким потребительским слоям, так или иначе связанным с автоиндустрией и авто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выставка – это, прежде всего, выставка достижений. И участникам, конечно же, было чем гордиться, ведь они смогли продемонстрировать свои ретро автомобили и навыки фигурного в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, которую выполняет выставка, является обмен информацией в области развития наиболее передовых технологий и расширение к ним доступа заинтересованны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организация такой выставки – долгое и трудоемкое дело. Оправдать усилия может только понимание того, какую пользу она принесет транспортной отрасли экономики в регионе, и заключению выгодных контр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й выставке принимали участие такие компании, как: «Карт – Лайн Тверь», Тверской филиал страховой компании «РОСНО» и еженедельник «Московский Комсомолец». Информационную поддержку оказывали телерадиокомпания «ПИЛОТ» и телекомпания «АПРЕЛ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ятно отметить, что в очередной раз соорганизатор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Юбилейной выставки выступили Топливно – энергетическая компания «ЕВРОПА» и ООО «Тверьавтогазсервис», официальный представитель ГАЗ в Тве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же на протяжении 9 лет ТЭК «ЕВРОПА» предлагает своим клиентам только топливо европейского качества и высокий сервис дополнительных услуг. ТЭК «ЕВРОПА» - это сеть из пяти автозаправочных станций, оснащенных по последнему слову техники, уровнем обслуживания и сервисом дополнительных услуг, отвечающих всем современным требованиям и технолог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компании – предоставление только качествен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заправочные станции «ЕВРОПЫ» расположены в разных районах города вблизи транспортных развязок, что позволяет экономить время и топливо в поисках близлежащей АЗ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ливозаправщики помогают каждому клиенту быстро заправить автомобиль, а оператор – кассир дарит улыбку и хорошее настроение. Также на АЗС предлагается бесплатная подкачка колес, протирка стекол, и отведать домашней вкусной еды Вы сможете в уютном кафе на ул. Маяковского,1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граммой  юбилейной выставки зрители смогли на некоторое время перенестись на легендарные гонки, подобно «Формуле – 1», оценить показательные выступления на джипах и спортивных автомобилях,  соревнования по фигурному вождению. Авто – парад экзотических и ретро – автомобилей с последующим пробегом с флагами ТЭК «ЕВРОПА» по тверским улицам стал очередным сюрпризом не только для присутствующих, но и для жителей нашего города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к известно, все соревнования заканчиваются подведением итогов, кто - то становится победителем, а кто - то, приобретая новый опыт от участия в выставке, совершенствуется и готовится в следующем году покорять «вершины». Но в этот раз ни один из участников не остался без внимания. Соорганизаторы выставки продумали все заранее: от имени ТЭК «ЕВРОПА» им были вручены талоны на бензин АИ - 92 по 10 литров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рты со скидкой «Лояльность при наличном расчете на 3 %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раждения участников слово было предоставлено директору ТЭК «Европа» Карпенцеву Андрею Ивановичу. Он поприветствовал всех присутствующих и рассказал о преимуществах использован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– карт, позволяющих не только экономить время, но и эффективно оценивать расход топлива за определенный срок, и пожелал всем участникам и в будущем проявлять интерес к автоиндустрии, модернизировать свои автомобили и заправляться только качественным топл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чередной раз «АВТОЭКСПО» продемонстрировало, что и в Твери автоиндустрия развивается, а выставка, как эффективный способ обмена новейшими техническими разработками, установления взаимовыгодных контактов, будет и в дальнейшем обеспечивать привлечение инвестиций в транспортную отрасль и способствовать ее совершенствованию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СУДАКОВ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 – служба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Фонда «Алые погоны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0"/>
      <w:jc w:val="both"/>
    </w:pPr>
    <w:rPr>
      <w:rFonts w:ascii="Tahoma" w:hAnsi="Tahoma" w:cs="Tahom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0:00Z</dcterms:created>
  <dc:creator>Судакова</dc:creator>
  <dc:description/>
  <dc:language>en-US</dc:language>
  <cp:lastModifiedBy>Светик-семисветик</cp:lastModifiedBy>
  <dcterms:modified xsi:type="dcterms:W3CDTF">2007-05-02T18:57:00Z</dcterms:modified>
  <cp:revision>19</cp:revision>
  <dc:subject/>
  <dc:title>28 апреля на площади перед Дворцом спорта «Юбилейный» состоялась насыщенная развлекательная программа в рамках специализированной выставки автоиндустрии и автоуслуг «АВТОЭКСПО – 2007»</dc:title>
</cp:coreProperties>
</file>