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дравствуйте уважаемый посетитель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бро пожаловать на сайт по подбору качественного и надежного хостинг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ы пришли к нам на сайт, значит, Вас, так или иначе, интересуют вопросы хостинга, т.е. размещение своего сайта в сети Интернет или вопросы с этим связанны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это в свою очередь означает, что у Вас уже наверняка есть сайт, который Вы хотите представить широкой публике, чтобы донести до нее какую-то информацию или, если проект коммерческий, что-то продавать с этого самого сайт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 Вы еще не знаете, как правильно дать имя Вашему детищу, куда его “поселить”, так чтобы с наиболее комфортными условиями и с наименьшими затратами. И как вообще все это делается и что для этого нужно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ильно? Так и есть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переживайте, эта проблема разрешима. Оставайтесь с нами, и мы расскажем Вам обо всем этом подробнейшим образом. Раскроем все секреты и просветим по всем вопросам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людей, которые только начинают осваивать виртуальный мир, многие операции в сети вызывают массу вопросов и сложностей. В то время как опытные Интернетчики выполняют их играючи. И одна из таких операций - размещение сайта в Интернете, т.е. хостин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новичков в Интернете даже терминология пугающе не знакомая и абсолютно не понятная. А такие слова как “браузер” или “хостинг”  могут вообще показаться не приличными. А что такое “домен” или “сервер”?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 опыт, как известно, приходит со знаниями. И мы готовы эти знания Вам дать. На нашем сайте Вы получите полную, исчерпывающую информацию, на темы, связанные с хостингом. После знакомства с этой информацией, Вы сможете легко ориентироваться в вопросах хостинга, придумать и зарегистрировать собственное доменное имя, выбрать единственно правильного и самого подходящего для Вас хостера и разместить сайт в сети Интернет без проблем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аш сайт бездомный? Наша информация поможет Вам сделать все, чтобы Ваш сайт обрел свое постоянное место жительств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Иногда качество хостинга  можно определить уже только на практике, то есть в результате работы с ним. Путем проб и ошибок. Поэтому информацию о хорошем, качественном хостере передают из рук в руки как большую ценность. И Вы станете обладателем  такой ценности.  Мы поделимся этой информацией с Вами и познакомим Вас с некоторыми из таких надежных, проверенных хостеров, которым можно доверя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сказать, что выбор хостинга мероприятие очень ответственное, требующее от пользователя самого серьезного подхода. И прежде, чем заняться этим, нужно хорошенько подготовиться и тщательно изучить имеющийся на эту тему материа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каждым днем веб-проекты становятся более сложными, работа с современными системами управления контентом требует серьезных затрат машинных ресурсов и требования к хостингу постоянно растут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оэтому каждому пользователю “Всемирной паутины”, как еще называют Интернет, решившему создать и ввести в действие свой проект, нужно понимать, что не правильный выбор хостинга или неудачно подобранное доменное имя, может привести к медленной и не стабильной работе проекта. А это, естественно, не понравится посетителям и потенциальным клиентам Вашего сайта. 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 в отношении веб-проектов, занимающихся электронной коммерцией: интернет-магазинов, интернет-банков, площадок B2B, электронных платежных систем  и т. п., это может стать серьезной причиной для финансовых неудач и привести к развалу проекта в целом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мите к сведению, что Ваш сайт – это Ваш дом в виртуальном пространстве. Ваш офис. Ваше представительство. И очень важно, где именно Вы будете принимать гостей или обслуживать покупателей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к что, начинайте читать прямо сейчас, и уже завтра Вы сможете справлять новоселье Вашего сайта, а может быть, даже обучите друга размещать сайты в Интернете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ятного чтения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39:00Z</dcterms:created>
  <dc:creator>*</dc:creator>
  <dc:description/>
  <cp:keywords/>
  <dc:language>en-US</dc:language>
  <cp:lastModifiedBy>*</cp:lastModifiedBy>
  <dcterms:modified xsi:type="dcterms:W3CDTF">2009-03-16T23:07:00Z</dcterms:modified>
  <cp:revision>4</cp:revision>
  <dc:subject/>
  <dc:title>Здравствуйте уважаемый посетитель</dc:title>
</cp:coreProperties>
</file>