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матическая герметичная система «Валор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alor 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tomation for doors with seals, where the wing provides f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tial seal (on 2 sides), with a specially designed guar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alor 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s automation is similar to the previous one, but with grea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rying capaci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alor H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s automation is hermetically sealed on all four sides, 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wing – on closing – drops and slides to compress the se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ainst the jamb along the perime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uper silent oper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 versions feature super silent operation, thanks to t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ti-vibration seals, making them ideal for environm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re comfort, silence and a warm welcome 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ispensable and fundamental requiremen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aximum hygie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rounded guard and the screwless visible heads prev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st from building up, making cleaning easy. Electrostat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ergy that may have accumulated on the moving wings 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manently discharged, thus avoiding the build-up of du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o. Automatic doors must guarwingse freedom of move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absolute hygiene and safety both for patients 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althcare workers, avoiding manual contact with the actu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entire Valor H range accommodates these needs full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aximum safe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motion detectors can be built into the automation 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cealed. Consequently, they prevent the classic build-up o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st on elements outside the guar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y also ensure protection not only of the passing spa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t also in the side opening movement of the wings, avoi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idental knocks with unforeseen obstacles. They 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ispensable when stretchers and wheelchairs are pass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 may not be detected by traditional photocel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aximum capac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capacity of the HS version makes it possible to auto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avy wings. They are especially suitable for the radiolog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tor where X-ray screened wings are required, with le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tection which makes for very heavy doo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aximum availability of finish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lor automatic entrances are available in all RAL colour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anodised finishes (from natural silver to polished titaniu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th panels surfaced in HPL laminate in the Abet/Print ran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 colou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lor HS and HH can also be equipped with AISI 3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inless steel guards in Scotch Brite finis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TEC sliding door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utomation, dedicated frames and accessor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am H6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/B/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L laminate and AISI 304 stainless ste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minate pane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g for sliding door consisting of rounded extruded aluminium frame and pane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g thickness 60 mm with non-toxic silicon perimeter seals. The external profi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 perfectly flush fitting and sealed with non-toxic silic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internal panel consists of a sandwich of two HPL laminate plates, plus t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 mm thick MDF class 1 fireproof panels and an extruded high-density selfextinguish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yester she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panel can be surfaced with melamine laminate or AISI 304 stainless ste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minate in Scotch Brite finis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am H60 A/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inless steel fra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g for sliding door made entirely of press-formed AISI 304 satin stainless ste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Scotch Brite finish, 60 mm thick, featuring a very wide radius and non-tox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licon perimeter se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interior of the wing is reinforced with polyurethane foa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frame is made of AISI 304 satin stainless steel in Scotch Brite finish to cov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ridge of the sliding doo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frame has a U-section, which also features a very wide radius, and is m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three piec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am H60 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amed wing with double glaz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g for sliding door consisting of rounded extruded aluminium frame 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uble glazing. Wing thickness 60 mm with non-toxic silicon perimeter se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wing profile is equipped with a purpose-designed adapter which allows f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glazing to be fitted and clicked and secured in place with purpose-provid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azing bead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dimensions envisaged are accomplished using two plates of 3+3 transpar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minated accident-proof glass 3+3 with an intermediate chamber of 20 m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an be fitted with a round 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ctangular window. The window 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lly flush fitted into the wing 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aled with non–toxic silicon injected a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ound the perimet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an be constructed with 1, 2 or 3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d strips for X-ray screening and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ndle to move the w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he sliding door frame is made o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unded extruded aluminium on thre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des of the compartment to achie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wall thickness of a minimum of 80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re photocells can also be hous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истемы Вал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л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автоматичекая система с частичной герметичостью (уплотнители с двух сторон). Автоматическая система для дверей герметичных по вертикали и частично герметичных по горизонатл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л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дентичная пер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ая система, но с большой грузоподьемностью (для тяжелых двере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л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автоматическая полностью герметичная система (уплотнители с четырех сторон, по всему периметру двер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характеристик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типы оснащены анти-вибрационным механизмом, что позволяет создавать бесшумную атмосфер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ция не позволяет накапливаться пыли, труднодоступные места лего поддаются чистке. Электростатичекое напряжение постоянно разряжается, что также предотвращает накапление пыли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кторы движения встроены в автоматическую систему и реагируют на любой приближающийся объект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Валор доступны в разных цвет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 разными анодированными  покрытиями (натуральное серебро, полированный титан и т.д.). Системы Вал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кже могут быть оборудованы защитой из нержавеющей ст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ITE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движные система (профили, трек и акссесуры для автоматической герметичной двери Системы Валор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a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рыло раздвижной двери состоит  из экструдированной алюминевой раммы. Крыло имеет толщину 60 мм. с нетоксичными силиконовыми уплотнителями по всему периметру. Внутренняя панель состоит из двух пластин ламин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вух огнестойких пан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D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а 1, толщиной 5 мм. каждая, и из экструдированого, высокоплотного, огнеупорного полиэстрового щита. Панель также может быть покрыта меламиновым ламинатом  или же нержавеющей стал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a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рыло раздвижной двери полностью сделаны из прессованой нержавеющей ста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4 с зеркальной отделк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t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рыло имеет толщину 60 мм., с использованием нетоксичных силиконовых уплотнителей по всему периметру. Внутренняя часть крыла усилена полиуретановой пе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a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рыло раздвижной двери состоит из экструдированной алюминевой раммы и двойного стекла.  Крыло имеет толщину 60 мм., с использованием нетоксичных силиконовых уплотнителей по всему периметру. Остекление состоит из двух прозрачных, ламинированных, высокопрочных стекл толщиной 6 мм. каждое, с промежуточной камерой 20 мм. между ни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ерь может быть оснащена круглым или же прямоугольным стеклом. Окно герметично и имеет нетоксичные силиконовые уплотнители по всему  перимет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ерь  может быть оснащена направляющими полосками толщиной 1,2,3 мм. специально для рентгеновского обследования,  а также ручкой для ручного передвижения крыл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лщина стен для установки раздвижной систмы должна быть минимум 80 мм., для расположения  фотоэлементов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42:00Z</dcterms:created>
  <dc:creator>Новак Владимир</dc:creator>
  <dc:description/>
  <dc:language>en-US</dc:language>
  <cp:lastModifiedBy>Новак Владимир</cp:lastModifiedBy>
  <dcterms:modified xsi:type="dcterms:W3CDTF">2011-08-01T08:42:00Z</dcterms:modified>
  <cp:revision>2</cp:revision>
  <dc:subject/>
  <dc:title/>
</cp:coreProperties>
</file>