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24" w:before="150" w:after="225"/>
        <w:rPr/>
      </w:pPr>
      <w:r>
        <w:rPr/>
        <w:t xml:space="preserve"> </w:t>
      </w:r>
      <w:r>
        <w:rPr>
          <w:b/>
          <w:color w:val="333333"/>
        </w:rPr>
        <w:t>Автономная канализация.</w:t>
      </w:r>
    </w:p>
    <w:p>
      <w:pPr>
        <w:pStyle w:val="Style12"/>
        <w:spacing w:lineRule="auto" w:line="324"/>
        <w:ind w:firstLine="709"/>
        <w:rPr/>
      </w:pPr>
      <w:r>
        <w:rPr>
          <w:color w:val="333333"/>
        </w:rPr>
        <w:t xml:space="preserve">Вода нужна нам каждый день. Не только для того, чтобы поддерживать жизнь, но и для того чтобы делать ее комфортной. Приготовление пищи, поддержание чистоты, личная гигиена – на все это необходимо расходовать воду.  А на каждый израсходованный литр воды мы получаем примерно столько же жидких бытовых отходов, а значит проблемы по их утилизации. В городе или крупном поселке  мы даже не задумываемся о подобных трудностях, но в небольшом населенном пункте решить их может только автономная канализация. Автономная система канализации - это комплекс приспособлений, отвечающий за сбор жидких бытовых отходов,  их очистку и сброс в окружающую среду. Можно выделить несколько групп автономных канализаций. </w:t>
      </w:r>
    </w:p>
    <w:p>
      <w:pPr>
        <w:pStyle w:val="Style12"/>
        <w:spacing w:lineRule="auto" w:line="324"/>
        <w:rPr>
          <w:color w:val="333333"/>
        </w:rPr>
      </w:pPr>
      <w:r>
        <w:rPr>
          <w:color w:val="333333"/>
        </w:rPr>
        <w:t xml:space="preserve">К первой группе  это многим из нас не понаслышке известные выгребные ямы – герметичные или условно герметичные емкости для хранения жидких бытовых отходов. </w:t>
      </w:r>
    </w:p>
    <w:p>
      <w:pPr>
        <w:pStyle w:val="Style12"/>
        <w:spacing w:lineRule="auto" w:line="324"/>
        <w:rPr>
          <w:color w:val="333333"/>
        </w:rPr>
      </w:pPr>
      <w:r>
        <w:rPr>
          <w:color w:val="333333"/>
        </w:rPr>
        <w:t>Более современный вариант канализации -  это системы очистки с применением специальных микроорганизмов. Такие системы представляют собой герметичный бак, состоящий из нескольких отсеков, в которых отходы отстаиваются, разделяются на фракции  и расщепляются на простейшие соединения. В результате на выходе получается, в зависимости от модели лучше или хуже, но в любом случае  частично очищенная вода. Среди недостатков таких систем  неприятный запах и необходимость регулярного сервисного обслуживания (откачка отходов, загрузка бактерий). Еще оно неудобство состоит в том, что подобную систему нельзя располагать ближе, чем на 5 метров к дому и ближе чем на 30 метров к источникам воды.  Среди плюсов – то, что они относительно дешевы и неэнергозависимы.</w:t>
      </w:r>
    </w:p>
    <w:p>
      <w:pPr>
        <w:pStyle w:val="Style12"/>
        <w:spacing w:lineRule="auto" w:line="324"/>
        <w:rPr>
          <w:color w:val="333333"/>
        </w:rPr>
      </w:pPr>
      <w:r>
        <w:rPr>
          <w:color w:val="333333"/>
        </w:rPr>
        <w:t>К третьему виду автономных канализаций относятся станции глубокой биологической  очистки. Они позволяют очищать воду настолько, что возможно ее повторное использование или сброс без вреда для окружающей среды.  Станция представляет собой резервуар,  разделенный на несколько отсеков, где происходят биохимические реакции. Подобные станции энергозависимы, так как оснащены блоком управления и насосом, однако энергии они потребляют не больше чем лампочка мощностью в 100 ват. Работа таких станций не  сопряжена с такими неудобствами как шум и неприятный запах.</w:t>
      </w:r>
    </w:p>
    <w:p>
      <w:pPr>
        <w:pStyle w:val="Style12"/>
        <w:spacing w:lineRule="auto" w:line="324"/>
        <w:rPr>
          <w:color w:val="333333"/>
        </w:rPr>
      </w:pPr>
      <w:r>
        <w:rPr>
          <w:color w:val="333333"/>
        </w:rPr>
      </w:r>
    </w:p>
    <w:p>
      <w:pPr>
        <w:pStyle w:val="Style12"/>
        <w:spacing w:lineRule="auto" w:line="324"/>
        <w:rPr>
          <w:color w:val="333333"/>
        </w:rPr>
      </w:pPr>
      <w:r>
        <w:rPr>
          <w:color w:val="333333"/>
        </w:rPr>
      </w:r>
    </w:p>
    <w:p>
      <w:pPr>
        <w:pStyle w:val="Style12"/>
        <w:spacing w:lineRule="auto" w:line="324"/>
        <w:rPr>
          <w:color w:val="333333"/>
        </w:rPr>
      </w:pPr>
      <w:r>
        <w:rPr>
          <w:color w:val="333333"/>
        </w:rPr>
      </w:r>
    </w:p>
    <w:p>
      <w:pPr>
        <w:pStyle w:val="Style12"/>
        <w:spacing w:lineRule="auto" w:line="324"/>
        <w:rPr>
          <w:color w:val="333333"/>
        </w:rPr>
      </w:pPr>
      <w:r>
        <w:rPr>
          <w:color w:val="333333"/>
        </w:rPr>
        <w:t>Цена вопроса:</w:t>
      </w:r>
    </w:p>
    <w:p>
      <w:pPr>
        <w:pStyle w:val="Style12"/>
        <w:spacing w:lineRule="auto" w:line="324"/>
        <w:rPr>
          <w:color w:val="333333"/>
        </w:rPr>
      </w:pPr>
      <w:r>
        <w:rPr>
          <w:color w:val="333333"/>
        </w:rPr>
        <w:t>Цена складывается из стоимости оборудования и стоимости работ.</w:t>
      </w:r>
    </w:p>
    <w:p>
      <w:pPr>
        <w:pStyle w:val="Style12"/>
        <w:spacing w:lineRule="auto" w:line="324"/>
        <w:rPr>
          <w:color w:val="333333"/>
        </w:rPr>
      </w:pPr>
      <w:r>
        <w:rPr>
          <w:color w:val="333333"/>
        </w:rPr>
        <w:t>Средняя стоимость  очистительной  установки и  первого типа  составляет примерно 50000 рублей для дома,  где проживают 4 человека. Стоимость такой установки для 12 человек повысится до 120000 . Стоимость работ невозможно оценить без изучения почвы на каждом конкретном участке. При чем не только поверхности, но и глубинных слоев, которые влияют на уровень грунтовых вод.</w:t>
      </w:r>
    </w:p>
    <w:p>
      <w:pPr>
        <w:pStyle w:val="Style12"/>
        <w:spacing w:lineRule="auto" w:line="324"/>
        <w:rPr>
          <w:color w:val="333333"/>
        </w:rPr>
      </w:pPr>
      <w:r>
        <w:rPr>
          <w:color w:val="333333"/>
        </w:rPr>
        <w:t xml:space="preserve">Средняя стоимость станции биологической очистки составляет  75000 рублей. Производительности такой станции хватит примерно на 5 человек. </w:t>
      </w:r>
    </w:p>
    <w:p>
      <w:pPr>
        <w:pStyle w:val="Style12"/>
        <w:spacing w:lineRule="auto" w:line="324"/>
        <w:rPr>
          <w:color w:val="333333"/>
        </w:rPr>
      </w:pPr>
      <w:r>
        <w:rPr>
          <w:color w:val="333333"/>
        </w:rPr>
        <w:t xml:space="preserve"> </w:t>
      </w:r>
      <w:r>
        <w:rPr>
          <w:color w:val="333333"/>
        </w:rPr>
        <w:t>Вы можете уменьшить стоимость работ, взяв на себя доставку и земляные работы. Но в любом случае, перед тем как выбирать подходящую систему очистки и начинать работы обязательно проконсультируйтесь со специалистами. Они помогут вам избежать  загрязнения собственного участка, потерь времени и денег.</w:t>
      </w:r>
    </w:p>
    <w:p>
      <w:pPr>
        <w:pStyle w:val="Style12"/>
        <w:spacing w:lineRule="auto" w:line="324"/>
        <w:rPr>
          <w:color w:val="333333"/>
        </w:rPr>
      </w:pPr>
      <w:r>
        <w:rPr>
          <w:color w:val="333333"/>
        </w:rPr>
      </w:r>
    </w:p>
    <w:p>
      <w:pPr>
        <w:pStyle w:val="Style12"/>
        <w:spacing w:lineRule="auto" w:line="324"/>
        <w:rPr>
          <w:color w:val="333333"/>
        </w:rPr>
      </w:pPr>
      <w:r>
        <w:rPr>
          <w:color w:val="333333"/>
        </w:rPr>
        <w:t>Ливневая канализация.</w:t>
      </w:r>
    </w:p>
    <w:p>
      <w:pPr>
        <w:pStyle w:val="Style12"/>
        <w:spacing w:lineRule="auto" w:line="324"/>
        <w:rPr>
          <w:color w:val="333333"/>
        </w:rPr>
      </w:pPr>
      <w:r>
        <w:rPr>
          <w:color w:val="333333"/>
        </w:rPr>
        <w:t xml:space="preserve">Каждый год  с крыш домов во время осадков стекают десятки кубических  метров воды. Если она остается рядом со зданием, то становятся причиной слякоти  или гололеда. Но основной вред, наносимый неотведенной водой, виден не сразу. Повреждение асфальта  и фундамента, а значит сокращение срока службы домов и дорог, - вот последствия экономии на ливневке.  </w:t>
      </w:r>
    </w:p>
    <w:p>
      <w:pPr>
        <w:pStyle w:val="Style12"/>
        <w:spacing w:lineRule="auto" w:line="324"/>
        <w:rPr>
          <w:color w:val="333333"/>
        </w:rPr>
      </w:pPr>
      <w:r>
        <w:rPr>
          <w:color w:val="333333"/>
        </w:rPr>
        <w:t xml:space="preserve">Проектирование и монтаж ливневой канализации должны начинаться еще до постройки здания. Необходимо учесть, что ни в коем случае нельзя устраивать сброс воды в систему локализации грунтовых вод. Это может привести к тому, что во время сильного дождя вода будет подниматься в фундамент.  Особое внимание на конструкцию ливневки  следует обратить владельцам, заправок, стоянок и других объектов, дождевая вода с которых может быть сильно загрязнена нефтепродуктами.  В этом случае, надо позаботиться о специальных фильтрах, которые будут снижать концентрацию вредных веществ до предельно допустимой нормы.  </w:t>
      </w:r>
    </w:p>
    <w:p>
      <w:pPr>
        <w:pStyle w:val="Style12"/>
        <w:spacing w:lineRule="auto" w:line="324"/>
        <w:rPr>
          <w:color w:val="333333"/>
        </w:rPr>
      </w:pPr>
      <w:r>
        <w:rPr>
          <w:color w:val="333333"/>
        </w:rPr>
        <w:t xml:space="preserve">Цена вопроса: </w:t>
      </w:r>
    </w:p>
    <w:p>
      <w:pPr>
        <w:pStyle w:val="Style12"/>
        <w:spacing w:lineRule="auto" w:line="324"/>
        <w:rPr>
          <w:color w:val="333333"/>
        </w:rPr>
      </w:pPr>
      <w:r>
        <w:rPr>
          <w:color w:val="333333"/>
        </w:rPr>
        <w:t>На стоимость ливневой канализации влияют требуемая производительность очистных сооружений и характер загрязнений.  Так средняя стоимость установки для очистки ливневых и талых вод с производительностью 2 литра в секунду составит  примерно 250 000 рублей. Если же вам необходима производительность, скажем, 30 литров в секунду, то стоимость возрастет до 1125 000 рублей.  Очистительная установка для территории сильно загрязненной нефтепродуктами при той  же производительности 2 л в секунду обойдется уже в 360000- 380000 рублей.  Самые сложные системы очистки дождевой воды разработаны для размещения на территории предприятий. Они рассчитаны на очистку с повышенным содержанием нефтепродуктов, взвесей, металлов и способны очищать воду, степень загрязнения которой составляет 100 мг на литр. Конструкция и цена установки могут изменяться в зависимости от специфики производства. Стоимость такого очистного сооружения производительностью 1 метр кубический в час   составляет примерно  110000 рублей.</w:t>
      </w:r>
    </w:p>
    <w:p>
      <w:pPr>
        <w:pStyle w:val="Style12"/>
        <w:spacing w:lineRule="auto" w:line="324"/>
        <w:rPr/>
      </w:pPr>
      <w:r>
        <w:rPr/>
        <w:t xml:space="preserve"> </w:t>
      </w:r>
      <w:r>
        <w:rPr/>
        <w:t xml:space="preserve">Канализация коттеджа. </w:t>
      </w:r>
    </w:p>
    <w:p>
      <w:pPr>
        <w:pStyle w:val="Style12"/>
        <w:spacing w:lineRule="auto" w:line="324"/>
        <w:rPr/>
      </w:pPr>
      <w:r>
        <w:rPr/>
        <w:t xml:space="preserve">Современному человеку для нормальной жизни нужно очень много воды. Разного качества и для разных целей.  Мы даже не задумываемся о том насколько много. Но ведь все это огромное количество воды никуда не девается после использования. Вода просто становится грязной. При чем не просто непригодной для использования, но и опасной для окружающей среды.  Вода из ванной и  из кухонной мойки обычно загрязнена жиром и бытовой химией,  А ведь есть еще душ, ванна, стиральная машина. И это только, так называемые серые стоки. Есть еще куда более опасные черные, из туалета. За один смыв к ним добавляется 5- 6 литров. Без всего этого современных коттеджей не бывает, но что же делать с использованной водой? Зачастую таким вопросом задаются в последний момент, когда дом полностью готов и решать эту проблему доверяют некомпетентным людям. И проблема не решается, а маскируется при помощи постройки ассенизационного колодца. Те, кто выбирают такой путь и не задумываются, что не только нарушают нормы </w:t>
      </w:r>
      <w:r>
        <w:rPr>
          <w:bCs/>
        </w:rPr>
        <w:t xml:space="preserve">СНиП (от 02.04.03 - 85 "Канализация») </w:t>
      </w:r>
      <w:r>
        <w:rPr/>
        <w:t xml:space="preserve"> но и приносят вред, прежде всего себе. В коттеджах нередко вода берется из собственной скважины, глубокий ассенизационный колодец - это ничто иное, как источник  загрязнения воды скважины. Как  же следует поступить? Самый простой выход - </w:t>
      </w:r>
      <w:r>
        <w:rPr>
          <w:bCs/>
        </w:rPr>
        <w:t>подключение к существующей централизованной канализационной сети</w:t>
      </w:r>
      <w:r>
        <w:rPr/>
        <w:t xml:space="preserve">. Конечно, если она есть. А если нет?  Ведь нередко скорость застройки на много больше скорости развития коммунального хозяйства. Тогда можно прибегнуть к самому простому способу: сделать    </w:t>
      </w:r>
      <w:r>
        <w:rPr>
          <w:bCs/>
        </w:rPr>
        <w:t>герметичную выгребную яму</w:t>
      </w:r>
      <w:r>
        <w:rPr/>
        <w:t xml:space="preserve">. Но такое решение вряд ли подойдет для дома, где постоянно живут постоянно: Объем стоков слишком велик, и  при плотной застройке запах доставит проблемы не только вам, но и соседям, да и проблемы с протечками не исключены.  </w:t>
      </w:r>
    </w:p>
    <w:p>
      <w:pPr>
        <w:pStyle w:val="Style12"/>
        <w:spacing w:lineRule="auto" w:line="324"/>
        <w:rPr/>
      </w:pPr>
      <w:r>
        <w:rPr/>
        <w:t xml:space="preserve">Более рациональным решением будет установка локальных очистных сооружений. Конструкция автономной канализации для коттеджа может быть различаться по многим признакам. Во-первых, она может быть самотечной или напорной. Во-вторых, она может быть энергозависимой или нет. Но в доме, который предназначен для постоянного проживания, это фактор вряд ли будет играть значительную роль. Самым простым очистительным сооружением является дренажная система, которая представляет собой фильтрующий колодец или траншею. Этот вариант  тоже больше подойдет для дачи, где объем стоков невелик. </w:t>
      </w:r>
    </w:p>
    <w:p>
      <w:pPr>
        <w:pStyle w:val="Style12"/>
        <w:spacing w:lineRule="auto" w:line="324"/>
        <w:rPr/>
      </w:pPr>
      <w:r>
        <w:rPr/>
        <w:t xml:space="preserve">Следующий вариант это система очистки с использование микроорганизмов. Такие системы требуют почвенной доочистки воды после себя, но все же значительно уменьшают уровень токсичности отходов. </w:t>
      </w:r>
    </w:p>
    <w:p>
      <w:pPr>
        <w:pStyle w:val="Style12"/>
        <w:spacing w:lineRule="auto" w:line="324"/>
        <w:rPr/>
      </w:pPr>
      <w:r>
        <w:rPr/>
        <w:t>Самым современным и наиболее подходящим решением для канализации коттеджа является станция глубокой биологической очистки.  Это установка позволяет очищать воду на 95-98 процентов, что делает возможным ее повторное  использование. Работа такой установки не создает не шума, не запаха, что особенно актуально при плотной  застройке.</w:t>
      </w:r>
    </w:p>
    <w:p>
      <w:pPr>
        <w:pStyle w:val="Style12"/>
        <w:spacing w:lineRule="auto" w:line="324"/>
        <w:rPr>
          <w:rFonts w:ascii="Helvetica" w:hAnsi="Helvetica" w:cs="Helvetica"/>
          <w:color w:val="333333"/>
          <w:sz w:val="18"/>
          <w:szCs w:val="18"/>
        </w:rPr>
      </w:pPr>
      <w:r>
        <w:rPr>
          <w:rFonts w:cs="Helvetica" w:ascii="Helvetica" w:hAnsi="Helvetica"/>
          <w:color w:val="333333"/>
          <w:sz w:val="18"/>
          <w:szCs w:val="18"/>
        </w:rPr>
      </w:r>
    </w:p>
    <w:p>
      <w:pPr>
        <w:pStyle w:val="Style12"/>
        <w:spacing w:lineRule="auto" w:line="480"/>
        <w:rPr>
          <w:rFonts w:ascii="Helvetica" w:hAnsi="Helvetica" w:cs="Helvetica"/>
          <w:color w:val="333333"/>
          <w:sz w:val="18"/>
          <w:szCs w:val="18"/>
        </w:rPr>
      </w:pPr>
      <w:r>
        <w:rPr>
          <w:rFonts w:cs="Helvetica" w:ascii="Helvetica" w:hAnsi="Helvetica"/>
          <w:color w:val="333333"/>
          <w:sz w:val="18"/>
          <w:szCs w:val="18"/>
        </w:rPr>
      </w:r>
    </w:p>
    <w:p>
      <w:pPr>
        <w:pStyle w:val="Style12"/>
        <w:spacing w:lineRule="auto" w:line="480"/>
        <w:rPr>
          <w:color w:val="333333"/>
        </w:rPr>
      </w:pPr>
      <w:r>
        <w:rPr>
          <w:color w:val="333333"/>
        </w:rPr>
        <w:t xml:space="preserve">Канализация для дачи. </w:t>
      </w:r>
    </w:p>
    <w:p>
      <w:pPr>
        <w:pStyle w:val="Style12"/>
        <w:spacing w:lineRule="auto" w:line="480"/>
        <w:ind w:firstLine="709"/>
        <w:jc w:val="both"/>
        <w:rPr>
          <w:color w:val="333333"/>
        </w:rPr>
      </w:pPr>
      <w:r>
        <w:rPr>
          <w:color w:val="333333"/>
        </w:rPr>
        <w:t>Для многих из нас дачи давно стали не столько площадкой для битвы за урожай, сколько местом отдыха. А комфортный отдых невозможен без благоустроенного дома, а значит без удобного санузла. Дачная канализация имеет свои особенности: ею пользуются не постоянно и объем стоков невелик.  Это создает неблагоприятные условия для использования некоторых систем. Таким образом, не всякое очистное сооружение, рассчитанное на постоянную нагрузку, подойдет для дачи.</w:t>
      </w:r>
    </w:p>
    <w:p>
      <w:pPr>
        <w:pStyle w:val="Style12"/>
        <w:spacing w:lineRule="auto" w:line="480"/>
        <w:ind w:firstLine="709"/>
        <w:jc w:val="both"/>
        <w:rPr>
          <w:color w:val="333333"/>
        </w:rPr>
      </w:pPr>
      <w:r>
        <w:rPr>
          <w:color w:val="333333"/>
        </w:rPr>
        <w:t>В доме, где не живут постоянно, возможны такие варианты: выгребная яма или системы с почвенной доочисткой.</w:t>
      </w:r>
    </w:p>
    <w:p>
      <w:pPr>
        <w:pStyle w:val="Style12"/>
        <w:spacing w:lineRule="auto" w:line="480"/>
        <w:ind w:firstLine="709"/>
        <w:jc w:val="both"/>
        <w:rPr>
          <w:color w:val="333333"/>
        </w:rPr>
      </w:pPr>
      <w:r>
        <w:rPr>
          <w:color w:val="333333"/>
        </w:rPr>
        <w:t xml:space="preserve">О том, что это такое выгребная яма, многие из нас знают лучше, чем хотели бы: запах, огромное количество мух, холодное помещение, зависимость от ассенизационной машины. В общем, слова выгреб, и прогресс упорно не хотят становиться в один ряд. </w:t>
      </w:r>
    </w:p>
    <w:p>
      <w:pPr>
        <w:pStyle w:val="Style12"/>
        <w:spacing w:lineRule="auto" w:line="480"/>
        <w:jc w:val="both"/>
        <w:rPr>
          <w:color w:val="333333"/>
        </w:rPr>
      </w:pPr>
      <w:r>
        <w:rPr>
          <w:color w:val="333333"/>
        </w:rPr>
        <w:t xml:space="preserve">А между тем это нехитрое изобретение успешно используется в Америке и Европе. Только там яма располагается за пределами участка и контроль над ее состоянием дело коммунальных служб, а не домовладельцев.  </w:t>
      </w:r>
    </w:p>
    <w:p>
      <w:pPr>
        <w:pStyle w:val="Style12"/>
        <w:spacing w:lineRule="auto" w:line="480"/>
        <w:ind w:firstLine="709"/>
        <w:jc w:val="both"/>
        <w:rPr/>
      </w:pPr>
      <w:r>
        <w:rPr>
          <w:color w:val="333333"/>
        </w:rPr>
        <w:t xml:space="preserve">Более современным аналогом выгреба являются </w:t>
      </w:r>
      <w:r>
        <w:rPr>
          <w:rStyle w:val="StrongEmphasis"/>
          <w:b w:val="false"/>
          <w:color w:val="323232"/>
        </w:rPr>
        <w:t>накопительные емкости. Они бывают объемом от 2 до 100 тысяч литров и представляют собой  герметичный бак для сбора и хранения жидких отходов. Их называют подземными так, как для защиты от перепадов температур они нередко размещаются под землей. Размер резервуара рассчитывается исходя из предполагаемого количества сточных вод. Для нормального  функционирования емкость надо время от времени опорожнять. Поэтому, при использовании такой емкости необходимо предусмотреть возможность подъезда ассенизационной машины. Сама емкость для удобства владельца, оборудуется датчиком заполнения. Он подает сигнал, когда емкость полна или за несколько дней до этого.</w:t>
      </w:r>
    </w:p>
    <w:p>
      <w:pPr>
        <w:pStyle w:val="Style12"/>
        <w:spacing w:lineRule="auto" w:line="360"/>
        <w:ind w:firstLine="709"/>
        <w:jc w:val="both"/>
        <w:rPr/>
      </w:pPr>
      <w:r>
        <w:rPr>
          <w:rStyle w:val="StrongEmphasis"/>
          <w:b w:val="false"/>
          <w:color w:val="323232"/>
        </w:rPr>
        <w:t xml:space="preserve">Еще одним дачным вариантом очистного сооружения являются системы с применением микроорганизмов. Вода после прохождения таких систем нуждается в почвенной доочистке. Для того чтобы правильно подобрать подходящую модель для вашего участка необходимо проконсультироваться со специалистами. Они смогут правильно определить вид грунта и уровень грунтовых вод. В зависимости от этих двух факторов канализация проектируется по-разному. Так, на нефильтрующем грунте, таком как глина или суглинок, в который вода плохо впитывается, устраивается фильтрующая траншея длиной 6-8 метров из песка или щебня. Проходя через нее, вода очищается. Если же вы обладатель участка с фильтрующим грунтом, таким как песок, например, то конструкция канализации будет немного другой. Вода, выходящая из очистного сооружения, сбрасывается в фильтрующий колодец со слоем щебня на дне. </w:t>
      </w:r>
    </w:p>
    <w:p>
      <w:pPr>
        <w:pStyle w:val="Style12"/>
        <w:spacing w:lineRule="auto" w:line="360"/>
        <w:ind w:firstLine="709"/>
        <w:rPr>
          <w:color w:val="333333"/>
        </w:rPr>
      </w:pPr>
      <w:r>
        <w:rPr>
          <w:rStyle w:val="StrongEmphasis"/>
          <w:b w:val="false"/>
          <w:color w:val="323232"/>
        </w:rPr>
        <w:t xml:space="preserve">Обычно, в описанных очистных сооружениях применяется микроорганизмы, живущие в аэробной среде. Они разлагают органические отходы на простейшие соединения. Последние разработки предлагают новые виды обеззараживания, в том числе с помощью микроорганизмов живущих в анаэробной среде или УФ излучения. Это  помогает добиться более высокого качества очистки воды.     </w:t>
      </w:r>
      <w:r>
        <w:rPr/>
        <w:br/>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6666"/>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rticleseperator">
    <w:name w:val="article_seperator"/>
    <w:basedOn w:val="Style11"/>
    <w:qFormat/>
    <w:rPr/>
  </w:style>
  <w:style w:type="character" w:styleId="InternetLink">
    <w:name w:val="Hyperlink"/>
    <w:basedOn w:val="Style11"/>
    <w:rPr>
      <w:color w:val="2C8A9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50" w:after="225"/>
    </w:pPr>
    <w:rPr/>
  </w:style>
  <w:style w:type="paragraph" w:styleId="Resum">
    <w:name w:val="resum"/>
    <w:basedOn w:val="Normal"/>
    <w:qFormat/>
    <w:pPr>
      <w:pBdr>
        <w:top w:val="double" w:sz="6" w:space="8" w:color="8B0000"/>
        <w:left w:val="double" w:sz="6" w:space="8" w:color="8B0000"/>
        <w:bottom w:val="double" w:sz="6" w:space="8" w:color="8B0000"/>
        <w:right w:val="double" w:sz="6" w:space="8" w:color="8B0000"/>
      </w:pBdr>
      <w:shd w:fill="DFEFFF" w:val="clear"/>
      <w:spacing w:before="280" w:after="280"/>
    </w:pPr>
    <w:rPr>
      <w:b/>
      <w:bCs/>
      <w:color w:val="8B000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11:00Z</dcterms:created>
  <dc:creator>one</dc:creator>
  <dc:description/>
  <cp:keywords/>
  <dc:language>en-US</dc:language>
  <cp:lastModifiedBy>Sovest</cp:lastModifiedBy>
  <dcterms:modified xsi:type="dcterms:W3CDTF">2010-01-28T17:00:00Z</dcterms:modified>
  <cp:revision>3</cp:revision>
  <dc:subject/>
  <dc:title>Любавиной Е ( всего 9 300)</dc:title>
</cp:coreProperties>
</file>