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трахование в автокредитовании.</w:t>
      </w:r>
    </w:p>
    <w:p>
      <w:pPr>
        <w:pStyle w:val="Normal"/>
        <w:rPr/>
      </w:pPr>
      <w:r>
        <w:rPr/>
        <w:t xml:space="preserve">В последние годы львиная доля продаваемых автомобилей приобретается с использованием программ автокредитования того или иного коммерческого банка. Приобретая автомобиль в </w:t>
      </w:r>
      <w:r>
        <w:rPr>
          <w:b/>
        </w:rPr>
        <w:t>кредит</w:t>
      </w:r>
      <w:r>
        <w:rPr/>
        <w:t xml:space="preserve">, следует выбирать не столько банк, сколько условия кредитования, которые  в разных банках одинаковые только на первый взгляд. Наличие кредитной карты банка, не должно служить основанием для выбора того или иного банка, сейчас практически все банки выпускают свои </w:t>
      </w:r>
      <w:r>
        <w:rPr>
          <w:b/>
        </w:rPr>
        <w:t>кредитные карты</w:t>
      </w:r>
      <w:r>
        <w:rPr/>
        <w:t xml:space="preserve"> и стать их держателем не представляет труда. Гораздо важнее выяснить, требуют ли условия автокредитования данного банка полного КАСКО, многие не знают, что это не обязательное условие получения кредита. Банки, рекламирующие кредиты на авто без КАСКО, обычно требуют минимальный первоначальный взнос 50 – 80% от стоимости автомобиля, в этом случае имеет смысл взять в долг у родственников или друзей. Если же указанная сумма для вас непосильна, и кредит с полным КАСКО для вас единственный выход, рекомендуется произвести </w:t>
      </w:r>
      <w:r>
        <w:rPr>
          <w:b/>
        </w:rPr>
        <w:t>расчет КАСКО</w:t>
      </w:r>
      <w:r>
        <w:rPr/>
        <w:t xml:space="preserve"> в страховых компаниях – партнерах банка и с этой стороны подойти к выбору банка, то есть выбрать страховую компанию, а уже потом выбирать банк из числа ее партнеров.      </w:t>
      </w:r>
    </w:p>
    <w:p>
      <w:pPr>
        <w:pStyle w:val="Normal"/>
        <w:rPr/>
      </w:pPr>
      <w:r>
        <w:rPr/>
        <w:t>Что такое – автокредит?</w:t>
      </w:r>
    </w:p>
    <w:p>
      <w:pPr>
        <w:pStyle w:val="Normal"/>
        <w:rPr/>
      </w:pPr>
      <w:r>
        <w:rPr/>
        <w:t xml:space="preserve">Выбирая банк для получения кредита на приобретение автомобиля по программам автокредитования, неплохо было бы первоначально выяснить </w:t>
      </w:r>
      <w:r>
        <w:rPr>
          <w:b/>
        </w:rPr>
        <w:t>условия страхования</w:t>
      </w:r>
      <w:r>
        <w:rPr/>
        <w:t xml:space="preserve"> приобретаемого в кредит авто. Если банк в рекламе говорит об отсутствии обязательного полного КАСКО, следует обратить внимание на величину процентной ставки, и сравнить ее с процентной ставкой в других банках, зачастую банки используют эту хитрость для привлечения клиентов. Следует помнить, что автокредитование  - это  </w:t>
      </w:r>
      <w:r>
        <w:rPr>
          <w:b/>
        </w:rPr>
        <w:t>потребительский кредит</w:t>
      </w:r>
      <w:r>
        <w:rPr/>
        <w:t xml:space="preserve">, и отличается невысокими процентными ставками, но выплачиваемая сумма растет за счет комиссий и страхования рисков банка, которые производятся за счет клиента. Правильно выбрать сначала страховую компанию, а затем банк из списка ее партнеров. Если у вас есть </w:t>
      </w:r>
      <w:r>
        <w:rPr>
          <w:b/>
        </w:rPr>
        <w:t>кредитная карта</w:t>
      </w:r>
      <w:r>
        <w:rPr/>
        <w:t xml:space="preserve"> одного из банков по зарплатному проекту, будет не лишним поинтересоваться,  какие преимущества при получении потребительского кредита она вам предоставит. В ряде банков для держателей зарплатных пластиковых карт вырабатываются специальные облегченные условия получения кредита за счет снижения банковских рисков, так как зарплатная карта дает банку представление о вашем доходе.</w:t>
      </w:r>
    </w:p>
    <w:p>
      <w:pPr>
        <w:pStyle w:val="Normal"/>
        <w:rPr/>
      </w:pPr>
      <w:r>
        <w:rPr/>
        <w:t>Автокредит: получить просто и быстро!</w:t>
      </w:r>
    </w:p>
    <w:p>
      <w:pPr>
        <w:pStyle w:val="Normal"/>
        <w:rPr/>
      </w:pPr>
      <w:r>
        <w:rPr/>
        <w:t xml:space="preserve">Коммерческие банки, стремящиеся получать доход в виде процентных выплат по кредиту, вынуждены развивать </w:t>
      </w:r>
      <w:r>
        <w:rPr>
          <w:b/>
        </w:rPr>
        <w:t>автокредит</w:t>
      </w:r>
      <w:r>
        <w:rPr/>
        <w:t xml:space="preserve">, так как данный вид услуги пользуется повышенным спросом. Процентная ставка зависит от суммы кредита и срока кредитования, и колеблется  в пределах от 8 до 12%. Конкуренция среди банков второго уровня на рынке банковских продуктов вынуждает их повышать привлекательность пользующегося стабильным спросом автокредита за счет ввода системы дополнительных бонусов и поощрения заемщиков без снижения процентной справки. Банки стали выдавать кредиты на подержанные автомобили, кредитовать без залога, выдавать </w:t>
      </w:r>
      <w:r>
        <w:rPr>
          <w:b/>
        </w:rPr>
        <w:t>кредит наличными</w:t>
      </w:r>
      <w:r>
        <w:rPr/>
        <w:t>, ускорять процесс оформления и выдачи кредита, увеличивать срок кредитования. Автокредит под залог приобретаемого автомобиля сейчас можно оформить прямо в автосалоне, зачастую сотрудники банков работают прямо в местах продаж авто.</w:t>
      </w:r>
    </w:p>
    <w:p>
      <w:pPr>
        <w:pStyle w:val="Normal"/>
        <w:rPr/>
      </w:pPr>
      <w:r>
        <w:rPr/>
        <w:t xml:space="preserve">С целью снижения банковских рисков, в условия кредитования были введены минимальный первоначальный взнос, </w:t>
      </w:r>
      <w:r>
        <w:rPr>
          <w:b/>
        </w:rPr>
        <w:t>страхование ОСАГО</w:t>
      </w:r>
      <w:r>
        <w:rPr/>
        <w:t xml:space="preserve"> и КАСКО, при покупке дорогостоящего автомобиля страхование жизни заемщика. Страхование становиться довольно ощутимым фактором  при покупке в кредит и может превышать по сумме 10% от стоимости автомобиля.</w:t>
      </w:r>
    </w:p>
    <w:p>
      <w:pPr>
        <w:pStyle w:val="Normal"/>
        <w:rPr/>
      </w:pPr>
      <w:r>
        <w:rPr/>
        <w:t>Упрощение процедуры автокредитования</w:t>
      </w:r>
    </w:p>
    <w:p>
      <w:pPr>
        <w:pStyle w:val="Normal"/>
        <w:rPr/>
      </w:pPr>
      <w:r>
        <w:rPr/>
        <w:t xml:space="preserve">С каждым днем </w:t>
      </w:r>
      <w:r>
        <w:rPr>
          <w:b/>
        </w:rPr>
        <w:t>взять кредит</w:t>
      </w:r>
      <w:r>
        <w:rPr/>
        <w:t xml:space="preserve"> в Москве становиться проще. Это связано с высокой конкуренцией столичных коммерческих банков на рынке продаж банковских продуктов, таких как </w:t>
      </w:r>
      <w:r>
        <w:rPr>
          <w:b/>
        </w:rPr>
        <w:t>автокредитование</w:t>
      </w:r>
      <w:r>
        <w:rPr/>
        <w:t xml:space="preserve">. Для привлечения клиентов в столичных банках максимально упрощена процедура оформления автокредита, срок выдачи кредита составляет от трех дней до получаса, до минимума снижена сумма первоначального взноса, а некоторые банки дают в кредит даже всю стоимость автомобиля. Чтобы снизить свой риск, банк кредитор требует, чтобы залоговое обеспечение, которым в данном случае становится приобретаемый автомобиль, было полностью застраховано. Банк кредитор обычно заранее завязывает партнерские отношения с одним или несколькими страховыми компаниями и разрабатывает программу совместно, что избавляет заемщика от необходимости самостоятельного поиска страховой компании. Это дает возможность облегчить бремя заемщика и включить сумму страховки в кредит. Но заемщик имеет право выбрать страховую компанию самостоятельно. </w:t>
      </w:r>
      <w:r>
        <w:rPr>
          <w:b/>
        </w:rPr>
        <w:t>Страхование Москва</w:t>
      </w:r>
      <w:r>
        <w:rPr/>
        <w:t xml:space="preserve"> может предложить разное, то есть условия КАСКО в разных страховых компаниях могут отличаться. </w:t>
      </w:r>
    </w:p>
    <w:p>
      <w:pPr>
        <w:pStyle w:val="Normal"/>
        <w:rPr/>
      </w:pPr>
      <w:r>
        <w:rPr/>
        <w:t>Автокредитование: политика банков</w:t>
      </w:r>
    </w:p>
    <w:p>
      <w:pPr>
        <w:pStyle w:val="Normal"/>
        <w:rPr/>
      </w:pPr>
      <w:r>
        <w:rPr/>
        <w:t xml:space="preserve">Взять  автомобиль в кредит сегодня становится привычным делом. И банки, чтобы привлечь клиентов постоянно улучшают свои  предложения по автокредитованию. Одни банки отменяют </w:t>
      </w:r>
      <w:r>
        <w:rPr>
          <w:b/>
        </w:rPr>
        <w:t>автострахование КАСКО</w:t>
      </w:r>
      <w:r>
        <w:rPr/>
        <w:t xml:space="preserve">,  другие увеличивают срок кредитования, третьи дают возможность  рассмотрения заявки за считанные минуты. Автокредитование -  это самый конкурентный вид кредита среди банков. Сегодня банки делают акцент на разнообразие программ  автокредитования, потому что уменьшать  процентную ставку, которая  у всех банков практически одинакова, банку просто не выгодно. И такая тактика поведения дает  весьма ощутимые результаты. Так, например, сегодня  для покупки практически каждой третьей  машины  оформляется </w:t>
      </w:r>
      <w:r>
        <w:rPr>
          <w:b/>
        </w:rPr>
        <w:t>авто кредит</w:t>
      </w:r>
      <w:r>
        <w:rPr/>
        <w:t xml:space="preserve">. Исходя из  прогнозов экспертов, ожидается планируемое увеличение рынка  автокредитования    практически в два раза, что может достичь порядка 14 млрд. долларов. Но на этом автокредитование не останавливается. Сегодня уже прошли те времена, когда  люди  копили  деньги по несколько десятков лет, чтобы купить машину. С каждым  годом все больше людей хотят </w:t>
      </w:r>
      <w:r>
        <w:rPr>
          <w:b/>
        </w:rPr>
        <w:t>получить кредит</w:t>
      </w:r>
      <w:r>
        <w:rPr/>
        <w:t xml:space="preserve"> для покупки  автомашины, считая этот способ покупки наиболее  реальным, чем копить десятки лет на автомашину и все это время  «ходить пешком».</w:t>
      </w:r>
    </w:p>
    <w:p>
      <w:pPr>
        <w:pStyle w:val="Normal"/>
        <w:rPr/>
      </w:pPr>
      <w:r>
        <w:rPr/>
      </w:r>
    </w:p>
    <w:p>
      <w:pPr>
        <w:pStyle w:val="Normal"/>
        <w:rPr/>
      </w:pPr>
      <w:r>
        <w:rPr/>
        <w:t>Автокредитование: автомобиль в кредит  «под  0%»</w:t>
      </w:r>
    </w:p>
    <w:p>
      <w:pPr>
        <w:pStyle w:val="Normal"/>
        <w:rPr/>
      </w:pPr>
      <w:r>
        <w:rPr/>
        <w:t xml:space="preserve">На сегодняшний день самая популярная программа автокредитования – </w:t>
      </w:r>
      <w:r>
        <w:rPr>
          <w:b/>
        </w:rPr>
        <w:t>авто в кредит</w:t>
      </w:r>
      <w:r>
        <w:rPr/>
        <w:t xml:space="preserve"> под 0 % годовых. Такой вариант покупки автомобиля подходит для тех покупателей, кто уже смог  накопить порядка 30-50 % стоимости приобретаемой машины. Такой кредит работает по двум схемам.  В первом случае клиенту автосалоном  предоставляется так называемая беспроцентная рассрочка, а затем банк выкупает у автосалона  право требования к данному клиенту. При такой схеме страхования банк заработает на оформлении </w:t>
      </w:r>
      <w:r>
        <w:rPr>
          <w:b/>
        </w:rPr>
        <w:t>автострахования КАСКО</w:t>
      </w:r>
      <w:r>
        <w:rPr/>
        <w:t>, так как в этом случае страхование проводится по повышенным тарифам. Кроме того, банк в обязательном порядке получает  комиссию за  оформление сделки.</w:t>
      </w:r>
    </w:p>
    <w:p>
      <w:pPr>
        <w:pStyle w:val="Normal"/>
        <w:rPr/>
      </w:pPr>
      <w:r>
        <w:rPr/>
        <w:t xml:space="preserve">Во втором случае </w:t>
      </w:r>
      <w:r>
        <w:rPr>
          <w:b/>
        </w:rPr>
        <w:t>кредит в банке</w:t>
      </w:r>
      <w:r>
        <w:rPr/>
        <w:t xml:space="preserve">  выдается по определенной тарифной ставке, равной не менее ¾ ставки рефинансировании ЦБ. При этом банк получает доход  от  процентов по данному договору  и от комиссии за выдачу кредита.</w:t>
      </w:r>
    </w:p>
    <w:p>
      <w:pPr>
        <w:pStyle w:val="Normal"/>
        <w:rPr/>
      </w:pPr>
      <w:r>
        <w:rPr/>
        <w:t>Такие программы автокредитования выгодны и салонам и банкам, так как банки при этом увеличивают  объем  своих кредитных операций, а автосалоны, соответственно, увеличивают продажи  автомобилей.  Кроме того, банки используют в дальнейшем клиентскую базу для продвижения других банковских продуктов.</w:t>
      </w:r>
    </w:p>
    <w:p>
      <w:pPr>
        <w:pStyle w:val="Normal"/>
        <w:rPr/>
      </w:pPr>
      <w:r>
        <w:rPr/>
      </w:r>
    </w:p>
    <w:p>
      <w:pPr>
        <w:pStyle w:val="Normal"/>
        <w:rPr/>
      </w:pPr>
      <w:r>
        <w:rPr/>
        <w:t>Потребительский кредит или автокредитование: что выбрать?</w:t>
      </w:r>
    </w:p>
    <w:p>
      <w:pPr>
        <w:pStyle w:val="Normal"/>
        <w:rPr/>
      </w:pPr>
      <w:r>
        <w:rPr/>
        <w:t xml:space="preserve">Потребительский кредит или автокредит? </w:t>
      </w:r>
      <w:r>
        <w:rPr>
          <w:b/>
        </w:rPr>
        <w:t>Машина в кредит</w:t>
      </w:r>
      <w:r>
        <w:rPr/>
        <w:t xml:space="preserve"> может быть куплена по любой из этих программ,  но Вы для себя должны ответить на несколько вопросов: будете приобретать автомобиль в автосалоне или у физического лица, будете ли вы страховать  свой приобретенный автомобиль.  </w:t>
      </w:r>
    </w:p>
    <w:p>
      <w:pPr>
        <w:pStyle w:val="Normal"/>
        <w:rPr/>
      </w:pPr>
      <w:r>
        <w:rPr/>
        <w:t xml:space="preserve">Если Вы приобретаете  подержанный автомобиль у физического лица, то Вы однозначно должны сделать выбор в пользу  потребительского кредита, ведь в этом случае Вам необходимо </w:t>
      </w:r>
      <w:r>
        <w:rPr>
          <w:b/>
        </w:rPr>
        <w:t>взять кредит наличными</w:t>
      </w:r>
      <w:r>
        <w:rPr/>
        <w:t xml:space="preserve"> деньгами, чтобы расплатиться с продавцом. Процент по потребительскому кредиту и, соответственно, переплата по кредиту  будет больше, но это компенсируется при досрочном погашении кредита. </w:t>
      </w:r>
    </w:p>
    <w:p>
      <w:pPr>
        <w:pStyle w:val="Normal"/>
        <w:rPr/>
      </w:pPr>
      <w:r>
        <w:rPr/>
        <w:t xml:space="preserve">Воспользуйтесь автокредитованием, если Вы приобретаете новый автомобиль.  Для этого у Вас на руках должно быть не более 30-40 % стоимости автомашины, но не более этой цифры, так как  при большем первоначальном взносе автокредитование  становится не выгодным. Кроме того, Вам необходимо будет  застраховать свой приобретенный автомобиль, для чего Вы должны будете обратиться в </w:t>
      </w:r>
      <w:r>
        <w:rPr>
          <w:b/>
        </w:rPr>
        <w:t>агенство по страхованию</w:t>
      </w:r>
      <w:r>
        <w:rPr/>
        <w:t xml:space="preserve"> для оформления  страхового полиса.  Процент по автокредитованию меньше, чем процент потребительского кредита, а сроки погашения автокредита больше, чем у потребительского кредита.</w:t>
      </w:r>
    </w:p>
    <w:p>
      <w:pPr>
        <w:pStyle w:val="Normal"/>
        <w:rPr/>
      </w:pPr>
      <w:r>
        <w:rPr/>
      </w:r>
    </w:p>
    <w:p>
      <w:pPr>
        <w:pStyle w:val="Normal"/>
        <w:rPr/>
      </w:pPr>
      <w:r>
        <w:rPr/>
        <w:t>Автокредит: условия</w:t>
      </w:r>
    </w:p>
    <w:p>
      <w:pPr>
        <w:pStyle w:val="Normal"/>
        <w:ind w:firstLine="708"/>
        <w:rPr/>
      </w:pPr>
      <w:r>
        <w:rPr/>
        <w:t xml:space="preserve">Стать владельцем собственного автомобиля с каждым годом становиться проще, это следствие того, что коммерческие банки в конкурентной борьбе за клиента раз за разом опускают бюрократические препоны на пути получения кредита. Если раньше обязательным условием получения кредита было справка о «белых» доходах, то сейчас во многих банках позволительно сдать справку о доходах в произвольной форме, а в нескольких банках и вовсе обойдутся без нее. Причем на процентной ставке это отразится незначительно, или не отразится вообще. </w:t>
      </w:r>
    </w:p>
    <w:p>
      <w:pPr>
        <w:pStyle w:val="Normal"/>
        <w:ind w:firstLine="708"/>
        <w:rPr/>
      </w:pPr>
      <w:r>
        <w:rPr/>
        <w:t xml:space="preserve">В некоторых банках для того что бы получить </w:t>
      </w:r>
      <w:r>
        <w:rPr>
          <w:b/>
        </w:rPr>
        <w:t>деньги</w:t>
      </w:r>
      <w:r>
        <w:rPr/>
        <w:t xml:space="preserve"> в </w:t>
      </w:r>
      <w:r>
        <w:rPr>
          <w:b/>
        </w:rPr>
        <w:t>кредит</w:t>
      </w:r>
      <w:r>
        <w:rPr/>
        <w:t xml:space="preserve">, достаточно будет лишь двух документов удостоверяющих вашу личность. Если раньше приобрести автомобиль в кредит можно было только у официальных дилеров сотрудничающих с банком, то сегодня перечисление кредитных средств ведется на </w:t>
      </w:r>
      <w:r>
        <w:rPr>
          <w:b/>
        </w:rPr>
        <w:t>кредитные карты</w:t>
      </w:r>
      <w:r>
        <w:rPr/>
        <w:t xml:space="preserve"> и вы можете приобрести желанное авто как у частного лица, так и у «серого» дилера.</w:t>
      </w:r>
    </w:p>
    <w:p>
      <w:pPr>
        <w:pStyle w:val="Normal"/>
        <w:ind w:firstLine="708"/>
        <w:rPr/>
      </w:pPr>
      <w:r>
        <w:rPr/>
        <w:t xml:space="preserve">Единственным неизменным условием является, пожалуй, страхование приобретаемого автомобиля. Лидером в области продаж продуктов страхования является </w:t>
      </w:r>
      <w:r>
        <w:rPr>
          <w:b/>
        </w:rPr>
        <w:t>Ингосстрах КАСКО</w:t>
      </w:r>
      <w:r>
        <w:rPr/>
        <w:t>. СК «Ингосстрах» является партнером по страхованию большого числа банков второго уровня, что дало ей возможность разработать выгодные для клиента условия страхования КАСКО и ОСАГО.</w:t>
      </w:r>
    </w:p>
    <w:p>
      <w:pPr>
        <w:pStyle w:val="Normal"/>
        <w:ind w:firstLine="708"/>
        <w:rPr/>
      </w:pPr>
      <w:r>
        <w:rPr/>
      </w:r>
    </w:p>
    <w:p>
      <w:pPr>
        <w:pStyle w:val="Normal"/>
        <w:rPr/>
      </w:pPr>
      <w:r>
        <w:rPr/>
        <w:t>Автокредит:  полная стоимость кредита</w:t>
      </w:r>
    </w:p>
    <w:p>
      <w:pPr>
        <w:pStyle w:val="Normal"/>
        <w:rPr/>
      </w:pPr>
      <w:r>
        <w:rPr/>
        <w:t xml:space="preserve">При выборе программы кредитования, мы в первую очередь обращаем внимание на процентную ставку, о которой говорит нам банк, но не задумываемся о полной стоимости кредита.  Чтобы получить </w:t>
      </w:r>
      <w:r>
        <w:rPr>
          <w:b/>
        </w:rPr>
        <w:t>кредит Москва</w:t>
      </w:r>
      <w:r>
        <w:rPr/>
        <w:t xml:space="preserve"> предоставляет для  этого много возможностей и вариантов.  Банки, кредитные организации  постоянно сообщают нам  посредством рекламы о своих программах кредитования и процентных ставках в них. Узнать полную стоимость кредита Вы сможете, лишь придя в банк.</w:t>
      </w:r>
    </w:p>
    <w:p>
      <w:pPr>
        <w:pStyle w:val="Normal"/>
        <w:rPr/>
      </w:pPr>
      <w:r>
        <w:rPr/>
        <w:t xml:space="preserve">Полная стоимость кредита включает в себя, кроме годовых процентов, дополнительные  платежи. Размер полной стоимости для каждого кредита рассчитывается индивидуально. При получении кредита на приобретение автомашины, Вы, кроме годовых процентов по кредиту, дополнительно оплатите проценты за пользование кредитом, комиссию банка за выдачу кредита, страховые взносы КАСКО. Если в этом банке у Вас оформлена </w:t>
      </w:r>
      <w:r>
        <w:rPr>
          <w:b/>
        </w:rPr>
        <w:t>кредитная карта</w:t>
      </w:r>
      <w:r>
        <w:rPr/>
        <w:t>, или вы хотите получить кредит не наличными, а на кредитную карту, то Вам дополнительно придется заплатить комиссию за обслуживание кредитной карты, и за выпуск карты (в случае, если она у Вас отсутствует).</w:t>
      </w:r>
    </w:p>
    <w:p>
      <w:pPr>
        <w:pStyle w:val="Normal"/>
        <w:rPr/>
      </w:pPr>
      <w:r>
        <w:rPr/>
        <w:t xml:space="preserve">Не учитываются в полной стоимости кредита платежи </w:t>
      </w:r>
      <w:r>
        <w:rPr>
          <w:b/>
        </w:rPr>
        <w:t>ОСАГО  Расчет</w:t>
      </w:r>
      <w:r>
        <w:rPr/>
        <w:t xml:space="preserve">  вам произведет страховая компания, и платеж  по расчету не должен быть включен в стоимость кредита.</w:t>
      </w:r>
    </w:p>
    <w:p>
      <w:pPr>
        <w:pStyle w:val="Normal"/>
        <w:rPr/>
      </w:pPr>
      <w:r>
        <w:rPr/>
      </w:r>
    </w:p>
    <w:p>
      <w:pPr>
        <w:pStyle w:val="Normal"/>
        <w:rPr/>
      </w:pPr>
      <w:r>
        <w:rPr/>
        <w:t>Требования банков  при получении автокредита</w:t>
      </w:r>
    </w:p>
    <w:p>
      <w:pPr>
        <w:pStyle w:val="Normal"/>
        <w:rPr/>
      </w:pPr>
      <w:r>
        <w:rPr/>
        <w:t xml:space="preserve">Условия автокредитования становятся все более доступными.  Но процедура получения кредита  во всех банках практически одинаковая. Основными вопросами на </w:t>
      </w:r>
      <w:r>
        <w:rPr>
          <w:b/>
        </w:rPr>
        <w:t xml:space="preserve">получение кредита </w:t>
      </w:r>
      <w:r>
        <w:rPr/>
        <w:t xml:space="preserve">в банках являются: возраст заемщика, стаж работы и его доходы, местожительство (прописка), семейное положение, гражданство.  Список не маленький, но не такой уж трудный в исполнении.  Возрастное ограничение заемщика во всех банках  установлено от 18 до 65 лет. Гражданство и место проживания тоже не будет для Вас сложным препятствием, если Вы гражданин Российской Федерации  и зарегистрированы по месту жительства региона, в котором находится банк. Получить </w:t>
      </w:r>
      <w:r>
        <w:rPr>
          <w:b/>
        </w:rPr>
        <w:t>автокредит</w:t>
      </w:r>
      <w:r>
        <w:rPr/>
        <w:t xml:space="preserve"> Вам не составит большого труда, если Ваш общий стаж работы не менее одного года, а стаж  работы на последнем месте работы не менее 6 месяцев и  Ваш семейный ежемесячный  доход  составляет  не менее двух ежемесячных выплат по кредиту.</w:t>
      </w:r>
    </w:p>
    <w:p>
      <w:pPr>
        <w:pStyle w:val="Normal"/>
        <w:rPr/>
      </w:pPr>
      <w:r>
        <w:rPr/>
        <w:t>Многие банки,  оформляя  договор автокредитования,  могут посоветовать Вам,  обратиться в ту или иную страховую компанию, с которой Вы можете заключить договор КАСКО.  При этом стоимость КАСКО будет рассчитана в зависимости от стоимости приобретаемого Вами автомобиля  и внесена в полную стоимость кредита.</w:t>
      </w:r>
    </w:p>
    <w:p>
      <w:pPr>
        <w:pStyle w:val="Normal"/>
        <w:rPr/>
      </w:pPr>
      <w:r>
        <w:rPr/>
      </w:r>
    </w:p>
    <w:p>
      <w:pPr>
        <w:pStyle w:val="Normal"/>
        <w:rPr/>
      </w:pPr>
      <w:r>
        <w:rPr/>
      </w:r>
    </w:p>
    <w:p>
      <w:pPr>
        <w:pStyle w:val="Normal"/>
        <w:rPr/>
      </w:pPr>
      <w:r>
        <w:rPr/>
      </w:r>
    </w:p>
    <w:p>
      <w:pPr>
        <w:pStyle w:val="Normal"/>
        <w:rPr/>
      </w:pPr>
      <w:r>
        <w:rPr/>
        <w:t>Приобретаем подержанный автомобиль</w:t>
      </w:r>
    </w:p>
    <w:p>
      <w:pPr>
        <w:pStyle w:val="Normal"/>
        <w:rPr/>
      </w:pPr>
      <w:r>
        <w:rPr/>
        <w:t xml:space="preserve">Сейчас возросло  количество банков, предлагающих </w:t>
      </w:r>
      <w:r>
        <w:rPr>
          <w:b/>
        </w:rPr>
        <w:t>автокредитование</w:t>
      </w:r>
      <w:r>
        <w:rPr/>
        <w:t xml:space="preserve"> подержанных машин.  Условия приобретения автотранспорта с вторичного рынка посредством автокредитования многие банки сейчас упрощают. Многие банки снижают процентную ставку. Но, несмотря на упрощение условий, все же заемщику придется принести  больше бумаг, чем,  если бы он брал кредит на покупку нового автомобиля. Для  оформления  кредита на покупку подержанного автомобиля Вам  необходимо будет представить банку следующие документы: паспорт, трудовая книжка, справка о доходах и водительское удостоверение. Дополнительно Вы должны будете представить на покупаемый автомобиль свидетельство о постановке на учет в региональном отделении ГИБДД и техпаспорт автомобиля. Копию ГТД, если машина была ввезена не официальным дилером.</w:t>
      </w:r>
    </w:p>
    <w:p>
      <w:pPr>
        <w:pStyle w:val="Normal"/>
        <w:rPr/>
      </w:pPr>
      <w:r>
        <w:rPr/>
        <w:t>Покупаемый автомобиль  вы оформляете в залог, или предоставляете другое залоговое обеспечение, ведь автокредит  это не «</w:t>
      </w:r>
      <w:r>
        <w:rPr>
          <w:b/>
        </w:rPr>
        <w:t>кредит без залога</w:t>
      </w:r>
      <w:r>
        <w:rPr/>
        <w:t xml:space="preserve">».  Необходимо будет провести  независимую оценку состояния автомобиля – от этого будет зависеть сумма выданного Вам кредита.  Как, и с оформлением нового автомобиля, для подержанного Вам также придется оформить </w:t>
      </w:r>
      <w:r>
        <w:rPr>
          <w:b/>
        </w:rPr>
        <w:t>полис  ОСАГО</w:t>
      </w:r>
      <w:r>
        <w:rPr/>
        <w:t>, так как это страхование является обязательным видом страхования  для всех.</w:t>
      </w:r>
    </w:p>
    <w:p>
      <w:pPr>
        <w:pStyle w:val="Normal"/>
        <w:rPr/>
      </w:pPr>
      <w:r>
        <w:rPr/>
      </w:r>
    </w:p>
    <w:p>
      <w:pPr>
        <w:pStyle w:val="Normal"/>
        <w:rPr/>
      </w:pPr>
      <w:r>
        <w:rPr/>
        <w:t>Все плюсы кредита на неотложные нужды при покупке машины</w:t>
      </w:r>
    </w:p>
    <w:p>
      <w:pPr>
        <w:pStyle w:val="Normal"/>
        <w:ind w:firstLine="708"/>
        <w:rPr/>
      </w:pPr>
      <w:r>
        <w:rPr/>
        <w:t xml:space="preserve">Если вы хотите приобрести автомобиль, но по какой-то причине вам не доступен </w:t>
      </w:r>
      <w:r>
        <w:rPr>
          <w:b/>
        </w:rPr>
        <w:t>авто кредит</w:t>
      </w:r>
      <w:r>
        <w:rPr/>
        <w:t xml:space="preserve">, или вас не устраивает один из пунктов в его условиях. Это может быть процентная ставка, срок на который выдается кредит, перечень необходимых документов, необходимость застраховать приобретаемый автомобиль на условиях полного КАСКО, или залог транспортного средства, то стоит обратить внимание на такой банковский продукт, как </w:t>
      </w:r>
      <w:r>
        <w:rPr>
          <w:b/>
        </w:rPr>
        <w:t>кредит на неотложные нужды</w:t>
      </w:r>
      <w:r>
        <w:rPr/>
        <w:t xml:space="preserve">.  В данном виде кредитования залог приветствуется, но не является обязательным условием, а вместо залога привлекаются гаранты. В качестве гарантов могут привлекаться ваши родственники, друзья и сослуживцы, выразившие готовность помочь вам в получении кредита, и имеющие  достаточный, подтверждаемы доход. Сумма выдаваемого кредита на неотложные нужды напрямую зависит от вашего дохода или суммарного дохода супругов. Более длительный срок кредитования. Нет необходимости отчитываться перед банком, на что потрачены средства, а так же приобретаемый автомобиль не вводится в залог. </w:t>
      </w:r>
      <w:r>
        <w:rPr>
          <w:b/>
        </w:rPr>
        <w:t>Страхование транспорта</w:t>
      </w:r>
      <w:r>
        <w:rPr/>
        <w:t xml:space="preserve"> остается на ваше усмотрение, и обязательным в данном случае будет только ОСАГО.</w:t>
      </w:r>
    </w:p>
    <w:p>
      <w:pPr>
        <w:pStyle w:val="Normal"/>
        <w:ind w:firstLine="708"/>
        <w:rPr/>
      </w:pPr>
      <w:r>
        <w:rPr/>
      </w:r>
    </w:p>
    <w:p>
      <w:pPr>
        <w:pStyle w:val="Normal"/>
        <w:rPr/>
      </w:pPr>
      <w:r>
        <w:rPr/>
        <w:t>Поможем оформить кредит!</w:t>
      </w:r>
    </w:p>
    <w:p>
      <w:pPr>
        <w:pStyle w:val="Normal"/>
        <w:rPr/>
      </w:pPr>
      <w:r>
        <w:rPr/>
        <w:t xml:space="preserve">Современные банки предоставляют разнообразные программы кредитования.  Вы, решив  приобрести </w:t>
      </w:r>
      <w:r>
        <w:rPr>
          <w:b/>
        </w:rPr>
        <w:t>авто в кредит</w:t>
      </w:r>
      <w:r>
        <w:rPr/>
        <w:t xml:space="preserve">,  внимательно изучаете предложения банков в области автокредитования и  никак не можете принять  окончательное решение в выборе банка. Тогда Вам на помощь придет </w:t>
      </w:r>
      <w:r>
        <w:rPr>
          <w:b/>
        </w:rPr>
        <w:t xml:space="preserve">кредитный брокер </w:t>
      </w:r>
      <w:r>
        <w:rPr/>
        <w:t>– специалист, который знает все о банках и их условиях выдачи любых кредитов. Обращение к кредитному брокеру  позволит Вам выгодно взять кредит, ведь  с его помощью Вам будет выбран банк и программа кредитования, подходящие Вам на все 100%.</w:t>
      </w:r>
    </w:p>
    <w:p>
      <w:pPr>
        <w:pStyle w:val="Normal"/>
        <w:rPr/>
      </w:pPr>
      <w:r>
        <w:rPr/>
        <w:t xml:space="preserve">Итак, вы решили взять автокредит и обращаетесь за помощью к кредитному брокеру. Он, в свою очередь, подбирает  выгодную для Вас   программу кредитования, составив подробный анализ предложений рынка автокредитования. Следующий шаг – подготовка документов, и здесь брокер может не только оказать Вам консультационные услуги, но и выступить Вашим доверенным лицом. Кредитный брокер предложит Вам  свои услуги по выбору страховых компаний и поможет  оформить  страхование  КАСКО и </w:t>
      </w:r>
      <w:r>
        <w:rPr>
          <w:b/>
        </w:rPr>
        <w:t>страхование ОСАГО</w:t>
      </w:r>
      <w:r>
        <w:rPr/>
        <w:t>. Но, обращаясь за помощью к кредитному брокеру, вы должны знать, что он не всегда берется за оказание услуг. Это происходит, когда возможности получения кредита минимальны.</w:t>
      </w:r>
    </w:p>
    <w:p>
      <w:pPr>
        <w:pStyle w:val="Normal"/>
        <w:rPr/>
      </w:pPr>
      <w:r>
        <w:rPr/>
      </w:r>
    </w:p>
    <w:p>
      <w:pPr>
        <w:pStyle w:val="Normal"/>
        <w:rPr/>
      </w:pPr>
      <w:r>
        <w:rPr/>
        <w:t>Заблуждения при выборе программы автокредитования</w:t>
      </w:r>
    </w:p>
    <w:p>
      <w:pPr>
        <w:pStyle w:val="Normal"/>
        <w:rPr/>
      </w:pPr>
      <w:r>
        <w:rPr/>
        <w:t xml:space="preserve">Вы решили приобрести автомобиль, но  наличных средств на его покупку  недостаточно. И вот Вы решаете  </w:t>
      </w:r>
      <w:r>
        <w:rPr>
          <w:b/>
        </w:rPr>
        <w:t>взять кредит в банке</w:t>
      </w:r>
      <w:r>
        <w:rPr/>
        <w:t xml:space="preserve">. Выбирая, подходящую  программу автокредитования, потребители очень часто обращают внимание только на «низкую» процентную ставку, не вникая во  все подробности данной программы кредитования. После оформления договора  страхования Вы сталкиваетесь с тем, что  Вам приходиться  внести дополнительные  платежи. Это в первую очередь  комиссия за предоставление  кредита. У одних банков – это строго фиксированная сумма, а у других это может быть  определенным процентом  от общей суммы кредита. В итоге Ваша «низкая» процентная ставка  возрастает примерно на 2%.  Другим заблуждением является срок кредитования. Большой срок кредитования выгоден тем, что  ежемесячные выплаты по кредиту меньше чем, если бы Вы оформили кредит на 1-2 года. Но, тогда ваша  </w:t>
      </w:r>
      <w:r>
        <w:rPr>
          <w:b/>
        </w:rPr>
        <w:t>машина в кредит</w:t>
      </w:r>
      <w:r>
        <w:rPr/>
        <w:t xml:space="preserve"> возрастает  по стоимости на 8-10%. Обязательное условие получение  автокредитования – страховка КАСКО.  Здесь Вы можете  уменьшить страховые взносы, сами выбрав страховую компанию. Например, оформив  в  страховой компании </w:t>
      </w:r>
      <w:r>
        <w:rPr>
          <w:b/>
        </w:rPr>
        <w:t>Россгосстрах  КАСКО</w:t>
      </w:r>
      <w:r>
        <w:rPr/>
        <w:t>, вы получите страховку по сниженному проценту, что существенно  позволит уменьшить стоимость Вашего  автокредита.</w:t>
      </w:r>
    </w:p>
    <w:p>
      <w:pPr>
        <w:pStyle w:val="Normal"/>
        <w:rPr/>
      </w:pPr>
      <w:r>
        <w:rPr/>
      </w:r>
    </w:p>
    <w:p>
      <w:pPr>
        <w:pStyle w:val="Normal"/>
        <w:rPr/>
      </w:pPr>
      <w:r>
        <w:rPr/>
        <w:t>Программа «авто в кредит»</w:t>
      </w:r>
    </w:p>
    <w:p>
      <w:pPr>
        <w:pStyle w:val="Normal"/>
        <w:widowControl/>
        <w:bidi w:val="0"/>
        <w:spacing w:lineRule="auto" w:line="276" w:before="0" w:after="200"/>
        <w:rPr/>
      </w:pPr>
      <w:r>
        <w:rPr/>
        <w:t xml:space="preserve">В настоящее время  достаточно выгодно приобрести автомобиль, пользуясь программой банков «автомобиль в кредит». Эти программы привлекают не только процентными ставками, но и другими фактами.  Например, надежные </w:t>
      </w:r>
      <w:r>
        <w:rPr>
          <w:b/>
        </w:rPr>
        <w:t>страховые КАСКО</w:t>
      </w:r>
      <w:r>
        <w:rPr/>
        <w:t xml:space="preserve"> с минимальными тарифами, возможность досрочного погашения кредита,  возможность оформить кредит в выходной день, оформить кредит без прописки,  минимальный пакет документов, минимальный срок рассмотрения заявки и быстрая выдача кредита. Для начала Вам будет необходимо выбрать банк с соответствующей программой.  Если Вы обратитесь к кредитному брокеру, то он окажет  Вам </w:t>
      </w:r>
      <w:r>
        <w:rPr>
          <w:b/>
        </w:rPr>
        <w:t>помощь в получении кредита</w:t>
      </w:r>
      <w:r>
        <w:rPr/>
        <w:t xml:space="preserve">. Но также Вы сами можете внимательно изучить программы кредитования   и выбрать  подходящий банк. Условия кредитования банков будут мало отличаться друг от друга. Максимальная сумма кредита будет составлять порядка  50 – 80 тысяч долларов, срок рассмотрения Вашей заявка от одного  до трех дней, срок кредитования в среднем  три года. Если Вы выбираете кредит в рублях, то получаете  процентную ставку, равную  16-20%,  в долларовых кредитах процентная ставка ниже и составляет  9-13%. Обязателен первоначальный взнос 20-30%. Собрав весь необходимый пакет документов, вы получаете кредит – это могут быть как наличные деньги, так  и перечисление на </w:t>
      </w:r>
      <w:r>
        <w:rPr>
          <w:b/>
        </w:rPr>
        <w:t>кредитные карты</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49:00Z</dcterms:created>
  <dc:creator>Рустам</dc:creator>
  <dc:description/>
  <dc:language>en-US</dc:language>
  <cp:lastModifiedBy>Рустам</cp:lastModifiedBy>
  <dcterms:modified xsi:type="dcterms:W3CDTF">2009-07-01T09:28:00Z</dcterms:modified>
  <cp:revision>4</cp:revision>
  <dc:subject/>
  <dc:title/>
</cp:coreProperties>
</file>