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АМОЧУВСТВ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жизнь после инсуль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Человек перенес инсульт. Что он чувствует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Когда перенесшего инсульт человека выписывают домой, родственники не знают, как себя вести по отношению к нему. Жалеть? Делать все за него? Наоборот, проявлять излишнюю бодрость и резкость? Непонятно, если он парализован, слышит ли он разговоры вокруг? Понимает ли смысл сказанных ему слов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ывает, что случайно оброненные во время болезни человека слова в последствие, после выздоровления, становятся поводом для его обиды на родственников. Все дело в том, что здоровый человек никогда не сможет поставить себя на место больного, понять, что он чувствует, а потому склонен совершать ошибки. Поэтому в общении с человеком, перенесшим инсульт, нужно вести себя очень аккуратно и придерживаться рекомендаций специалист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егаем одиночест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старайтесь не давать больному человеку чувствовать одиночество – пусть к нему регулярно заходят в гости друзья, соседи, родственники, но в те часы, когда он наиболее контактен. Не забывайте, что на первых порах общение должно быть кратковременным, чтобы не переутомлять больног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тобы не акцентировать внимание на его болезни, продолжайте по возможности вести себя с ним так же, как до инсульта – включать в семейные дела, рассказывать о бытовых мелочах, событиях, предупреждать, если кто-то уходит в магазин или на работу. Важно давать человеку понять, что его мнение по-прежнему ценят, с ним считаются. Однако, на некоторое время больного полезно оставлять одного – например, перед телевизором – это придаст ему уверенности в себ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строить общени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жно поощрять человека к разговору,  стараться не просто рассказывать ему свои новости, а дожидаться от него реакции. Но не довольствуйтесь кивком головы – старайтесь добиться словесного ответа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Обязательно здоровайтесь и прощайтесь с больным, – советует в</w:t>
      </w:r>
      <w:r>
        <w:rPr/>
        <w:t>рач-невролог высшей категории Ирина  Волкова. – Помогайте ему пользоваться телефоном: звонить самому и отвечать на звонки. И, конечно, в вашей жизни обязательно должен присутствовать юмор: шутите, рассказывайте анекдоты и смешные истории, улыбайтесь сами и заставляйте улыбаться его. Все попытки к общению, предпринятые больным, должны быть поощрены: отмахнувшись от него пару раз, можно отбить желание разговаривать, обидеть человека! Впрочем, постоянный поток слов, направленный в адрес пациента, может его утомить, так что во всем соблюдайте меру. Определенно нужно избегать однообразных, скучных упражнений на развитие речи – замените их пением песен и живым разговором</w:t>
      </w:r>
      <w:r>
        <w:rPr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учшаем 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ля человека, перенесшего инсульт, очень важно тренировать память и внимание. Для этого используйте игры, направленные на развитие памяти, а также любые карточные игры. Обязательно расспрашивайте, что интересного произошло за минувший день, кто приходил в гости, о чем рассказывал. Не менее важно для реабилитирующегося человека восстановить способность контролировать время, следить за ним. Для этого помогайте ему подводить часы, напоминайте ему часы пробуждения, завтрака, обеда, используйте календарь. Напоминайте о предстоящих праздниках, вспоминайте вместе важные даты – дни рождения родственников, юбиле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овываем дос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нятия творчеством способствуют не только разработке рук, но и восстановлению памяти, помогают занять досуг. Поэтому дома обязательно должны быть принадлежности для письма и рисования. Специалисты советуют завести человеку, перенесшему инсульт, домашнее животное. Однако лучше выбрать такого любимца, за которым будет несложно ухаживать – например, небольшую собаку, кошку или говорящую птицу. Общение с животными помогает снять стресс, кроме того, домашний любимец всегда дает темы и желание для разговора больного с посетителями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/>
    <w:rPr>
      <w:rFonts w:ascii="Arial CYR" w:hAnsi="Arial CYR" w:eastAsia="Times New Roman" w:cs="Arial CYR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3:00Z</dcterms:created>
  <dc:creator>Drug</dc:creator>
  <dc:description/>
  <dc:language>en-US</dc:language>
  <cp:lastModifiedBy>Важенина Анна</cp:lastModifiedBy>
  <dcterms:modified xsi:type="dcterms:W3CDTF">2007-02-09T11:26:00Z</dcterms:modified>
  <cp:revision>4</cp:revision>
  <dc:subject/>
  <dc:title>КОНСУЛЬТАЦИЯ</dc:title>
</cp:coreProperties>
</file>