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ак установить соединитель в оборудова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того, чтобы сделать это правильно необходимо ответить на следующи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/>
        <w:t>Должен ли соединитель иметь сквозное отверстие в роторе для прохождения «магистралей», таких как гидро- и пневмолинии? Если это необходимо, соединитель устанавливается в оборудовании концентрично по отношению к данным линиям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/>
        <w:t>Как закрепить соединитель в оборудовании? Следует избегать жёсткой фиксации одновременно и статора и ротора соединителя, т.к. его подшипники могут быть легко перегружены при наличии несоосности между ними и силовыми подшипниками оборуд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/>
        <w:t xml:space="preserve"> </w:t>
      </w:r>
      <w:r>
        <w:rPr/>
        <w:t>Как установить электрическую связь соединителя с узлами оборудования? Желателен ли электроразъём и на статоре, и на роторе соединителя, или необходимы свободные концы или другой тип контакта? Если свободные концы предпочтительны, должны ли они выходить из ротора/статора соединителя вдоль его оси или радиально и какова должна быть их длина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i/>
        </w:rPr>
        <w:t>Определение электрических характеристи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В зависимости от величины тока, передаваемого через соединитель, определяются сечения щётки, проводящего кольца соединителя и проводников для каждого из контактов, напряжение задаёт величину зазора между соседними кольцами соединителя. Нет никакого смысла указывать максимально возможные значения этих величин, т.к. это может неоправданно увеличить размер и цену соединителя. Например, если из 20-ти Ваших цепей только в трёх из них ток достигает 10 А, укажите эти три как сильноточные, а не все 20, что иногда делается из соображений якобы гибкости при возможной впоследствии замены контактов. И далее, если ток лишь в редких случаях достигает 10 А, а его обычная величина 2 А, обязательно сообщите и об этом. Может быть, в Вашем случае нет смысла платить за то, чтобы иметь возможность пропускать 10 А, если реально вы используете только 2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>Знайте, что именно забросы и пики напряжения являются основной причиной выхода из строя соединителей вращения. Изготовитель придерживается проверенного временем подхода к конструкции соединителей, однако (увы!) совсем не редкость, когда в силовых цепях запросы напряжения в десять и более раз превышают его обычную величину. Поэтому мы настойчиво рекомендуем обеспечить защиту от перегрузок в силовых цепях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>Самые маленькие соединители будут удовлетворительно передавать информацию со скоростью до 50 Мегабит/с. Специальные соединители вращения могут быть использованы для передачи сигнала с полосой от 0 до 1 ГигаГерца и скоростью передачи 500 Мегабит/с и даже больше. Если скорость передачи, формат данных, импедансы уже определены, то мы можем предоставить вам сведения о возможных уровнях помех, потерь и ложных бит. При этом, для удовлетворения системных требований будет применена соответствующая технология экранирования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right"/>
        <w:rPr>
          <w:i/>
          <w:i/>
        </w:rPr>
      </w:pPr>
      <w:r>
        <w:rPr>
          <w:i/>
        </w:rPr>
        <w:t>Определение механических характеристик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>Частота вращения ротора соединителя является важным эксплуатационным параметром, влияющим на конструкцию изделия. Почти любой соединитель успешно работает до частоты 100 об/мин, хотя реально во многих приложениях частоты не превышают нескольких оборотов в минуту. Вполне заурядным применением для соединителей является испытательное оборудование для турбореактивных двигателей, где скорости вращения превышают 20 000 об/мин. Частота вращения и диаметр соединителя определяют линейную скорость движения поверхности проводящего кольца относительно щётки, вызывая – при большом её значение – необходимость специальных конструкторских решений и подбора материалов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>Какой вращательный ресурс соединителя необходим для Вашего оборудования? Будет ли скорость вращения постоянной или переменной, а если она меняется, то по какому закон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Условия эксплуатации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ab/>
        <w:t>Параметры среды, в которой должен работать соединитель вращения, являются весьма важным условием. Диапазон рабочих температур, к примеру, определит тип смазки. Если же при работе соединитель подвергается воздействию атмосферных факторов (стихий) или агрессивных компонентов, его конструкция должна предусматривать необходимые уплотнения. Любое нестандартное воздействие на соединитель, к примеру, высокий уровень вибраций или ударов, обязательно должно быть упомянут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Мы разработали специальную форму, которая поможет Вам сформулировать требования к соединителю вращения. Заполните её и вышлите нам по факсу или электронной почтой, или же позвоните торговому представителю и поговорите со специалисто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спехов Вам.</w:t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9:17:00Z</dcterms:created>
  <dc:creator>User</dc:creator>
  <dc:description/>
  <cp:keywords/>
  <dc:language>en-US</dc:language>
  <cp:lastModifiedBy>Оля</cp:lastModifiedBy>
  <cp:lastPrinted>2005-06-20T14:37:00Z</cp:lastPrinted>
  <dcterms:modified xsi:type="dcterms:W3CDTF">2011-04-24T09:23:00Z</dcterms:modified>
  <cp:revision>3</cp:revision>
  <dc:subject/>
  <dc:title>Как установить соединитель в оборудование</dc:title>
</cp:coreProperties>
</file>