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3"/>
        <w:rPr/>
      </w:pPr>
      <w:r>
        <w:rPr>
          <w:rStyle w:val="StrongEmphasis"/>
        </w:rPr>
        <w:t>Физтех – Космос - Физтех</w:t>
      </w:r>
    </w:p>
    <w:p>
      <w:pPr>
        <w:pStyle w:val="TextBody"/>
        <w:rPr/>
      </w:pPr>
      <w:r>
        <w:rPr>
          <w:b/>
        </w:rPr>
        <w:t xml:space="preserve">6 апреля космонавты Александр Серебров, Юрий Батурин и Александр Калери в очередной раз посетили  Московский физико-технический институт в Долгопрудном, где стали почетными гостями торжественного вечера, посвященного 50-летию полета в космос Юрия Гагарина. </w:t>
      </w:r>
    </w:p>
    <w:p>
      <w:pPr>
        <w:pStyle w:val="TextBody"/>
        <w:rPr/>
      </w:pPr>
      <w:r>
        <w:rPr/>
        <w:t>Встреча с космонавтами произвела на студентов большое впечатление. Эти люди побывали на орбите, увидели нашу планету во всей ее красоте. Так, Александр Серебров считает, что самое незабываемое зрелище – это восход и закат Солнца, а также необычайно красочно и ярко видятся из иллюминатора космического корабля Мальдивские и Сейшельские острова.</w:t>
      </w:r>
    </w:p>
    <w:p>
      <w:pPr>
        <w:pStyle w:val="TextBody"/>
        <w:rPr/>
      </w:pPr>
      <w:r>
        <w:rPr/>
        <w:t>Сам Александр Серебров окончил Физтех в 1967 году, а через 11 лет был зачислен в отряд советских космонавтов. На его счету четыре полета на орбиту.</w:t>
      </w:r>
    </w:p>
    <w:p>
      <w:pPr>
        <w:pStyle w:val="TextBody"/>
        <w:rPr/>
      </w:pPr>
      <w:r>
        <w:rPr/>
        <w:t xml:space="preserve">Чуть меньше – два полета – совершил Юрий Батурин, окончивший факультет аэрофизики и космических исследований МФТИ. </w:t>
      </w:r>
    </w:p>
    <w:p>
      <w:pPr>
        <w:pStyle w:val="TextBody"/>
        <w:rPr/>
      </w:pPr>
      <w:r>
        <w:rPr/>
        <w:t>Самое больше количество полетов у Александра Калери – пять. Учась в МФТИ, он верил, что ему удастся совершить полет на Марс. Общаясь со студентами в ходе торжественного мероприятия, Александр Калери рассказал, что космос нуждается в высококлассных специалистах, в мастерах своего дела. И, говоря о подготовке достойных кадров, космонавт отметил Физтех как один из наиболее перспективных вузов.</w:t>
      </w:r>
    </w:p>
    <w:p>
      <w:pPr>
        <w:pStyle w:val="TextBody"/>
        <w:rPr/>
      </w:pPr>
      <w:r>
        <w:rPr/>
        <w:t xml:space="preserve">Затем собравшиеся заслушали доклады о деятельности ракетно-космической корпорации «Энергия» и об институте космических исследований. </w:t>
      </w:r>
    </w:p>
    <w:p>
      <w:pPr>
        <w:pStyle w:val="TextBody"/>
        <w:rPr/>
      </w:pPr>
      <w:r>
        <w:rPr/>
        <w:t>В заключение ректор МФТИ Николай Кудрявцев объявил о присвоении званий почетных и заслуженных профессоров института генеральному директору, главному конструктору ракетно-космической корпорации «Энергия» Виталию Лопоте, директору института космических исследований, академику Льву Зеленому, космонавтам Александру Калери и Юрию Батурину.</w:t>
      </w:r>
    </w:p>
    <w:p>
      <w:pPr>
        <w:pStyle w:val="TextBody"/>
        <w:rPr/>
      </w:pPr>
      <w:r>
        <w:rPr/>
        <w:t>50-летие первого полета человека в космос – событие особое, и отмечали его в институте не один день. После знаменательной встречи с космонавтами и учеными студентов и преподавателей ждал музыкальный вечер с участием знаменитого джаз-квартета под руководством Игоря Бутмана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Юлия Дудин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5:22:20Z</dcterms:created>
  <dc:creator/>
  <dc:description/>
  <dc:language>en-US</dc:language>
  <cp:lastModifiedBy/>
  <cp:revision>0</cp:revision>
  <dc:subject/>
  <dc:title/>
</cp:coreProperties>
</file>