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ответственность за своих питом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Щенок Мит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огите найти хозяйку.</w:t>
      </w:r>
    </w:p>
    <w:p>
      <w:pPr>
        <w:pStyle w:val="Normal"/>
        <w:ind w:firstLine="708"/>
        <w:rPr/>
      </w:pPr>
      <w:r>
        <w:rPr/>
        <w:t xml:space="preserve">Здравствуйте, девочки и мальчики. Я – щенок Митя. Сегодня, в такой грустный дождливый день,  я сижу у подъезда один-одинешенек. </w:t>
      </w:r>
    </w:p>
    <w:p>
      <w:pPr>
        <w:pStyle w:val="Normal"/>
        <w:ind w:firstLine="708"/>
        <w:rPr/>
      </w:pPr>
      <w:r>
        <w:rPr/>
        <w:t xml:space="preserve">У меня есть хозяйка – настоящая хозяйка Таня. Она веселая и хорошая девочка. Как здорово мы с ней играли и веселились! </w:t>
      </w:r>
    </w:p>
    <w:p>
      <w:pPr>
        <w:pStyle w:val="Normal"/>
        <w:ind w:firstLine="708"/>
        <w:rPr/>
      </w:pPr>
      <w:r>
        <w:rPr/>
        <w:t>А еще Таня  большая выдумщица. Она может выдумать сразу сто самых интересных игр. Поэтому у Тани много друзей и подруг. Так много, что она иногда даже забывает обо мне. Вчера, например, забыла насыпать в мою голубую мисочку вкусного корма. А сегодня утром, когда мы вышли на прогулку, она убежала в гости к своей подружке…</w:t>
      </w:r>
    </w:p>
    <w:p>
      <w:pPr>
        <w:pStyle w:val="Normal"/>
        <w:ind w:firstLine="708"/>
        <w:rPr/>
      </w:pPr>
      <w:r>
        <w:rPr/>
        <w:t>И вот я сижу один. Дождь капает на мой мокренький нос, я голоден и совсем замерз…</w:t>
      </w:r>
    </w:p>
    <w:p>
      <w:pPr>
        <w:pStyle w:val="Normal"/>
        <w:ind w:firstLine="708"/>
        <w:rPr/>
      </w:pPr>
      <w:r>
        <w:rPr/>
        <w:t>Мальчики и девочки, помогите мне найти свою хозяйку. Вы ее сразу узнаете – она самая красивая на свете, добрая и веселая… Только вот почему-то бросила меня. Почему? Вы не знает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1:00Z</dcterms:created>
  <dc:creator>Admin</dc:creator>
  <dc:description/>
  <cp:keywords/>
  <dc:language>en-US</dc:language>
  <cp:lastModifiedBy>111</cp:lastModifiedBy>
  <dcterms:modified xsi:type="dcterms:W3CDTF">2012-03-15T07:16:00Z</dcterms:modified>
  <cp:revision>6</cp:revision>
  <dc:subject/>
  <dc:title>Щенок Митя</dc:title>
</cp:coreProperties>
</file>