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И: Смирнова Ольга, 1983 гр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sedovaoly83@rambler.ru, sedovaoly83@mail.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Желаемая должность: Удаленная работа на дому. Работа с текстом (в том числе переводы). Работа с сайтом. Работа с почтой. Работа с докум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тво: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работы: временная работа, свободный / гибкий график, на дому / удален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работы:</w:t>
      </w:r>
    </w:p>
    <w:p>
      <w:pPr>
        <w:pStyle w:val="Normal"/>
        <w:rPr/>
      </w:pPr>
      <w:r>
        <w:rPr/>
        <w:t>Оператор ПК в торговой компании.</w:t>
      </w:r>
    </w:p>
    <w:p>
      <w:pPr>
        <w:pStyle w:val="Normal"/>
        <w:rPr/>
      </w:pPr>
      <w:r>
        <w:rPr/>
        <w:t>(Квалифицированный специа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 2009 - настоящее время (3 года и 4 месяца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неоконченное высшее, Нттэк</w:t>
      </w:r>
    </w:p>
    <w:p>
      <w:pPr>
        <w:pStyle w:val="Normal"/>
        <w:rPr/>
      </w:pPr>
      <w:r>
        <w:rPr/>
        <w:t>Факультет/специальность: Экономика и бухгалтерский уч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Иностранные языки и прочие навыки: Английский - средний уровень. Могу осуществлять художественные пере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. навыки: Отличное знание офисных программ,в том числе 1С:7,8. Хорошая скорость печати (280 символов в минуту). Внимательность, грамотность, целеустремлённость, исполнительность, коммуникабельность, общ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ебе: Прошла путь от опросов и кликов до создания собственного сайта </w:t>
      </w:r>
      <w:hyperlink r:id="rId2">
        <w:r>
          <w:rPr>
            <w:rStyle w:val="InternetLink"/>
          </w:rPr>
          <w:t>http://tagilmoimiglazami.ru</w:t>
        </w:r>
      </w:hyperlink>
      <w:r>
        <w:rPr/>
        <w:t xml:space="preserve"> Очень хочу работать на дому и заниматься интересным и любимым делом, зависеть только от себя и самой планировать свой рабочий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 в г.Нижний Таг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gilmoimiglaza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11:00Z</dcterms:created>
  <dc:creator>Ольга</dc:creator>
  <dc:description/>
  <cp:keywords/>
  <dc:language>en-US</dc:language>
  <cp:lastModifiedBy>irbis</cp:lastModifiedBy>
  <dcterms:modified xsi:type="dcterms:W3CDTF">2013-04-26T11:25:00Z</dcterms:modified>
  <cp:revision>8</cp:revision>
  <dc:subject/>
  <dc:title/>
</cp:coreProperties>
</file>