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Ja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ot</w:t>
      </w:r>
      <w:r>
        <w:rPr>
          <w:rFonts w:cs="Times New Roman" w:ascii="Times New Roman" w:hAnsi="Times New Roman"/>
          <w:sz w:val="28"/>
          <w:szCs w:val="28"/>
        </w:rPr>
        <w:t xml:space="preserve"> – творчество ради правды, метал ради любви.</w:t>
        <w:br/>
        <w:t>В конце 80-х – начале 90-х годов сформировался широкий ряд металических и рок-н-ролльных команд, тематикой композиций которых был протест – протест против строя, против предательств и лжи, против лени и прочих настолько свойственных человеку и обществу негативных факторов.</w:t>
        <w:br/>
        <w:t>Однако, постепенно данное направление начало терять своих представителей и стало неясно, «то ли все хорошо, то ли голос охрип».</w:t>
        <w:br/>
        <w:t>А ведь изменилось немногое: все так же люди предают, врут, насмехаются над верой…</w:t>
        <w:br/>
        <w:t xml:space="preserve">Этим и обусловлено то, что металическая команда </w:t>
      </w:r>
      <w:r>
        <w:rPr>
          <w:rFonts w:cs="Times New Roman" w:ascii="Times New Roman" w:hAnsi="Times New Roman"/>
          <w:sz w:val="28"/>
          <w:szCs w:val="28"/>
          <w:lang w:val="en-US"/>
        </w:rPr>
        <w:t>Ja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ot</w:t>
      </w:r>
      <w:r>
        <w:rPr>
          <w:rFonts w:cs="Times New Roman" w:ascii="Times New Roman" w:hAnsi="Times New Roman"/>
          <w:sz w:val="28"/>
          <w:szCs w:val="28"/>
        </w:rPr>
        <w:t>, которая начинала свою деятельность параллельно со многими представителями протеста, не сошла с этого пути.</w:t>
        <w:br/>
        <w:t>Композиции, в большинстве своем, агрессивные, на этот манер настраивает и жесткое соло гитары в начале многих исполняемых песен, однако встречаются и спокойные, лирические баллады.</w:t>
        <w:br/>
        <w:t>Это соотношение в какой-то степени знаменует баланс между положительными и негативными аспектами общества.</w:t>
        <w:br/>
        <w:t xml:space="preserve">Сама группа выступает в сти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ove met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характеризующимся показателем сложности любых отношений в жизни.</w:t>
        <w:br/>
        <w:t xml:space="preserve">Композиции грамотно реализованы с инструментальной точки зрения. </w:t>
        <w:br/>
        <w:t>Манера исполнения характеризует, что проводился анализ опыта лучших представителей данного направления, которые учитываются группой, однако исполнители предлагают широкий ряд своих новых тенденций.</w:t>
        <w:br/>
        <w:t>В стиле металл женский вокал всегда считался специфическим, ведь существовал стереотип, что по-настоящему донести смысл композиции и зарядить необходимой энергией может лишь сильный мужской голос.</w:t>
        <w:br/>
        <w:t>В данном же случае удивляет эта особенность, нежный спокойный голос исполнительницы уверенно убеждает в своей правоте, нет излишних выкриков и агрессии, просто красиво и профессионально исполняемые песни.</w:t>
        <w:br/>
        <w:t xml:space="preserve">Важным фактором является  то, что сами исполнители удовлетворены своим творчеством и будут продолжать записывать композиции в данном стиле. </w:t>
        <w:br/>
        <w:t xml:space="preserve">Это заслуживает отдельной похвалы, ведь есть огромное количество более прибыльной музыки, однако они верят, что, благодаря своему творчеству, смогут донести слушателю такую важную правдивую информацию. </w:t>
        <w:br/>
        <w:t>Данная цель и является основополагающей для группы, и участники будут продолжать усердную работу для своих слушателей.</w:t>
        <w:br/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20:00Z</dcterms:created>
  <dc:creator>12</dc:creator>
  <dc:description/>
  <cp:keywords/>
  <dc:language>en-US</dc:language>
  <cp:lastModifiedBy>12</cp:lastModifiedBy>
  <dcterms:modified xsi:type="dcterms:W3CDTF">2009-10-10T20:20:00Z</dcterms:modified>
  <cp:revision>3</cp:revision>
  <dc:subject/>
  <dc:title/>
</cp:coreProperties>
</file>