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1. </w:t>
      </w:r>
      <w:r>
        <w:rPr>
          <w:rFonts w:cs="Times New Roman" w:ascii="Times New Roman" w:hAnsi="Times New Roman"/>
          <w:color w:val="0857A6"/>
          <w:sz w:val="16"/>
          <w:szCs w:val="16"/>
          <w:u w:val="single"/>
          <w:lang w:eastAsia="ru-RU"/>
        </w:rPr>
        <w:t>http://www.utcit.com.ua/ &lt;http://win.mail.ru/cgi-bin/link?check=1&amp;url=http%3A%2F%2Fwww.utcit.com.ua%2F&gt;</w:t>
      </w:r>
      <w:r>
        <w:rPr>
          <w:rFonts w:cs="Times New Roman" w:ascii="Times New Roman" w:hAnsi="Times New Roman"/>
          <w:sz w:val="16"/>
          <w:szCs w:val="16"/>
          <w:lang w:eastAsia="ru-RU"/>
        </w:rPr>
        <w:t xml:space="preserve"> - главная</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Наш центр компьютерных услуг - это постоянно совершенствующаяся компания, в которой работают квалифицированные специалисты, лучшие в своей области. Компания своевременно внедряет все новейшие разработки и технологии в сфере компьютерных услуг, приобретает новое оборудование и улучшает качество знаний сотрудников. Наши работники отлично разбираются в устройстве компьютера, принципах работы программ и структурах сетей. Вся продукция и все услуги, предоставляемые нашей компанией, в обязательном порядке тестируются на соответствие стандартам качества и имеют высокий уровень безопасности.</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Мы предоставляем следующие услуги:</w:t>
      </w:r>
    </w:p>
    <w:p>
      <w:pPr>
        <w:pStyle w:val="Normal"/>
        <w:autoSpaceDE w:val="false"/>
        <w:spacing w:lineRule="auto" w:line="240" w:before="0" w:after="200"/>
        <w:ind w:left="567" w:firstLine="284"/>
        <w:contextualSpacing/>
        <w:jc w:val="both"/>
        <w:rPr/>
      </w:pPr>
      <w:r>
        <w:rPr>
          <w:rFonts w:cs="Times New Roman" w:ascii="Times New Roman" w:hAnsi="Times New Roman"/>
          <w:sz w:val="16"/>
          <w:szCs w:val="16"/>
          <w:lang w:eastAsia="ru-RU"/>
        </w:rPr>
        <w:t>·</w:t>
        <w:tab/>
        <w:t xml:space="preserve">Качественная разработка индивидуальных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сайтов;</w:t>
      </w:r>
    </w:p>
    <w:p>
      <w:pPr>
        <w:pStyle w:val="Normal"/>
        <w:autoSpaceDE w:val="false"/>
        <w:spacing w:lineRule="auto" w:line="240" w:before="0" w:after="200"/>
        <w:ind w:left="567"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w:t>
        <w:tab/>
        <w:t>Разработка и корректировка программного обеспечения персональных компьютеров;</w:t>
      </w:r>
    </w:p>
    <w:p>
      <w:pPr>
        <w:pStyle w:val="Normal"/>
        <w:autoSpaceDE w:val="false"/>
        <w:spacing w:lineRule="auto" w:line="240" w:before="0" w:after="200"/>
        <w:ind w:left="567"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w:t>
        <w:tab/>
        <w:t>Профессиональный ремонт любой сложности: компьютеров, ноутбуков, нетбуков, сервисное обслуживание;</w:t>
      </w:r>
    </w:p>
    <w:p>
      <w:pPr>
        <w:pStyle w:val="Normal"/>
        <w:autoSpaceDE w:val="false"/>
        <w:spacing w:lineRule="auto" w:line="240" w:before="0" w:after="200"/>
        <w:ind w:left="567"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w:t>
        <w:tab/>
        <w:t>Установка любых операционных систем и сопутствующего программного обеспечения;</w:t>
      </w:r>
    </w:p>
    <w:p>
      <w:pPr>
        <w:pStyle w:val="Normal"/>
        <w:autoSpaceDE w:val="false"/>
        <w:spacing w:lineRule="auto" w:line="240" w:before="0" w:after="200"/>
        <w:ind w:left="567"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w:t>
        <w:tab/>
        <w:t>Объединение компьютеров в сеть, настройка и обслуживание проводных, беспроводных и смешанных сетей;</w:t>
      </w:r>
    </w:p>
    <w:p>
      <w:pPr>
        <w:pStyle w:val="Normal"/>
        <w:autoSpaceDE w:val="false"/>
        <w:spacing w:lineRule="auto" w:line="240" w:before="0" w:after="200"/>
        <w:ind w:left="567"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w:t>
        <w:tab/>
        <w:t>Организация защиты информации на рабочих местах и в сети;</w:t>
      </w:r>
    </w:p>
    <w:p>
      <w:pPr>
        <w:pStyle w:val="Normal"/>
        <w:autoSpaceDE w:val="false"/>
        <w:spacing w:lineRule="auto" w:line="240" w:before="0" w:after="200"/>
        <w:ind w:left="567"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w:t>
        <w:tab/>
        <w:t>Любые услуги в области мультимедиа;</w:t>
      </w:r>
    </w:p>
    <w:p>
      <w:pPr>
        <w:pStyle w:val="Normal"/>
        <w:autoSpaceDE w:val="false"/>
        <w:spacing w:lineRule="auto" w:line="240" w:before="0" w:after="200"/>
        <w:ind w:left="567"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w:t>
        <w:tab/>
        <w:t>Сбор и запись конфиденциальной информации;</w:t>
      </w:r>
    </w:p>
    <w:p>
      <w:pPr>
        <w:pStyle w:val="Normal"/>
        <w:autoSpaceDE w:val="false"/>
        <w:spacing w:lineRule="auto" w:line="240" w:before="0" w:after="200"/>
        <w:ind w:left="567"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w:t>
        <w:tab/>
        <w:t>Выполнение индивидуальных заказов;</w:t>
      </w:r>
    </w:p>
    <w:p>
      <w:pPr>
        <w:pStyle w:val="Normal"/>
        <w:autoSpaceDE w:val="false"/>
        <w:spacing w:lineRule="auto" w:line="240" w:before="0" w:after="200"/>
        <w:ind w:left="567"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w:t>
        <w:tab/>
        <w:t>Абонентское обслуживание клиентов.</w:t>
      </w:r>
    </w:p>
    <w:p>
      <w:pPr>
        <w:pStyle w:val="Normal"/>
        <w:autoSpaceDE w:val="false"/>
        <w:spacing w:lineRule="auto" w:line="240" w:before="0" w:after="200"/>
        <w:ind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Наш центр компьютерных услуг работает как с организациями и компаниями, так с частными лицами. Основные принципы, которым придерживаются все сотрудники компании - полное удовлетворение потребностей клиента. Наши клиенты имеют возможность контролировать любой этап работ, бесплатно консультироваться со специалистами по любому вопросу и самостоятельно выбрать способ устранения возникшей проблемы.</w:t>
      </w:r>
    </w:p>
    <w:p>
      <w:pPr>
        <w:pStyle w:val="Normal"/>
        <w:autoSpaceDE w:val="false"/>
        <w:spacing w:lineRule="auto" w:line="240" w:before="0" w:after="200"/>
        <w:ind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Мы несколько отличаемся от подобных фирм и компаний. Оцените наш сервис сами:</w:t>
      </w:r>
    </w:p>
    <w:p>
      <w:pPr>
        <w:pStyle w:val="Normal"/>
        <w:autoSpaceDE w:val="false"/>
        <w:spacing w:lineRule="auto" w:line="240" w:before="0" w:after="200"/>
        <w:ind w:left="567"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w:t>
        <w:tab/>
        <w:t>Мы уверены в своих возможностях, поэтому предоставляем гарантию качества на наши товары и услуги;</w:t>
      </w:r>
    </w:p>
    <w:p>
      <w:pPr>
        <w:pStyle w:val="Normal"/>
        <w:autoSpaceDE w:val="false"/>
        <w:spacing w:lineRule="auto" w:line="240" w:before="0" w:after="200"/>
        <w:ind w:left="567"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w:t>
        <w:tab/>
        <w:t>В нашей компании самые честные и адекватные цены;</w:t>
      </w:r>
    </w:p>
    <w:p>
      <w:pPr>
        <w:pStyle w:val="Normal"/>
        <w:autoSpaceDE w:val="false"/>
        <w:spacing w:lineRule="auto" w:line="240" w:before="0" w:after="200"/>
        <w:ind w:left="567"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w:t>
        <w:tab/>
        <w:t>С нами работают лучшие специалисты в области компьютерных услуг;</w:t>
      </w:r>
    </w:p>
    <w:p>
      <w:pPr>
        <w:pStyle w:val="Normal"/>
        <w:autoSpaceDE w:val="false"/>
        <w:spacing w:lineRule="auto" w:line="240" w:before="0" w:after="200"/>
        <w:ind w:left="567"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w:t>
        <w:tab/>
        <w:t>Мы предоставляем бесплатные консультации, как при личном обращении, так и по почте, по телефону или онлайн;</w:t>
      </w:r>
    </w:p>
    <w:p>
      <w:pPr>
        <w:pStyle w:val="Normal"/>
        <w:autoSpaceDE w:val="false"/>
        <w:spacing w:lineRule="auto" w:line="240" w:before="0" w:after="200"/>
        <w:ind w:left="567"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w:t>
        <w:tab/>
        <w:t>Мы никогда не торопимся, а просто профессионально и быстро делаем свое дело;</w:t>
      </w:r>
    </w:p>
    <w:p>
      <w:pPr>
        <w:pStyle w:val="Normal"/>
        <w:autoSpaceDE w:val="false"/>
        <w:spacing w:lineRule="auto" w:line="240" w:before="0" w:after="200"/>
        <w:ind w:left="567"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w:t>
        <w:tab/>
        <w:t>Наши специалисты довольны своей работой, так как занимаются любимым делом.</w:t>
      </w:r>
    </w:p>
    <w:p>
      <w:pPr>
        <w:pStyle w:val="Normal"/>
        <w:autoSpaceDE w:val="false"/>
        <w:spacing w:lineRule="auto" w:line="240" w:before="0" w:after="200"/>
        <w:ind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Не стоит и дальше описывать преимущества нашей компании, отзывы наших клиентов говорят сами за себя. Приходите к нам и проверьте все сами!</w:t>
      </w:r>
    </w:p>
    <w:p>
      <w:pPr>
        <w:pStyle w:val="Normal"/>
        <w:autoSpaceDE w:val="false"/>
        <w:spacing w:lineRule="auto" w:line="240" w:before="0" w:after="200"/>
        <w:ind w:firstLine="284"/>
        <w:contextualSpacing/>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2. </w:t>
      </w:r>
      <w:r>
        <w:rPr>
          <w:rFonts w:cs="Times New Roman" w:ascii="Times New Roman" w:hAnsi="Times New Roman"/>
          <w:color w:val="0857A6"/>
          <w:sz w:val="16"/>
          <w:szCs w:val="16"/>
          <w:u w:val="single"/>
          <w:lang w:eastAsia="ru-RU"/>
        </w:rPr>
        <w:t>http://www.utcit.com.ua/about &lt;http://win.mail.ru/cgi-bin/link?check=1&amp;url=http%3A%2F%2Fwww.utcit.com.ua%2Fabout&gt;</w:t>
      </w:r>
      <w:r>
        <w:rPr>
          <w:rFonts w:cs="Times New Roman" w:ascii="Times New Roman" w:hAnsi="Times New Roman"/>
          <w:sz w:val="16"/>
          <w:szCs w:val="16"/>
          <w:lang w:eastAsia="ru-RU"/>
        </w:rPr>
        <w:t xml:space="preserve"> - кто мы</w:t>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Наш центр компьютерных услуг - это постоянно развивающаяся компания, предоставляющая широкий спектр услуг в области </w:t>
      </w:r>
      <w:r>
        <w:rPr>
          <w:rFonts w:cs="Times New Roman" w:ascii="Times New Roman" w:hAnsi="Times New Roman"/>
          <w:sz w:val="16"/>
          <w:szCs w:val="16"/>
          <w:lang w:val="en-US" w:eastAsia="ru-RU"/>
        </w:rPr>
        <w:t>IT</w:t>
      </w:r>
      <w:r>
        <w:rPr>
          <w:rFonts w:cs="Times New Roman" w:ascii="Times New Roman" w:hAnsi="Times New Roman"/>
          <w:sz w:val="16"/>
          <w:szCs w:val="16"/>
          <w:lang w:eastAsia="ru-RU"/>
        </w:rPr>
        <w:t>-технологий, телекоммуникаций, интернет и мультимедиа.</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В нашей компании работают специалисты широкого профиля, а ведь на сегодняшний день именно такая «универсальность» довольно важна среди изобилия программ, софта, «железа» и всевозможных ограничений в виде стандартов с длиннющими кодами. Именно универсальные специалисты смогут во всем разобраться и помочь не потеряться в этих дебрях Вам!</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Наш центр - широкопрофильная компания, делающая основной упор на конечный результат, предоставляя его в выгодном для пользователя варианте. Основные принципы нашей работы с клиентами:</w:t>
      </w:r>
    </w:p>
    <w:p>
      <w:pPr>
        <w:pStyle w:val="Normal"/>
        <w:autoSpaceDE w:val="false"/>
        <w:spacing w:lineRule="auto" w:line="240" w:before="0" w:after="200"/>
        <w:ind w:left="567"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w:t>
        <w:tab/>
        <w:t>Клиент обязан точно знать, за какое время будет выполнена та или иная работа и сколько она будет стоить;</w:t>
      </w:r>
    </w:p>
    <w:p>
      <w:pPr>
        <w:pStyle w:val="Normal"/>
        <w:autoSpaceDE w:val="false"/>
        <w:spacing w:lineRule="auto" w:line="240" w:before="0" w:after="200"/>
        <w:ind w:left="567"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w:t>
        <w:tab/>
        <w:t>Клиенту наглядно предлагаются несколько вариантов устранения проблемы, четко объясняются все их основополагающие принципы, а клиент уже самостоятельно выбирает пути решения поставленной задачи;</w:t>
      </w:r>
    </w:p>
    <w:p>
      <w:pPr>
        <w:pStyle w:val="Normal"/>
        <w:autoSpaceDE w:val="false"/>
        <w:spacing w:lineRule="auto" w:line="240" w:before="0" w:after="200"/>
        <w:ind w:left="567"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w:t>
        <w:tab/>
        <w:t>Любой клиент может получить бесплатную консультацию наших специалистов.</w:t>
      </w:r>
    </w:p>
    <w:p>
      <w:pPr>
        <w:pStyle w:val="Normal"/>
        <w:autoSpaceDE w:val="false"/>
        <w:spacing w:lineRule="auto" w:line="240" w:before="0" w:after="200"/>
        <w:ind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Наш центр компьютерных услуг на основе комплексного подхода к решению задач готов решить любые Ваши проблемы, касающиеся компьютеров.</w:t>
      </w:r>
    </w:p>
    <w:p>
      <w:pPr>
        <w:pStyle w:val="Normal"/>
        <w:autoSpaceDE w:val="false"/>
        <w:spacing w:lineRule="auto" w:line="240" w:before="0" w:after="200"/>
        <w:ind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3. </w:t>
      </w:r>
      <w:r>
        <w:rPr>
          <w:rFonts w:cs="Times New Roman" w:ascii="Times New Roman" w:hAnsi="Times New Roman"/>
          <w:color w:val="0857A6"/>
          <w:sz w:val="16"/>
          <w:szCs w:val="16"/>
          <w:u w:val="single"/>
          <w:lang w:eastAsia="ru-RU"/>
        </w:rPr>
        <w:t>http://www.utcit.com.ua/hardware/repair/pc &lt;http://win.mail.ru/cgi-bin/link?check=1&amp;url=http%3A%2F%2Fwww.utcit.com.ua%2Fhardware%2Frepair%2Fpc&gt;</w:t>
      </w:r>
      <w:r>
        <w:rPr>
          <w:rFonts w:cs="Times New Roman" w:ascii="Times New Roman" w:hAnsi="Times New Roman"/>
          <w:sz w:val="16"/>
          <w:szCs w:val="16"/>
          <w:lang w:eastAsia="ru-RU"/>
        </w:rPr>
        <w:t xml:space="preserve"> - ремонт пк</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Нельзя начать ремонт компьютера, не зная характер неисправности. Поэтому первым этапом ремонта является качественная профессиональная диагностика компьютера. После этого уже специалисты приступают к ремонту - замене подвижных частей или плат, настройке программного обеспечения.</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Диагностика - часто встречающиеся неисправности:</w:t>
      </w:r>
    </w:p>
    <w:p>
      <w:pPr>
        <w:pStyle w:val="Normal"/>
        <w:autoSpaceDE w:val="false"/>
        <w:spacing w:lineRule="auto" w:line="240" w:before="0" w:after="200"/>
        <w:ind w:left="567"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w:t>
        <w:tab/>
        <w:t>Выход из строя блока питания;</w:t>
      </w:r>
    </w:p>
    <w:p>
      <w:pPr>
        <w:pStyle w:val="Normal"/>
        <w:autoSpaceDE w:val="false"/>
        <w:spacing w:lineRule="auto" w:line="240" w:before="0" w:after="200"/>
        <w:ind w:left="567"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w:t>
        <w:tab/>
        <w:t>Неисправности кулеров;</w:t>
      </w:r>
    </w:p>
    <w:p>
      <w:pPr>
        <w:pStyle w:val="Normal"/>
        <w:autoSpaceDE w:val="false"/>
        <w:spacing w:lineRule="auto" w:line="240" w:before="0" w:after="200"/>
        <w:ind w:left="567"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w:t>
        <w:tab/>
        <w:t>Нарушение контактов;</w:t>
      </w:r>
    </w:p>
    <w:p>
      <w:pPr>
        <w:pStyle w:val="Normal"/>
        <w:autoSpaceDE w:val="false"/>
        <w:spacing w:lineRule="auto" w:line="240" w:before="0" w:after="200"/>
        <w:ind w:left="567" w:firstLine="284"/>
        <w:contextualSpacing/>
        <w:jc w:val="both"/>
        <w:rPr/>
      </w:pPr>
      <w:r>
        <w:rPr>
          <w:rFonts w:cs="Times New Roman" w:ascii="Times New Roman" w:hAnsi="Times New Roman"/>
          <w:sz w:val="16"/>
          <w:szCs w:val="16"/>
          <w:lang w:eastAsia="ru-RU"/>
        </w:rPr>
        <w:t>·</w:t>
        <w:tab/>
        <w:t xml:space="preserve">Сбой настроек </w:t>
      </w:r>
      <w:r>
        <w:rPr>
          <w:rFonts w:cs="Times New Roman" w:ascii="Times New Roman" w:hAnsi="Times New Roman"/>
          <w:sz w:val="16"/>
          <w:szCs w:val="16"/>
          <w:lang w:val="en-US" w:eastAsia="ru-RU"/>
        </w:rPr>
        <w:t>BIOS</w:t>
      </w:r>
      <w:r>
        <w:rPr>
          <w:rFonts w:cs="Times New Roman" w:ascii="Times New Roman" w:hAnsi="Times New Roman"/>
          <w:sz w:val="16"/>
          <w:szCs w:val="16"/>
          <w:lang w:eastAsia="ru-RU"/>
        </w:rPr>
        <w:t>;</w:t>
      </w:r>
    </w:p>
    <w:p>
      <w:pPr>
        <w:pStyle w:val="Normal"/>
        <w:autoSpaceDE w:val="false"/>
        <w:spacing w:lineRule="auto" w:line="240" w:before="0" w:after="200"/>
        <w:ind w:left="567"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w:t>
        <w:tab/>
        <w:t>Повреждения жесткого диска.</w:t>
      </w:r>
    </w:p>
    <w:p>
      <w:pPr>
        <w:pStyle w:val="Normal"/>
        <w:autoSpaceDE w:val="false"/>
        <w:spacing w:lineRule="auto" w:line="240" w:before="0" w:after="200"/>
        <w:ind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обные неисправности составляют более 90 процентов всех случаев выхода компьютеров из строя. Помимо этого причинами неисправностей могут стать неграмотный «разгон» машины, малая мощность блока питания, даже неудачная сборка «железа», когда на микросхемы материнской платы падает крепежный винт. Маловероятные причины - выход из строя материнской платы, превращение термопасты в термоизолятор, неисправности процессора или видеокарты (кроме механических повреждений). Правильное определение причин неисправности, сбоя в работе компьютера - это обязательная процедура, в этом и заключается главная задача диагностики ПК.</w:t>
      </w:r>
    </w:p>
    <w:p>
      <w:pPr>
        <w:pStyle w:val="Normal"/>
        <w:autoSpaceDE w:val="false"/>
        <w:spacing w:lineRule="auto" w:line="240" w:before="0" w:after="200"/>
        <w:ind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Сотрудники центра компьютерных услуг достаточно опытны и могут продиагностировать Ваш ПК не только в сервисном центре, но и в офисе или дома.</w:t>
      </w:r>
    </w:p>
    <w:p>
      <w:pPr>
        <w:pStyle w:val="Normal"/>
        <w:autoSpaceDE w:val="false"/>
        <w:spacing w:lineRule="auto" w:line="240" w:before="0" w:after="200"/>
        <w:ind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Ремонт компьютера:</w:t>
      </w:r>
    </w:p>
    <w:p>
      <w:pPr>
        <w:pStyle w:val="Normal"/>
        <w:autoSpaceDE w:val="false"/>
        <w:spacing w:lineRule="auto" w:line="240" w:before="0" w:after="200"/>
        <w:ind w:firstLine="284"/>
        <w:contextualSpacing/>
        <w:jc w:val="both"/>
        <w:rPr/>
      </w:pPr>
      <w:r>
        <w:rPr>
          <w:rFonts w:cs="Times New Roman" w:ascii="Times New Roman" w:hAnsi="Times New Roman"/>
          <w:sz w:val="16"/>
          <w:szCs w:val="16"/>
          <w:lang w:eastAsia="ru-RU"/>
        </w:rPr>
        <w:t xml:space="preserve">После выявления причин неисправности производятся собственно ремонтные работы - замена одного компонента или всей системы, настройка их правильной работы. Обычно такие составляющие, как процессоры, материнские платы, видеокарты или винчестеры, не подлежат ремонту - их обязательно нужно заменять новыми. Блок питания отремонтировать можно, также как и устранить разрыв контактов или неисправность системы охлаждения. Проблемы в </w:t>
      </w:r>
      <w:r>
        <w:rPr>
          <w:rFonts w:cs="Times New Roman" w:ascii="Times New Roman" w:hAnsi="Times New Roman"/>
          <w:sz w:val="16"/>
          <w:szCs w:val="16"/>
          <w:lang w:val="en-US" w:eastAsia="ru-RU"/>
        </w:rPr>
        <w:t>BIOS</w:t>
      </w:r>
      <w:r>
        <w:rPr>
          <w:rFonts w:cs="Times New Roman" w:ascii="Times New Roman" w:hAnsi="Times New Roman"/>
          <w:sz w:val="16"/>
          <w:szCs w:val="16"/>
          <w:lang w:eastAsia="ru-RU"/>
        </w:rPr>
        <w:t xml:space="preserve"> механического ремонта не требуют.</w:t>
      </w:r>
    </w:p>
    <w:p>
      <w:pPr>
        <w:pStyle w:val="Normal"/>
        <w:autoSpaceDE w:val="false"/>
        <w:spacing w:lineRule="auto" w:line="240" w:before="0" w:after="200"/>
        <w:ind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4. </w:t>
      </w:r>
      <w:r>
        <w:rPr>
          <w:rFonts w:cs="Times New Roman" w:ascii="Times New Roman" w:hAnsi="Times New Roman"/>
          <w:color w:val="0857A6"/>
          <w:sz w:val="16"/>
          <w:szCs w:val="16"/>
          <w:u w:val="single"/>
          <w:lang w:eastAsia="ru-RU"/>
        </w:rPr>
        <w:t>http://www.utcit.com.ua/hardware/repair/notebook &lt;http://win.mail.ru/cgi-bin/link?check=1&amp;url=http%3A%2F%2Fwww.utcit.com.ua%2Fhardware%2Frepair%2Fnotebook&gt;</w:t>
      </w:r>
      <w:r>
        <w:rPr>
          <w:rFonts w:cs="Times New Roman" w:ascii="Times New Roman" w:hAnsi="Times New Roman"/>
          <w:sz w:val="16"/>
          <w:szCs w:val="16"/>
          <w:lang w:eastAsia="ru-RU"/>
        </w:rPr>
        <w:t xml:space="preserve"> - ремонт ноутбуков</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Точно так же, как и в случае со стационарными персональными компьютерами, ремонт ноутбуков состоит из диагностики и устранения неисправностей. Стоит заметить, что не так давно появившиеся нетбуки - это разновидность ноутбуков, их ремонтируют точно так же.</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Диагностика:</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По сравнению с ПК продиагностировать ноутбук несколько проще - у него либо не функционирует система охлаждения, либо имеются явные механические повреждения: деформирован корпус, оторваны клавиши на клавиатуре, либо вообще разбит экран. Возможны и другие причины поломки - попадание мелких посторонних предметов внутрь через вентиляционные отверстия, неосторожность в обращении, приведшее к поломке элементов креплений или разрыву контактов. Может сломаться и жесткий диск.</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Но в некоторых отдельных случаях на процесс диагностики ноутбука может уйти и до двух часов. Это объясняется невозможностью замены у ноутбука некоторых важных составляющих - процессора, блока питания и прочих. Во всех остальных очевидных случаях ноутбук диагностируется моментально.</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Ремонт:</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Если у ноутбука имеются серьезные механические повреждения, стоимость его ремонта может значительно превышать стоимость самого компьютера. Иногда ремонт ноутбука совсем невозможен, можно только сохранить некоторые его элементы - жесткий диск с данными, планки оперативной памяти, дискретную видеокарту, монитор и аккумулятор. Если поломка произошла не в результате неосторожного обращения, то отремонтировать нетбук или ноутбук можно практически всегда.</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Специалисты нашего центра компьютерных услуг всегда точно знают, как выполнить ремонт Вашего ноутбука правильно, качественно и быстро.</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5. </w:t>
      </w:r>
      <w:r>
        <w:rPr>
          <w:rFonts w:cs="Times New Roman" w:ascii="Times New Roman" w:hAnsi="Times New Roman"/>
          <w:color w:val="0857A6"/>
          <w:sz w:val="16"/>
          <w:szCs w:val="16"/>
          <w:u w:val="single"/>
          <w:lang w:eastAsia="ru-RU"/>
        </w:rPr>
        <w:t>http://www.utcit.com.ua/hardware/upgrade/pc &lt;http://win.mail.ru/cgi-bin/link?check=1&amp;url=http%3A%2F%2Fwww.utcit.com.ua%2Fhardware%2Fupgrade%2Fpc&gt;</w:t>
      </w:r>
      <w:r>
        <w:rPr>
          <w:rFonts w:cs="Times New Roman" w:ascii="Times New Roman" w:hAnsi="Times New Roman"/>
          <w:sz w:val="16"/>
          <w:szCs w:val="16"/>
          <w:lang w:eastAsia="ru-RU"/>
        </w:rPr>
        <w:t xml:space="preserve"> - модернизация ПК</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Если Вы - опытный пользователь, то модернизация персонального компьютера для Вас будет вполне легким и понятным делом. Если же Вы не понимаете, о чем идет речь, обращайтесь в наш центр компьютерных услуг.</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Модернизация любой степени сложности не отнимает много времени. К примеру, добавить оперативную память наши специалисты смогут практически за минуту. Физически это работа не сложна, но это только для тех, кто точно знает, что именно и куда нужно «воткнуть». Если будет использован не тот слот, ваша оперативная память не увеличится, а наоборот, замедлит свою работу в несколько раз. И это лишь пример простейшей модернизации.</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Или взять замену процессора - это тот вид работы, который специалисты нашего центра ни в коем случае не рекомендуют производить самостоятельно. Здесь нужно применять термопасту, снимать кулеры (что может запросто их повредить), аккуратно обращаться с материнской платой. К тому же нужно знать о совместимости заменяемого процессора и о его расходной мощности.</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При самостоятельной работе по модернизации ПК могут возникнуть непредвиденные трудности, что неизбежно приведет к дополнительным затратам и в конечном итоге - к обращению в сервисные центры. Так что здесь как на дороге - не уверен - не обгоняй! Не уверены в собственных знаниях - обращайтесь в центр компьютерных услуг.</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6. </w:t>
      </w:r>
      <w:r>
        <w:rPr>
          <w:rFonts w:cs="Times New Roman" w:ascii="Times New Roman" w:hAnsi="Times New Roman"/>
          <w:color w:val="0857A6"/>
          <w:sz w:val="16"/>
          <w:szCs w:val="16"/>
          <w:u w:val="single"/>
          <w:lang w:eastAsia="ru-RU"/>
        </w:rPr>
        <w:t>http://www.utcit.com.ua/hardware/upgrade/notebook &lt;http://win.mail.ru/cgi-bin/link?check=1&amp;url=http%3A%2F%2Fwww.utcit.com.ua%2Fhardware%2Fupgrade%2Fnotebook&gt;</w:t>
      </w:r>
      <w:r>
        <w:rPr>
          <w:rFonts w:cs="Times New Roman" w:ascii="Times New Roman" w:hAnsi="Times New Roman"/>
          <w:sz w:val="16"/>
          <w:szCs w:val="16"/>
          <w:lang w:eastAsia="ru-RU"/>
        </w:rPr>
        <w:t xml:space="preserve"> - модернизация ноутбуков</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Ноутбук или нетбук отличается от ПК ограниченной возможностью модернизации. Например, процессор в нем меняется только вместе с материнской платой и всеми компонентами. Причем, желаемую конфигурацию практически невозможно подобрать, если только в определенном сервисном центре.</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Для всех ноутбуков допустимы примерно следующие модернизации: добавление оперативной памяти, замена или добавление жесткого диска, смена матрицы, усовершенствование системы охлаждения. Казалось бы, каким образом подобные операции влияют на скорость работы ноутбуков, ведь процессор остался прежним? Дело в том, что главные «тормоза» в ноутбуке - жесткие диски и оперативная память. Оперативная система постоянно обращается к винчестеру, а это довольно сложная и ответственная операция, вызывающая задержки. А если еще и недостает оперативной памяти, система использует виртуальную память в качестве оперативной, этот процесс увеличивает количество запросов в сотни раз. В совокупности все это ведет к колоссальным задержкам, которые можно воочию видеть на экранах ноутбуков. Прислушайтесь к работе ноутбука - Вы сможете услышать начинающийся процесс «торможения» - начинает активно работать жесткий диск. Увеличить объем памяти жесткого диска можно и нужно! А модернизации систем охлаждения позволит процессору работать при постоянной температуре, не перегреваясь и в значительной степени ускорив работу.</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Производить модернизацию ноутбуков собственноручно настоятельно не рекомендуется! Внутри ноутбук устроен гораздо сложнее, чем стационарный ПК. Разобрать и снова собрать ноутбук - это не поиграть в конструктор, даже опытные пользователи могут потерпеть неудачу. А все неудачные попытки ведут либо к последующему обращению в центр компьютерных услуг, либо к полной поломке аппарата. Обращайтесь к нашим специалистам, они выполнят ремонт ноутбука качественно и в сжатые сроки.</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7. </w:t>
      </w:r>
      <w:r>
        <w:rPr>
          <w:rFonts w:cs="Times New Roman" w:ascii="Times New Roman" w:hAnsi="Times New Roman"/>
          <w:color w:val="0857A6"/>
          <w:sz w:val="16"/>
          <w:szCs w:val="16"/>
          <w:u w:val="single"/>
          <w:lang w:eastAsia="ru-RU"/>
        </w:rPr>
        <w:t>http://www.utcit.com.ua/hardware/utcit &lt;http://win.mail.ru/cgi-bin/link?check=1&amp;url=http%3A%2F%2Fwww.utcit.com.ua%2Fhardware%2Futcit&gt;</w:t>
      </w:r>
      <w:r>
        <w:rPr>
          <w:rFonts w:cs="Times New Roman" w:ascii="Times New Roman" w:hAnsi="Times New Roman"/>
          <w:sz w:val="16"/>
          <w:szCs w:val="16"/>
          <w:lang w:eastAsia="ru-RU"/>
        </w:rPr>
        <w:t xml:space="preserve"> - компьютеры UTCIT </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Компьютеры центра компьютерных услуг собраны из новейших составляющих известных во всем мире фирм-производителей компьютерной техники, таких как Intel, Asus, CoolerMaster, Chieftec, MSI, Pioneer, MicroLab, Yamaha. Наличие фирменных компонентов не зависит от стоимости машины, любая серия - бюджетная, оптимальная или </w:t>
      </w:r>
      <w:r>
        <w:rPr>
          <w:rFonts w:cs="Times New Roman" w:ascii="Times New Roman" w:hAnsi="Times New Roman"/>
          <w:sz w:val="16"/>
          <w:szCs w:val="16"/>
          <w:lang w:val="en-US" w:eastAsia="ru-RU"/>
        </w:rPr>
        <w:t>VIP</w:t>
      </w:r>
      <w:r>
        <w:rPr>
          <w:rFonts w:cs="Times New Roman" w:ascii="Times New Roman" w:hAnsi="Times New Roman"/>
          <w:sz w:val="16"/>
          <w:szCs w:val="16"/>
          <w:lang w:eastAsia="ru-RU"/>
        </w:rPr>
        <w:t xml:space="preserve"> - внутри имеет качественные детали.</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Бюджетные варианты собраны из практичных недорогих компонентов, прошедших ряд проверок и тестов в центре компьютерных услуг. Все они имеют отличные отзывы пользователей.</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Оптимальное предложение - это более мощный вариант, кроме того, они оснащены улучшенной системой охлаждение и практически бесшумны.</w:t>
      </w:r>
    </w:p>
    <w:p>
      <w:pPr>
        <w:pStyle w:val="Normal"/>
        <w:autoSpaceDE w:val="false"/>
        <w:spacing w:lineRule="auto" w:line="240" w:before="0" w:after="0"/>
        <w:ind w:firstLine="284"/>
        <w:contextualSpacing/>
        <w:rPr/>
      </w:pPr>
      <w:r>
        <w:rPr>
          <w:rFonts w:cs="Times New Roman" w:ascii="Times New Roman" w:hAnsi="Times New Roman"/>
          <w:sz w:val="16"/>
          <w:szCs w:val="16"/>
          <w:lang w:val="en-US" w:eastAsia="ru-RU"/>
        </w:rPr>
        <w:t>VIP</w:t>
      </w:r>
      <w:r>
        <w:rPr>
          <w:rFonts w:cs="Times New Roman" w:ascii="Times New Roman" w:hAnsi="Times New Roman"/>
          <w:sz w:val="16"/>
          <w:szCs w:val="16"/>
          <w:lang w:eastAsia="ru-RU"/>
        </w:rPr>
        <w:t xml:space="preserve"> - самые мощные и быстрые компьютеры, собранные из компонентов высокого качества.</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Чтобы приобрести компьютер, нужно всего лишь выбрать понравившуюся модель и заполнить простую форму заказа. Если Вы иногородний, то в форме заказа укажите наиболее удобный способ доставки и форму оплаты.</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8. </w:t>
      </w:r>
      <w:r>
        <w:rPr>
          <w:rFonts w:cs="Times New Roman" w:ascii="Times New Roman" w:hAnsi="Times New Roman"/>
          <w:color w:val="0857A6"/>
          <w:sz w:val="16"/>
          <w:szCs w:val="16"/>
          <w:u w:val="single"/>
          <w:lang w:eastAsia="ru-RU"/>
        </w:rPr>
        <w:t>http://www.utcit.com.ua/hardware/build/pc &lt;http://win.mail.ru/cgi-bin/link?check=1&amp;url=http%3A%2F%2Fwww.utcit.com.ua%2Fhardware%2Fbuild%2Fpc&gt;</w:t>
      </w:r>
      <w:r>
        <w:rPr>
          <w:rFonts w:cs="Times New Roman" w:ascii="Times New Roman" w:hAnsi="Times New Roman"/>
          <w:sz w:val="16"/>
          <w:szCs w:val="16"/>
          <w:lang w:eastAsia="ru-RU"/>
        </w:rPr>
        <w:t xml:space="preserve"> - сборка ПК</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Центр компьютерных услуг может предоставить на выбор уже скомплектованные варианты на любой выбор. Но если Вы не сможете найти подходящую модель, наши специалисты с удовольствием соберут для Вас компьютер по индивидуальному заказу, в необходимой комплектации. Услуга сборки ПК оценивается не выше 10 процентов от суммарной стоимости составляющих, при этом качество ПК будет на высочайшем уровне. Независимо от стоимости и сложности работники центра компьютерных услуг произведут сборку в сжатые сроки.</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Преимущества персональной сборки компьютера:</w:t>
      </w:r>
    </w:p>
    <w:p>
      <w:pPr>
        <w:pStyle w:val="Normal"/>
        <w:autoSpaceDE w:val="false"/>
        <w:spacing w:lineRule="auto" w:line="240" w:before="0" w:after="200"/>
        <w:ind w:left="567"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w:t>
        <w:tab/>
        <w:t>Приобретение составляющих по оптовой цене;</w:t>
      </w:r>
    </w:p>
    <w:p>
      <w:pPr>
        <w:pStyle w:val="Normal"/>
        <w:autoSpaceDE w:val="false"/>
        <w:spacing w:lineRule="auto" w:line="240" w:before="0" w:after="200"/>
        <w:ind w:left="567"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w:t>
        <w:tab/>
        <w:t>Минимальная наценка;</w:t>
      </w:r>
    </w:p>
    <w:p>
      <w:pPr>
        <w:pStyle w:val="Normal"/>
        <w:autoSpaceDE w:val="false"/>
        <w:spacing w:lineRule="auto" w:line="240" w:before="0" w:after="200"/>
        <w:ind w:left="567"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w:t>
        <w:tab/>
        <w:t>Стопроцентная совместимость компонентов;</w:t>
      </w:r>
    </w:p>
    <w:p>
      <w:pPr>
        <w:pStyle w:val="Normal"/>
        <w:autoSpaceDE w:val="false"/>
        <w:spacing w:lineRule="auto" w:line="240" w:before="0" w:after="200"/>
        <w:ind w:left="567"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w:t>
        <w:tab/>
        <w:t>Предоставляется гарантия;</w:t>
      </w:r>
    </w:p>
    <w:p>
      <w:pPr>
        <w:pStyle w:val="Normal"/>
        <w:autoSpaceDE w:val="false"/>
        <w:spacing w:lineRule="auto" w:line="240" w:before="0" w:after="200"/>
        <w:ind w:left="567"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w:t>
        <w:tab/>
        <w:t>Минимальные сроки сборки.</w:t>
      </w:r>
    </w:p>
    <w:p>
      <w:pPr>
        <w:pStyle w:val="Normal"/>
        <w:autoSpaceDE w:val="false"/>
        <w:spacing w:lineRule="auto" w:line="240" w:before="0" w:after="200"/>
        <w:ind w:firstLine="284"/>
        <w:contextualSpacing/>
        <w:jc w:val="both"/>
        <w:rPr/>
      </w:pPr>
      <w:r>
        <w:rPr>
          <w:rFonts w:cs="Times New Roman" w:ascii="Times New Roman" w:hAnsi="Times New Roman"/>
          <w:sz w:val="16"/>
          <w:szCs w:val="16"/>
          <w:lang w:eastAsia="ru-RU"/>
        </w:rPr>
        <w:t xml:space="preserve">Если Вы продолжаете сомневаться, что лучше - приобрести готовый компьютер или собрать свою машину - проконсультируйтесь у любого специалиста в области </w:t>
      </w:r>
      <w:r>
        <w:rPr>
          <w:rFonts w:cs="Times New Roman" w:ascii="Times New Roman" w:hAnsi="Times New Roman"/>
          <w:sz w:val="16"/>
          <w:szCs w:val="16"/>
          <w:lang w:val="en-US" w:eastAsia="ru-RU"/>
        </w:rPr>
        <w:t>IT</w:t>
      </w:r>
      <w:r>
        <w:rPr>
          <w:rFonts w:cs="Times New Roman" w:ascii="Times New Roman" w:hAnsi="Times New Roman"/>
          <w:sz w:val="16"/>
          <w:szCs w:val="16"/>
          <w:lang w:eastAsia="ru-RU"/>
        </w:rPr>
        <w:t>. Вам обязательно скажут, что собрать свой ПК удобнее и дешевле. Кроме того, в готовых вариантах может быть, к примеру, установлена игровая видеокарта, не дешевый блок питания или материнская плата.</w:t>
      </w:r>
    </w:p>
    <w:p>
      <w:pPr>
        <w:pStyle w:val="Normal"/>
        <w:autoSpaceDE w:val="false"/>
        <w:spacing w:lineRule="auto" w:line="240" w:before="0" w:after="200"/>
        <w:ind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заказе индивидуальной сборки Вы будете точно знать всю информацию о качестве и цене всех составляющих, причем, еще до того, как компьютер соберут. За более подробной информацией можно обратиться к специалистам центра компьютерных услуг.</w:t>
      </w:r>
    </w:p>
    <w:p>
      <w:pPr>
        <w:pStyle w:val="Normal"/>
        <w:autoSpaceDE w:val="false"/>
        <w:spacing w:lineRule="auto" w:line="240" w:before="0" w:after="200"/>
        <w:ind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9. </w:t>
      </w:r>
      <w:r>
        <w:rPr>
          <w:rFonts w:cs="Times New Roman" w:ascii="Times New Roman" w:hAnsi="Times New Roman"/>
          <w:color w:val="0857A6"/>
          <w:sz w:val="16"/>
          <w:szCs w:val="16"/>
          <w:u w:val="single"/>
          <w:lang w:eastAsia="ru-RU"/>
        </w:rPr>
        <w:t>http://www.utcit.com.ua/hardware/build/server &lt;http://win.mail.ru/cgi-bin/link?check=1&amp;url=http%3A%2F%2Fwww.utcit.com.ua%2Fhardware%2Fbuild%2Fserver&gt;</w:t>
      </w:r>
      <w:r>
        <w:rPr>
          <w:rFonts w:cs="Times New Roman" w:ascii="Times New Roman" w:hAnsi="Times New Roman"/>
          <w:sz w:val="16"/>
          <w:szCs w:val="16"/>
          <w:lang w:eastAsia="ru-RU"/>
        </w:rPr>
        <w:t xml:space="preserve"> - сборка сервера</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Наш центр компьютерных услуг занимается сборкой и установкой серверов, а также их инсталляцией.</w:t>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Главные различия между компьютером и сервером - в их программном обеспечении. Серверы применяются в основном для обеспечения работы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сайтов или в вычислительных центрах. Центр компьютерных услуг может установить базовое программное обеспечение на сервер абсолютно бесплатно, все зависит от желания заказчика. Но ведь дело не только в этом, ведь никогда самое лучшее ПО одиночного сервера не обеспечит всех необходимых операций, не заставит его рассчитать траектории всех небесных светил за десятые доли секунды. Да и с памятью возникнут проблемы…</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Чтобы максимально правильно вычислить точное значение «пи» и при этом побить мировой рекорд, один сервер должен выполнять эту операцию полгода. А другой сервер, значительно уступающий первому по всем показателям, может обеспечить функционирование около ста сайтов, на которые ежедневно заходит до четырехсот тысяч человек. Чтобы правильно подобрать сервер применительно к поставленной задаче, нужна консультация квалифицированного специалиста, профессионально разбирающегося в данном вопросе. Работники центра компьютерных услуг смогут Вам помочь в решении задач по подбору нужного сервера.</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Для выполнения задач, требующих больших ресурсов, центр компьютерных услуг может порекомендовать вычислительные кластеры и сопутствующее программное обеспечение. Мы подберем оптимальную конфигурацию и самое лучшее ПО для науки или бизнеса.</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10. </w:t>
      </w:r>
      <w:r>
        <w:rPr>
          <w:rFonts w:cs="Times New Roman" w:ascii="Times New Roman" w:hAnsi="Times New Roman"/>
          <w:color w:val="0857A6"/>
          <w:sz w:val="16"/>
          <w:szCs w:val="16"/>
          <w:u w:val="single"/>
          <w:lang w:eastAsia="ru-RU"/>
        </w:rPr>
        <w:t>http://www.utcit.com.ua/hardware/service &lt;http://win.mail.ru/cgi-bin/link?check=1&amp;url=http%3A%2F%2Fwww.utcit.com.ua%2Fhardware%2Fservice&gt;</w:t>
      </w:r>
      <w:r>
        <w:rPr>
          <w:rFonts w:cs="Times New Roman" w:ascii="Times New Roman" w:hAnsi="Times New Roman"/>
          <w:sz w:val="16"/>
          <w:szCs w:val="16"/>
          <w:lang w:eastAsia="ru-RU"/>
        </w:rPr>
        <w:t xml:space="preserve"> - сервис</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Многие думают, что сервисное обслуживание никак не влияет на скорость работы компьютера - это совсем не так, и мы поможем Вам в этом убедиться.</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Сервис компьютера или ноутбука обязателен, если он начинает «тормозить», сам выключается или «зависает», начинает издавать сильный шум. В некоторых случаях при неправильной работе ПК могут теряться некоторые файлы или папки, а операционная система загружается некорректно. Главная задача сервисного обслуживания ПК - восстановить правильную работу всех компонентов компьютера. Помимо этого, сервисное обслуживание просто необходимо для профилактики и предупреждения будущих поломок. Но самое главное - сервис поможет Вашему компьютеру работать быстрее и намного тише.</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Главные задачи сервисного обслуживания:</w:t>
      </w:r>
    </w:p>
    <w:p>
      <w:pPr>
        <w:pStyle w:val="Normal"/>
        <w:autoSpaceDE w:val="false"/>
        <w:spacing w:lineRule="auto" w:line="240" w:before="100" w:after="100"/>
        <w:ind w:left="567"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w:t>
        <w:tab/>
        <w:t>Удаление скоплений пыли внутри ноутбука или системного блока компьютера;</w:t>
      </w:r>
    </w:p>
    <w:p>
      <w:pPr>
        <w:pStyle w:val="Normal"/>
        <w:autoSpaceDE w:val="false"/>
        <w:spacing w:lineRule="auto" w:line="240" w:before="100" w:after="100"/>
        <w:ind w:left="567"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w:t>
        <w:tab/>
        <w:t>Замена термопасты в случае необходимости;</w:t>
      </w:r>
    </w:p>
    <w:p>
      <w:pPr>
        <w:pStyle w:val="Normal"/>
        <w:autoSpaceDE w:val="false"/>
        <w:spacing w:lineRule="auto" w:line="240" w:before="100" w:after="100"/>
        <w:ind w:left="567"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w:t>
        <w:tab/>
        <w:t>Регулировка кулеров и повышение их КПД;</w:t>
      </w:r>
    </w:p>
    <w:p>
      <w:pPr>
        <w:pStyle w:val="Normal"/>
        <w:autoSpaceDE w:val="false"/>
        <w:spacing w:lineRule="auto" w:line="240" w:before="100" w:after="100"/>
        <w:ind w:left="567"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w:t>
        <w:tab/>
        <w:t>Диагностика составляющих компонентов с целью определения производительности и качества работы;</w:t>
      </w:r>
    </w:p>
    <w:p>
      <w:pPr>
        <w:pStyle w:val="Normal"/>
        <w:autoSpaceDE w:val="false"/>
        <w:spacing w:lineRule="auto" w:line="240" w:before="100" w:after="100"/>
        <w:ind w:left="567"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w:t>
        <w:tab/>
        <w:t>Закрепление шин и проводов в положенных местах;</w:t>
      </w:r>
    </w:p>
    <w:p>
      <w:pPr>
        <w:pStyle w:val="Normal"/>
        <w:autoSpaceDE w:val="false"/>
        <w:spacing w:lineRule="auto" w:line="240" w:before="100" w:after="100"/>
        <w:ind w:left="567"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w:t>
        <w:tab/>
        <w:t>Уведомление владельца о необходимости и срочности замены некорректно работающих компонентов.</w:t>
      </w:r>
    </w:p>
    <w:p>
      <w:pPr>
        <w:pStyle w:val="Normal"/>
        <w:autoSpaceDE w:val="false"/>
        <w:spacing w:lineRule="auto" w:line="240" w:before="100" w:after="10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Наличие в системном блоке пыли обязательно повлияет на качество работы кулеров, так как пыль скапливается в радиаторных отверстиях. В результате образуется серьезное препятствие для проникновения холодного воздуха к работающим деталям, что приводит к перегреву системы. Перегретые компоненты требуют повышенных оборотов вентиляторов, а сами работают с меньшей скоростью. Отсюда и сильный шум, и «торможение» программ. А применяющаяся термопаста со временем тоже теряет первоначальные свойства, постепенно превращаясь в термоизолятор. Разболтанные крепления жесткого диска приводят к его постоянной вибрации и скорому выходу из строя. Незакрепленные провода и шины могут попасть в системы охлаждения, вентиляторы могут их порвать или срезать, что приведет к ужасным последствиям - короткому замыканию. Таких мелочей внутри системного блока может быть довольно много, поэтому нужно регулярно проводить сервисное обслуживание компьютера.</w:t>
      </w:r>
    </w:p>
    <w:p>
      <w:pPr>
        <w:pStyle w:val="Normal"/>
        <w:autoSpaceDE w:val="false"/>
        <w:spacing w:lineRule="auto" w:line="240" w:before="100" w:after="10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11.  </w:t>
      </w:r>
      <w:r>
        <w:rPr>
          <w:rFonts w:cs="Times New Roman" w:ascii="Times New Roman" w:hAnsi="Times New Roman"/>
          <w:color w:val="0857A6"/>
          <w:sz w:val="16"/>
          <w:szCs w:val="16"/>
          <w:u w:val="single"/>
          <w:lang w:eastAsia="ru-RU"/>
        </w:rPr>
        <w:t>http://www.utcit.com.ua/software/optimization &lt;http://win.mail.ru/cgi-bin/link?check=1&amp;url=http%3A%2F%2Fwww.utcit.com.ua%2Fsoftware%2Foptimization&gt;</w:t>
      </w:r>
      <w:r>
        <w:rPr>
          <w:rFonts w:cs="Times New Roman" w:ascii="Times New Roman" w:hAnsi="Times New Roman"/>
          <w:sz w:val="16"/>
          <w:szCs w:val="16"/>
          <w:lang w:eastAsia="ru-RU"/>
        </w:rPr>
        <w:t xml:space="preserve"> - оптимизация ОС</w:t>
      </w:r>
    </w:p>
    <w:p>
      <w:pPr>
        <w:pStyle w:val="Normal"/>
        <w:autoSpaceDE w:val="false"/>
        <w:spacing w:lineRule="auto" w:line="240" w:before="100" w:after="100"/>
        <w:ind w:firstLine="284"/>
        <w:contextualSpacing/>
        <w:rPr/>
      </w:pPr>
      <w:r>
        <w:rPr>
          <w:rFonts w:cs="Times New Roman" w:ascii="Times New Roman" w:hAnsi="Times New Roman"/>
          <w:sz w:val="16"/>
          <w:szCs w:val="16"/>
          <w:lang w:eastAsia="ru-RU"/>
        </w:rPr>
        <w:t xml:space="preserve">Есть множество программ, которые широко разрекламированы как в СМИ, так и на многочисленных сайтах. Это и профессиональные дефрагментаторы, и новейшие оптимизаторы оперативной памяти, и новые, только что разработанные антивирусы. Все это смело можно не приобретать, Вашему компьютеру это нисколько не поможет. Да и чистка реестра никак не отразится на работе ПК. Сама операционная система </w:t>
      </w:r>
      <w:r>
        <w:rPr>
          <w:rFonts w:cs="Times New Roman" w:ascii="Times New Roman" w:hAnsi="Times New Roman"/>
          <w:sz w:val="16"/>
          <w:szCs w:val="16"/>
          <w:lang w:val="en-US" w:eastAsia="ru-RU"/>
        </w:rPr>
        <w:t>Windows</w:t>
      </w:r>
      <w:r>
        <w:rPr>
          <w:rFonts w:cs="Times New Roman" w:ascii="Times New Roman" w:hAnsi="Times New Roman"/>
          <w:sz w:val="16"/>
          <w:szCs w:val="16"/>
          <w:lang w:eastAsia="ru-RU"/>
        </w:rPr>
        <w:t xml:space="preserve"> - это качественная многофункциональная операционка, она имеет все встроенные необходимые программы, нужные для восстановления и оптимизации работы. Они нисколько не уступают сторонним оптимизаторам и дефрагментаторам. А «чужие» оптимизаторы только помешают работе. Антивирусные программы же замедляют в системе все процессы, которые только можно. Как Вы считаете, разработчики из других фирм лучше знают </w:t>
      </w:r>
      <w:r>
        <w:rPr>
          <w:rFonts w:cs="Times New Roman" w:ascii="Times New Roman" w:hAnsi="Times New Roman"/>
          <w:sz w:val="16"/>
          <w:szCs w:val="16"/>
          <w:lang w:val="en-US" w:eastAsia="ru-RU"/>
        </w:rPr>
        <w:t>Windows</w:t>
      </w:r>
      <w:r>
        <w:rPr>
          <w:rFonts w:cs="Times New Roman" w:ascii="Times New Roman" w:hAnsi="Times New Roman"/>
          <w:sz w:val="16"/>
          <w:szCs w:val="16"/>
          <w:lang w:eastAsia="ru-RU"/>
        </w:rPr>
        <w:t xml:space="preserve">, чем работники </w:t>
      </w:r>
      <w:r>
        <w:rPr>
          <w:rFonts w:cs="Times New Roman" w:ascii="Times New Roman" w:hAnsi="Times New Roman"/>
          <w:sz w:val="16"/>
          <w:szCs w:val="16"/>
          <w:lang w:val="en-US" w:eastAsia="ru-RU"/>
        </w:rPr>
        <w:t>Microsoft</w:t>
      </w:r>
      <w:r>
        <w:rPr>
          <w:rFonts w:cs="Times New Roman" w:ascii="Times New Roman" w:hAnsi="Times New Roman"/>
          <w:sz w:val="16"/>
          <w:szCs w:val="16"/>
          <w:lang w:eastAsia="ru-RU"/>
        </w:rPr>
        <w:t>?</w:t>
      </w:r>
    </w:p>
    <w:p>
      <w:pPr>
        <w:pStyle w:val="Normal"/>
        <w:autoSpaceDE w:val="false"/>
        <w:spacing w:lineRule="auto" w:line="240" w:before="100" w:after="10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Антивирусные программы полезны только тогда, когда Вы не можете по-другому защитить свой компьютер от вирусов. Если же твердо знаете, что на посещаемых Вами сайтах вирусов нет, закачиваете программы и обновления только с проверенных страниц, никогда не запускаете неизвестные приложения и точно знаете, какие процессы происходят в Вашем ПК - Вам никакие антивирусы не нужны.</w:t>
      </w:r>
    </w:p>
    <w:p>
      <w:pPr>
        <w:pStyle w:val="Normal"/>
        <w:autoSpaceDE w:val="false"/>
        <w:spacing w:lineRule="auto" w:line="240" w:before="100" w:after="10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Главная задача процесса оптимизации операционной системы - возврат к начальному режиму работы. Нужно все, что может мешать ее правильной работе, поудалять и поубирать, произвести дефрагментацию жестких дисков, один раз почистить систему от вирусов и удалить ненужные программы. Вот и все дела, Ваша операционка заработает как новая.</w:t>
      </w:r>
    </w:p>
    <w:p>
      <w:pPr>
        <w:pStyle w:val="Normal"/>
        <w:autoSpaceDE w:val="false"/>
        <w:spacing w:lineRule="auto" w:line="240" w:before="100" w:after="10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Доверьте выполнить эту работу специалистам  центра компьютерных услуг, они проведут все операции быстро и с надлежащим качеством.</w:t>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12. </w:t>
      </w:r>
      <w:r>
        <w:rPr>
          <w:rFonts w:cs="Times New Roman" w:ascii="Times New Roman" w:hAnsi="Times New Roman"/>
          <w:color w:val="0857A6"/>
          <w:sz w:val="16"/>
          <w:szCs w:val="16"/>
          <w:u w:val="single"/>
          <w:lang w:eastAsia="ru-RU"/>
        </w:rPr>
        <w:t>http://www.utcit.com.ua/website/create/card &lt;http://win.mail.ru/cgi-bin/link?check=1&amp;url=http%3A%2F%2Fwww.utcit.com.ua%2Fwebsite%2Fcreate%2Fcard&gt;</w:t>
      </w:r>
      <w:r>
        <w:rPr>
          <w:rFonts w:cs="Times New Roman" w:ascii="Times New Roman" w:hAnsi="Times New Roman"/>
          <w:sz w:val="16"/>
          <w:szCs w:val="16"/>
          <w:lang w:eastAsia="ru-RU"/>
        </w:rPr>
        <w:t xml:space="preserve"> - сайт визитка</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Сайт визитка представляет собой небольшой сайт, внутри которого имеется небольшое количество страниц, оформленных в неповторимом, фирменном стиле. Обычно подобные сайты хорошо оптимизированы под любые поисковые системы, когда даже неопытный пользователь спокойно может найти именно то, что хотел.  Это статический сайт, выдающий для всех посетителей одну и ту же информацию, сайт не предусматривает формы логина, в нем нет панели администрирования и корзины, не предусмотрены голосования пользователей. Главная задача такого сайта - формирование интереса к марке, имени или бренду.</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Основные позиции, лозунги, логотипы компаний, фирменное оформление страниц - вот что важно для таких сайтов-визиток. Сайт должен быть узнаваемым! По нему будут представлять себе ту фирму или компанию, которая и представлена сайтом в виртуальном пространстве сети. Центр компьютерных услуг разрабатывает фирменные стили сайтов, а его внедрение - это отдельная бесплатная услуга для юридических лиц, уже имеющих разработанный собственный фирменный стиль. Если такого индивидуального стиля нет, сайт будет напоминать клише, стереотипный шаблон, станет серым и скучным.</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Еще одна важнейшая составляющая такого сайта - содержимое, контент. Оно должно быть кратким и достаточно емким, чтобы в сжатой и доступной форме представить пользователю информацию о деятельности компании. Много читать никому неинтересно, да еще какую-нибудь техническую информацию. Помимо этого контент должен быть подобран так, чтобы поисковики на все нужные запросы в числе первых выдавали именно этот сайт.</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Все эти услуги центр компьютерных услуг предоставит качественно и в сжатые сроки. Обращайтесь!</w:t>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13. </w:t>
      </w:r>
      <w:r>
        <w:rPr>
          <w:rFonts w:cs="Times New Roman" w:ascii="Times New Roman" w:hAnsi="Times New Roman"/>
          <w:color w:val="0857A6"/>
          <w:sz w:val="16"/>
          <w:szCs w:val="16"/>
          <w:u w:val="single"/>
          <w:lang w:eastAsia="ru-RU"/>
        </w:rPr>
        <w:t>http://www.utcit.com.ua/website/create/blog &lt;http://win.mail.ru/cgi-bin/link?check=1&amp;url=http%3A%2F%2Fwww.utcit.com.ua%2Fwebsite%2Fcreate%2Fblog&gt;</w:t>
      </w:r>
      <w:r>
        <w:rPr>
          <w:rFonts w:cs="Times New Roman" w:ascii="Times New Roman" w:hAnsi="Times New Roman"/>
          <w:sz w:val="16"/>
          <w:szCs w:val="16"/>
          <w:lang w:eastAsia="ru-RU"/>
        </w:rPr>
        <w:t xml:space="preserve"> - блог</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Блоги - это маленькие сайты, где обсуждаются вопросы на различные темы. Тема обсуждений ограничена тематическими рамками, это может быть спорт или политические вопросы, экономика, строительство гаража или личная жизнь Кристины Агилеры. Темой обсуждений не может быть все сразу, в противном случае блог превратиться в социальную сеть.</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Чтобы блог был посещаемым и удобным, в нем должна быть предусмотрена простая регистрация и элементарная авторизация. Комментировать тему должно быть просто, а вмешательство модераторов - своевременно. Блог должен иметь защиту от ругательств и ненормативной лексики, предотвращать рассылку спама. Должны предусматриваться права пользователей и посетителей. Лучше, если блог будет оснащен удобной навигационной системой и предоставлял пользователям размещать свои статьи. Хорошие блоги имеют качественный, хорошо продуманный дизайн и тщательно оптимизированы под поисковики, они показывают рейтинги пользователей и опубликованных статей.</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Разработка и оптимизация блога - это трудоемкий процесс, требующий длительного времени и профессиональных знаний. Редко кому удается самостоятельно сделать свой персональный блог достаточно популярным. Центр компьютерных услуг готов предоставить Вам как готовые блоги, так и помощь в разработке собственных. Мы работаем на удобной и быстрой платформе, позволяющей выдерживать солидные нагрузки. В нашем центре создание блогов практически полностью автоматизировано, процесс не займет много времени.</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Чтобы получать со своего блога доход, необходимо грамотно его раскрутить. Наши специалисты могут помочь и в этом вопросе. Они еще на этапе создания блога заложат в него все необходимые основы и смогут качественно оптимизировать его под самые популярные поисковые системы, выведя именно Ваш блог на лидирующие позиции.</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14. </w:t>
      </w:r>
      <w:r>
        <w:rPr>
          <w:rFonts w:cs="Times New Roman" w:ascii="Times New Roman" w:hAnsi="Times New Roman"/>
          <w:color w:val="0857A6"/>
          <w:sz w:val="16"/>
          <w:szCs w:val="16"/>
          <w:u w:val="single"/>
          <w:lang w:eastAsia="ru-RU"/>
        </w:rPr>
        <w:t>http://www.utcit.com.ua/website/create/online_store &lt;http://win.mail.ru/cgi-bin/link?check=1&amp;url=http%3A%2F%2Fwww.utcit.com.ua%2Fwebsite%2Fcreate%2Fonline_store&gt;</w:t>
      </w:r>
      <w:r>
        <w:rPr>
          <w:rFonts w:cs="Times New Roman" w:ascii="Times New Roman" w:hAnsi="Times New Roman"/>
          <w:sz w:val="16"/>
          <w:szCs w:val="16"/>
          <w:lang w:eastAsia="ru-RU"/>
        </w:rPr>
        <w:t xml:space="preserve"> - интернет магазин</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Специальный сайт, в котором представлены разнообразные товары и некоторые услуги, где можно выбрать форму и марку товара, его цвет, посмотреть цены и основные характеристики, сравнить между собой - это интернет-магазин Для такого сайта удобная навигация - первоочередная, определяющая задача. Клиент должен выбрать интересующий его товар без дополнительных звонков, консультаций или вопросов онлайн.</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Такая навигация - обязательное условие, необходимость, которая обеспечивает постоянный приток клиентов на Ваш сайте, без которой посетителей можно запросто растерять. Другое, не менее важное удобство сайта - автоматизированная проверка наличия товара на складе. В противном случае клиенты могут заказать отсутствующие товары, прождать несколько дней или недель, пока они появятся на складе, а затем ждать еще столько же, пока их доставят по месту назначения. Согласитесь, не очень приятная перспектива потерять клиента из-за недостаточно продуманной разработки интернет-магазина. Ну и, разумеется, очень важно наличие фирменного оформления, индивидуального стиля сайта.</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Сайты интернет-магазинов постоянно обращаются к различным базам данных, которые ни в коем случае нельзя потерять - это грозит колоссальными финансовыми потерями. Помимо этого интернет магазины вынуждены постоянно отражать нападения хакеров, стремящихся бесплатно заказать дорогостоящие товары или выудить профессиональную коммерческую информацию с целью перепродажи ее конкурирующим структурам.</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Интернет-магазин по нагрузке на сервер несколько схож с популярным блогом, он требует профессионального программирования и качественного сервера. В его стоимость включаются структурирование баз данных, разработка дизайн-проекта, профессиональная оптимизация под поисковики, ну, и сама разработка сайта. Если еще предусмотреть возможность производить покупки онлайн, то стоимость еще несколько увеличится. Центр компьютерных услуг может помочь Вам защитить свой сайт, обеспечит высокую скорость его работы, стабильность в работе и полную безопасность,  а также сделает Ваш интернет-магазин удобным и интересным для каждого пользователя.</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15. </w:t>
      </w:r>
      <w:r>
        <w:rPr>
          <w:rFonts w:cs="Times New Roman" w:ascii="Times New Roman" w:hAnsi="Times New Roman"/>
          <w:color w:val="0857A6"/>
          <w:sz w:val="16"/>
          <w:szCs w:val="16"/>
          <w:u w:val="single"/>
          <w:lang w:eastAsia="ru-RU"/>
        </w:rPr>
        <w:t>http://www.utcit.com.ua/website/create/online_auction &lt;http://win.mail.ru/cgi-bin/link?check=1&amp;url=http%3A%2F%2Fwww.utcit.com.ua%2Fwebsite%2Fcreate%2Fonline_auction&gt;</w:t>
      </w:r>
      <w:r>
        <w:rPr>
          <w:rFonts w:cs="Times New Roman" w:ascii="Times New Roman" w:hAnsi="Times New Roman"/>
          <w:sz w:val="16"/>
          <w:szCs w:val="16"/>
          <w:lang w:eastAsia="ru-RU"/>
        </w:rPr>
        <w:t xml:space="preserve"> - интернет аукцион</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На интернет аукционах (специальных сайтах) можно торговаться за представленные лоты в сети.</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Для интернет-аукционов необходимо использовать четкую систему регистрации и авторизации пользователей, оснащенную средствами безопасности. Это нужно, чтобы один пользователь не смог поставить деньги от имени другого пользователя, каждый зарегистрировавшийся должен быть привязан к определенному лицу - частному или юридическому.</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Подобные сайты в режиме реального времени могут одновременно проводить множество аукционов, до сотни тысяч. Разумеется, они очень нуждаются в автоматизации, предусматривающие возможность ведения дел без постоянного присмотра со стороны модераторов. На этих сайтах пользователи могут заявлять о своем участии и выставлять предметы на продажу без вмешательства со стороны администрации. И, конечно, должно быть предусмотрено автоматическое оповещение пользователей, выигравших торги или владельцев проданных лотов. Кроме того, хозяевам купленных предметов система должна предоставлять контактную информацию и людях, купивших данный предмет.</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Модерация таких сайтов нужна для пресечения использования и распространения посредством сети контрафактного программного обеспечения, ворованных вещей и запрещенных законом товаров.</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Сайты, на которых находятся интернет-аукционы, должны иметь чат и предусматривать возможность комментирования и оставления отзывов о представленных лотах. Важно обеспечить удобство для пользователей, обеспечив удобный поиск по названию товара и создав систему рейтингов. Рейтинги нужны и владельцам сайта - для предотвращения хулиганских действий и баловства несовершеннолетних детей, приобретающих посредством интернета дорогостоящие предметы.</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яемая центром компьютерных услуг помощь в создании сайтов интернет-аукционов полностью автоматизирована и работает по принципу конвейера.</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16. </w:t>
      </w:r>
      <w:r>
        <w:rPr>
          <w:rFonts w:cs="Times New Roman" w:ascii="Times New Roman" w:hAnsi="Times New Roman"/>
          <w:color w:val="0857A6"/>
          <w:sz w:val="16"/>
          <w:szCs w:val="16"/>
          <w:u w:val="single"/>
          <w:lang w:eastAsia="ru-RU"/>
        </w:rPr>
        <w:t>http://www.utcit.com.ua/website/create/social_network &lt;http://win.mail.ru/cgi-bin/link?check=1&amp;url=http%3A%2F%2Fwww.utcit.com.ua%2Fwebsite%2Fcreate%2Fsocial_network&gt;</w:t>
      </w:r>
      <w:r>
        <w:rPr>
          <w:rFonts w:cs="Times New Roman" w:ascii="Times New Roman" w:hAnsi="Times New Roman"/>
          <w:sz w:val="16"/>
          <w:szCs w:val="16"/>
          <w:lang w:eastAsia="ru-RU"/>
        </w:rPr>
        <w:t xml:space="preserve"> - социальная сеть</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й сетью является сайт, имеющий огромную функциональность. Примером может служить сайт «Одноклассники», где пользователи могут беспрепятственно общаться друг с другом, искать и находить единомышленников, знакомиться, обмениваться сообщениями и файлами, содержащими музыку, фотографии или другие подобные данные.</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Такие сети должны быть обеспечены собственным хранилищем файлов, доступ к которому ограничен соответствующими правами. Необходимо предусмотреть также наличие качественной системы загрузки файлов, медиапроигрыватели, программы для просмотра и редактирования изображений. Зарегистрированные пользователи должны иметь возможность управлять своими действиями из личного кабинета - заводить друзей, оставлять в сети информацию о себе любимом, выкладывать любимые картинки и видеоролики, сохранять избранные ссылки. У пользователя должны быть обширные, но все же ограниченные права, чтобы он не смог досаждать другим пользователям, заходя в их личное пространство без приглашения. В общем, социальные сети должны иметь широкую функциональность, чтобы пользователям было удобно в ней общаться.</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Центр компьютерных услуг поможет Вам в выборе функциональности согласно тематике и предназначения Вашей социальной сети.</w:t>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Такие сайты подразумевают повышенную нагрузку на серверы, на порядок превышающую среднестатистическую нагрузку на сервера обычных сайтов. Поэтому нужно разработать и правильно структурировать базы данных, определиться с формой запросов к ним и правильно и грамотно разработать сам сайт. В противном случае даже самые дорогие и мощные серверы будут изрядно «тормозить» Вашу социальную сеть. Особенно в случае атаки юных хакеров, пытающихся таким образом утвердиться в жизни и заявить о себе всему свету. Очень часто такие сети взламывают для проведения </w:t>
      </w:r>
      <w:r>
        <w:rPr>
          <w:rFonts w:cs="Times New Roman" w:ascii="Times New Roman" w:hAnsi="Times New Roman"/>
          <w:sz w:val="16"/>
          <w:szCs w:val="16"/>
          <w:lang w:val="en-US" w:eastAsia="ru-RU"/>
        </w:rPr>
        <w:t>PR</w:t>
      </w:r>
      <w:r>
        <w:rPr>
          <w:rFonts w:cs="Times New Roman" w:ascii="Times New Roman" w:hAnsi="Times New Roman"/>
          <w:sz w:val="16"/>
          <w:szCs w:val="16"/>
          <w:lang w:eastAsia="ru-RU"/>
        </w:rPr>
        <w:t>-акции или с целью хищения полезной информации.</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Наш центр компьютерных услуг поможет Вам в разработке многофункциональной социальной сети, сделав ее удобной и быстрой, а главное - абсолютно безопасной.</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17. </w:t>
      </w:r>
      <w:r>
        <w:rPr>
          <w:rFonts w:cs="Times New Roman" w:ascii="Times New Roman" w:hAnsi="Times New Roman"/>
          <w:color w:val="0857A6"/>
          <w:sz w:val="16"/>
          <w:szCs w:val="16"/>
          <w:u w:val="single"/>
          <w:lang w:eastAsia="ru-RU"/>
        </w:rPr>
        <w:t>http://www.utcit.com.ua/website/create/web_portal &lt;http://win.mail.ru/cgi-bin/link?check=1&amp;url=http%3A%2F%2Fwww.utcit.com.ua%2Fwebsite%2Fcreate%2Fweb_portal&gt;</w:t>
      </w:r>
      <w:r>
        <w:rPr>
          <w:rFonts w:cs="Times New Roman" w:ascii="Times New Roman" w:hAnsi="Times New Roman"/>
          <w:sz w:val="16"/>
          <w:szCs w:val="16"/>
          <w:lang w:eastAsia="ru-RU"/>
        </w:rPr>
        <w:t xml:space="preserve"> - портал</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Порталы - это специализированные сайты с огромным количеством функций. В них пользователя ждет большое количество контента и все возможные удобства - почта и блоги, форумы для обсуждения разнообразных тем и чаты по интересам. Здесь огромную роль играют грамотно оформленный дизайн и отличная навигация по сайту, так как суммарное количество представленных статей, комментариев и постов на порталах может исчисляться десятками миллионов. Нужно правильно все систематизировать, разбить по категориям и темам. Оформление дизайна сайта подразумевают удобную, но не кричащую навигацию, не нужно делать огромные кнопки перехода, кричащие надписи и прочие ненужные, явно бросающиеся в глаза элементы. Управление должно быть легко обнаруживаемым, но не броским. Такая система надолго удержит посетителя, превратив его в постоянного пользователя.</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Портал может иметь много названий - «Веб», «Сайт», «Информационный» и тому подобные.</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Самое главное для порталов - их содержание и регулярное, своевременное обновление новостей, добавление новых статей, тем для обсуждений, вопросов и комментариев. Только постоянная работа модераторов и администраторов сайта может обеспечить интересный контент, и в результате - постоянную посещаемость. Кроме того, нужно предусмотреть возможность написания статей пользователями,  а также добавление готовых статей без предварительной проверки со стороны администрации сайта. И, разумеется, постоянное взаимодействие с другими аналогичными порталами, которое обеспечивает актуальность представленной информации.</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Порталы работают практически с такой же нагрузкой на серверы, что и социальные сети. Серверы для порталов должны иметь соответствующую конфигурацию, чтобы выдерживать такой высокий темп работы. В порталах не нужны лишние приложения, они будут только мешать корректной работе ресурса.</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Специалисты центра компьютерных услуг помогут вам выполнить трудоемкую работу по раскрутке своего портала. Процесс потребует достаточно большого количества времени, но мы гарантируем по возможности максимально сжатые сроки.</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18. </w:t>
      </w:r>
      <w:r>
        <w:rPr>
          <w:rFonts w:cs="Times New Roman" w:ascii="Times New Roman" w:hAnsi="Times New Roman"/>
          <w:color w:val="0857A6"/>
          <w:sz w:val="16"/>
          <w:szCs w:val="16"/>
          <w:u w:val="single"/>
          <w:lang w:eastAsia="ru-RU"/>
        </w:rPr>
        <w:t>http://www.utcit.com.ua/website/create/flash &lt;http://win.mail.ru/cgi-bin/link?check=1&amp;url=http%3A%2F%2Fwww.utcit.com.ua%2Fwebsite%2Fcreate%2Fflash&gt;</w:t>
      </w:r>
      <w:r>
        <w:rPr>
          <w:rFonts w:cs="Times New Roman" w:ascii="Times New Roman" w:hAnsi="Times New Roman"/>
          <w:sz w:val="16"/>
          <w:szCs w:val="16"/>
          <w:lang w:eastAsia="ru-RU"/>
        </w:rPr>
        <w:t xml:space="preserve"> - флеш сайт</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Из всех сайтов, которые должны быть идеально оформлены, флеш-сайт - первый.</w:t>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Сегодняшние современные эффекты порой можно реализовать исключительно при помощи </w:t>
      </w:r>
      <w:r>
        <w:rPr>
          <w:rFonts w:cs="Times New Roman" w:ascii="Times New Roman" w:hAnsi="Times New Roman"/>
          <w:sz w:val="16"/>
          <w:szCs w:val="16"/>
          <w:lang w:val="en-US" w:eastAsia="ru-RU"/>
        </w:rPr>
        <w:t>Flash</w:t>
      </w:r>
      <w:r>
        <w:rPr>
          <w:rFonts w:cs="Times New Roman" w:ascii="Times New Roman" w:hAnsi="Times New Roman"/>
          <w:sz w:val="16"/>
          <w:szCs w:val="16"/>
          <w:lang w:eastAsia="ru-RU"/>
        </w:rPr>
        <w:t xml:space="preserve">-технологий, без них некоторые анимационные ролики просто не будут загружены и корректно отображены в Вашем браузере. Вот именно для этого и нужны флеш-сайты, они поддерживают любые анимации, даже псевдо 3D. Только вот оптимизировать под поисковики их довольно сложно, здесь нужно «обманывать» поисковые системы, а не прибегать к обычной оптимизации. Способ заключается в предоставлении поисковикам заведомо ложной информации, которая совершенно не совпадает с отображаемой на экране монитора. Такие сайты не работают на браузере без установленного на него </w:t>
      </w:r>
      <w:r>
        <w:rPr>
          <w:rFonts w:cs="Times New Roman" w:ascii="Times New Roman" w:hAnsi="Times New Roman"/>
          <w:sz w:val="16"/>
          <w:szCs w:val="16"/>
          <w:lang w:val="en-US" w:eastAsia="ru-RU"/>
        </w:rPr>
        <w:t>Adobe</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Flash</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Player</w:t>
      </w:r>
      <w:r>
        <w:rPr>
          <w:rFonts w:cs="Times New Roman" w:ascii="Times New Roman" w:hAnsi="Times New Roman"/>
          <w:sz w:val="16"/>
          <w:szCs w:val="16"/>
          <w:lang w:eastAsia="ru-RU"/>
        </w:rPr>
        <w:t>.</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Во всех браузерах такие сайты работают одинаково, а в возможностях реализации анимации они на голову выше прочих. К тому же флеш-сайты меньше нагружают сервер, чем динамические, и намного безопаснее.</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Подобные сайты выгодно использовать владельцам салонов или компаниям, где предоставляются услуги, которые лучше показывать, нежели проводить их описание. Это могут быть тату-салоны, фотостудии, салоны красоту, производители керамической плитки, организаторы выставок и шоу-программ. Флеш-сайт отличается от других красочностью, превосходным дизайном, максимальным использованием современных технологий в области создания изображений.</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Центр компьютерных услуг поможет Вам оформить флеш-сайт таким образом, что каждый, даже случайно зашедший на него пользователь, с удовольствием останется и просмотрит весь каталог. А потом еще вернется, чтобы посмотреть новинки.</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19. </w:t>
      </w:r>
      <w:r>
        <w:rPr>
          <w:rFonts w:cs="Times New Roman" w:ascii="Times New Roman" w:hAnsi="Times New Roman"/>
          <w:color w:val="0857A6"/>
          <w:sz w:val="16"/>
          <w:szCs w:val="16"/>
          <w:u w:val="single"/>
          <w:lang w:eastAsia="ru-RU"/>
        </w:rPr>
        <w:t>http://www.utcit.com.ua/website/seo &lt;http://win.mail.ru/cgi-bin/link?check=1&amp;url=http%3A%2F%2Fwww.utcit.com.ua%2Fwebsite%2Fseo&gt;</w:t>
      </w:r>
      <w:r>
        <w:rPr>
          <w:rFonts w:cs="Times New Roman" w:ascii="Times New Roman" w:hAnsi="Times New Roman"/>
          <w:sz w:val="16"/>
          <w:szCs w:val="16"/>
          <w:lang w:eastAsia="ru-RU"/>
        </w:rPr>
        <w:t xml:space="preserve"> - раскрутка</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Раскручивание сайтов - это процесс накрутки ранжирования и постоянной оптимизации под поисковые запросы пользователей.</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Накрутка ранжирования.</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Если по Вашему запросу в поисковой системе обнаружилось много статей с одной и той же релевантностью, система отсортирует их по коэффициенту ранжирования. Что это такое? Это авторитет любой страницы интернет. Он может значительно повышаться, если прочие ресурсы содержат ссылку на эту страницу, содержащую уникальный контент. Как этого добиться? Нужно проверять контент на уникальность перед его размещением, покупать ссылки, принимать участие в рейтингах и попасть в каталоги сайтов. Коэффициент повысится только в том случае, если ссылка честная, то есть поисковый робот может самостоятельно по ней пройти и попасть именно на эту страницу. Еще немаловажную роль играет тематическая релевантность - если Ваша страница посвящена продаже сантехники, то прямая ссылка на нее со страниц ведущих фирм-производителей значительно повысит авторитет страницы, намного больше, чем многочисленные ссылки с прочих нетематических ресурсов.</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Оптимизация под поисковики.</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Это альма матер каждого сайта, его основа и залог успешного развития. Самые популярные страницы среди поисковиков - те, которые имеют в тексте дословные совпадения с запросами - не только отдельные слова, но и все фразы целиком. В случае частого совпадения страница будет оценена системой как релевантная. Если фраза, участвующая в запросе, совпадает с заголовками страницы - они оцениваются как максимально релевантные и помещаются в верхние ряды результатов поиска. Еще необходимо на странице создать внутренние ссылки, которые будут подтверждать поисковым системам релевантность запросов. Такая  работа по увеличению релевантности - это главная задача всего процесса оптимизации сайтов и страниц под поисковые запросы.</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Центр компьютерных услуг поможет Вам с выводом Ваших страниц на верхние позиции частых запросов поисковых систем.</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20. </w:t>
      </w:r>
      <w:r>
        <w:rPr>
          <w:rFonts w:cs="Times New Roman" w:ascii="Times New Roman" w:hAnsi="Times New Roman"/>
          <w:color w:val="0857A6"/>
          <w:sz w:val="16"/>
          <w:szCs w:val="16"/>
          <w:u w:val="single"/>
          <w:lang w:eastAsia="ru-RU"/>
        </w:rPr>
        <w:t>http://www.utcit.com.ua/website/support &lt;http://win.mail.ru/cgi-bin/link?check=1&amp;url=http%3A%2F%2Fwww.utcit.com.ua%2Fwebsite%2Fsupport&gt;</w:t>
      </w:r>
      <w:r>
        <w:rPr>
          <w:rFonts w:cs="Times New Roman" w:ascii="Times New Roman" w:hAnsi="Times New Roman"/>
          <w:sz w:val="16"/>
          <w:szCs w:val="16"/>
          <w:lang w:eastAsia="ru-RU"/>
        </w:rPr>
        <w:t xml:space="preserve"> - поддержка</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Если Вам попадается на глаза объявление о продаже дешевых и не очень сайтов, блогов и интернет-магазинов, то, вероятнее всего, эти рекламки в метро или в переходах расклеивают студенты-первокурсники или даже школьники. Эти молодые дарования решают таким образом «срубить» денежку за ничегонеделанье. Они пользуются Системами Управления Содержимым - готовыми решениями для разработки сайтов, «клепают» сайты и блоги за пару дней, забыв про качество, и спокойно выставляют их на продажу. Такие сайты крайне непрофессиональные, они созданы неграмотно и некачественно. Созданные молодыми гениями сайты прекрасно тормозят систему, не имеют систему навигации или оснащены совершенно убогим управлением, очень сложны по структуре и имеют отвратительный шаблонный дизайн. Кроме того, поисковые роботы находят подобные сайты крайне редко.</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Центр компьютерных услуг сможет Вам помочь, если Вы все же приобрели подобный сайт или блог. Мы исправим все ошибки и недочеты в разработке и поможем Вашему сайту стать полноценным и качественным.</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Еще одна причина, которая вынуждает обращаться в центр компьютерных услуг - это медленная работа сайтов, когда срочно требуется их оптимизация и восстановление первоначальных параметров, повышение работоспособности некоторых компонентов сайта, его валидация, обеспечение безопасности и так далее. Следует в этом случае заметить, что стоимость услуг в этом случае будет рассчитываться отдельно для каждого обращения. Причем суммарная цена на все подобные услуги может существенно превышать стоимость поддержки сайта. Так не лучше сразу заказать в центре компьютерных услуг поддержку сайта?</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Даже хорошие, «правильные» сайты требует поддержки, любая новая страница должна пройти модерацию, должна быть оптимизирована под поисковики. Хороший сайт необходимо постоянно расширять, добавлять функциональность, обновлять рекламу в блоках - все это и есть общее понятие поддержки сайтов, которую можно и нужно заказать в центре компьютерных услуг.</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Квалифицированные специалисты центра умеют и любят это делать, они владеют большинством языков программирования, огромным количеством Фреймворков, системами управления содержимым. Они быстро разберутся в деталях и основных принципах работы любого сайта и начнут поддержку сайта незамедлительно.</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21. </w:t>
      </w:r>
      <w:r>
        <w:rPr>
          <w:rFonts w:cs="Times New Roman" w:ascii="Times New Roman" w:hAnsi="Times New Roman"/>
          <w:color w:val="0857A6"/>
          <w:sz w:val="16"/>
          <w:szCs w:val="16"/>
          <w:u w:val="single"/>
          <w:lang w:eastAsia="ru-RU"/>
        </w:rPr>
        <w:t>http://www.utcit.com.ua/develop/applied_software &lt;http://win.mail.ru/cgi-bin/link?check=1&amp;url=http%3A%2F%2Fwww.utcit.com.ua%2Fdevelop%2Fapplied_software&gt;</w:t>
      </w:r>
      <w:r>
        <w:rPr>
          <w:rFonts w:cs="Times New Roman" w:ascii="Times New Roman" w:hAnsi="Times New Roman"/>
          <w:sz w:val="16"/>
          <w:szCs w:val="16"/>
          <w:lang w:eastAsia="ru-RU"/>
        </w:rPr>
        <w:t xml:space="preserve"> - прикладное ПО</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Прикладное программное обеспечение - это вспомогательные программы с определенными задачами. Все программы, которые только могут стоять на персональном компьютере, кроме, конечно, самой операционной системы и необходимых драйверов, относятся к этому классу.</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Если сотрудники Вашей компании или фирмы постоянно занимаются конвертацией изображений, корректировкой текстов или переделыванием структуры документов, прикладные программы помогут значительно оптимизировать работу и повысить производительность труда всех технических работников. Это приводит к солидной экономии времени и средств. Но такие программы из интернета не закачиваются, их там просто нет, так как никто из разработчиков не может дистанционно определенно точно сказать, какие задачи стоят перед Вами и Вашими сотрудниками. Более-менее подходящие программы лишь немного сделают процесс проще.</w:t>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Программное обеспечение, разработанное специалистами центра компьютерных услуг специально для Вас и Вашей фирмы, выполнит всю рутинную работу за человека, многократно ускорив процесс практически без вмешательства </w:t>
      </w:r>
      <w:r>
        <w:rPr>
          <w:rFonts w:cs="Times New Roman" w:ascii="Times New Roman" w:hAnsi="Times New Roman"/>
          <w:sz w:val="16"/>
          <w:szCs w:val="16"/>
          <w:lang w:val="en-US" w:eastAsia="ru-RU"/>
        </w:rPr>
        <w:t>homo</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sapiens</w:t>
      </w:r>
      <w:r>
        <w:rPr>
          <w:rFonts w:cs="Times New Roman" w:ascii="Times New Roman" w:hAnsi="Times New Roman"/>
          <w:sz w:val="16"/>
          <w:szCs w:val="16"/>
          <w:lang w:eastAsia="ru-RU"/>
        </w:rPr>
        <w:t>.</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Прикладное ПО, к примеру, поможет ставить подписи в файлах любого формат, с любой конвертацией. Помимо этого есть нехорошие программки-шпионы - они сообщат руководству о том, что кто-то из сотрудников сидит «В Контакте» или отправляет письма не по служебным адресам. Другое ПО анализирует работу и плотность занятости персонала и выводит ежедневный отчет - индивидуальный и обобщенный по отделам, кабинетам, структурам…</w:t>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В нашем центре разработка такого ПО полностью автоматизирована и работает по принципу конвейера. Мы работаем с платформами </w:t>
      </w:r>
      <w:r>
        <w:rPr>
          <w:rFonts w:cs="Times New Roman" w:ascii="Times New Roman" w:hAnsi="Times New Roman"/>
          <w:sz w:val="16"/>
          <w:szCs w:val="16"/>
          <w:lang w:val="en-US" w:eastAsia="ru-RU"/>
        </w:rPr>
        <w:t>Windows</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Linu</w:t>
      </w:r>
      <w:r>
        <w:rPr>
          <w:rFonts w:cs="Times New Roman" w:ascii="Times New Roman" w:hAnsi="Times New Roman"/>
          <w:sz w:val="16"/>
          <w:szCs w:val="16"/>
          <w:lang w:eastAsia="ru-RU"/>
        </w:rPr>
        <w:t xml:space="preserve">х, </w:t>
      </w:r>
      <w:r>
        <w:rPr>
          <w:rFonts w:cs="Times New Roman" w:ascii="Times New Roman" w:hAnsi="Times New Roman"/>
          <w:sz w:val="16"/>
          <w:szCs w:val="16"/>
          <w:lang w:val="en-US" w:eastAsia="ru-RU"/>
        </w:rPr>
        <w:t>Java</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Windows</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Mobile</w:t>
      </w:r>
      <w:r>
        <w:rPr>
          <w:rFonts w:cs="Times New Roman" w:ascii="Times New Roman" w:hAnsi="Times New Roman"/>
          <w:sz w:val="16"/>
          <w:szCs w:val="16"/>
          <w:lang w:eastAsia="ru-RU"/>
        </w:rPr>
        <w:t>. С нашим прикладным программным обеспечением Ваш бизнес выйдет на новый уровень.</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22. </w:t>
      </w:r>
      <w:r>
        <w:rPr>
          <w:rFonts w:cs="Times New Roman" w:ascii="Times New Roman" w:hAnsi="Times New Roman"/>
          <w:color w:val="0857A6"/>
          <w:sz w:val="16"/>
          <w:szCs w:val="16"/>
          <w:u w:val="single"/>
          <w:lang w:eastAsia="ru-RU"/>
        </w:rPr>
        <w:t>http://www.utcit.com.ua/develop/games &lt;http://win.mail.ru/cgi-bin/link?check=1&amp;url=http%3A%2F%2Fwww.utcit.com.ua%2Fdevelop%2Fgames&gt;</w:t>
      </w:r>
      <w:r>
        <w:rPr>
          <w:rFonts w:cs="Times New Roman" w:ascii="Times New Roman" w:hAnsi="Times New Roman"/>
          <w:sz w:val="16"/>
          <w:szCs w:val="16"/>
          <w:lang w:eastAsia="ru-RU"/>
        </w:rPr>
        <w:t xml:space="preserve"> - игры</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Наша команда разработчиков компьютерной графики постоянно принимает участие в различных конкурсах и турнирах, посвященных программированию, занимая призовые места. Если Вам нужно заказать разработку новой компьютерной игры - без тени сомнений обращайтесь в центр компьютерных услуг!</w:t>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Мы работаем и с 2</w:t>
      </w:r>
      <w:r>
        <w:rPr>
          <w:rFonts w:cs="Times New Roman" w:ascii="Times New Roman" w:hAnsi="Times New Roman"/>
          <w:sz w:val="16"/>
          <w:szCs w:val="16"/>
          <w:lang w:val="en-US" w:eastAsia="ru-RU"/>
        </w:rPr>
        <w:t>D</w:t>
      </w:r>
      <w:r>
        <w:rPr>
          <w:rFonts w:cs="Times New Roman" w:ascii="Times New Roman" w:hAnsi="Times New Roman"/>
          <w:sz w:val="16"/>
          <w:szCs w:val="16"/>
          <w:lang w:eastAsia="ru-RU"/>
        </w:rPr>
        <w:t>, и с 3</w:t>
      </w:r>
      <w:r>
        <w:rPr>
          <w:rFonts w:cs="Times New Roman" w:ascii="Times New Roman" w:hAnsi="Times New Roman"/>
          <w:sz w:val="16"/>
          <w:szCs w:val="16"/>
          <w:lang w:val="en-US" w:eastAsia="ru-RU"/>
        </w:rPr>
        <w:t>D</w:t>
      </w:r>
      <w:r>
        <w:rPr>
          <w:rFonts w:cs="Times New Roman" w:ascii="Times New Roman" w:hAnsi="Times New Roman"/>
          <w:sz w:val="16"/>
          <w:szCs w:val="16"/>
          <w:lang w:eastAsia="ru-RU"/>
        </w:rPr>
        <w:t xml:space="preserve"> графикой, разрабатывая как казуальные игры с двухмерной графикой, так и яркие трехмерные игры, где картинка очень важна и является главной составляющей игры. В двухмерных же играх главное - не качество картинки, а играбельность. Логические игры можно выполнить и в трех измерениях, но на разработку подобных стратегий, стрелялок, симуляторов «убьется» гигантское количество времени и сил. Даже на уже готовом, специально разработанном нашими специалистами 3</w:t>
      </w:r>
      <w:r>
        <w:rPr>
          <w:rFonts w:cs="Times New Roman" w:ascii="Times New Roman" w:hAnsi="Times New Roman"/>
          <w:sz w:val="16"/>
          <w:szCs w:val="16"/>
          <w:lang w:val="en-US" w:eastAsia="ru-RU"/>
        </w:rPr>
        <w:t>D</w:t>
      </w:r>
      <w:r>
        <w:rPr>
          <w:rFonts w:cs="Times New Roman" w:ascii="Times New Roman" w:hAnsi="Times New Roman"/>
          <w:sz w:val="16"/>
          <w:szCs w:val="16"/>
          <w:lang w:eastAsia="ru-RU"/>
        </w:rPr>
        <w:t xml:space="preserve"> движок.</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Конечно, графика - это всегда яркие впечатления, она первой бросается в глаза при знакомстве с игрой. Но четко прорисованные структуры - не главное в современных играх. И не самое сложное в исполнении. Самое главное - насколько в эту игру интересно играть, то есть ее играбельность. А это уже обеспечивается захватывающим нелинейным сюжетом, множеством вариантов развязки, прочими факторами. Такие игры требуют уникальных алгоритмов, тщательного анализа проекта, тщательной разработки сюжетных линий, построение моделей, учета прочих нюансов. Это может стать непосильной задачей и для профессиональных программистов, ранее не сталкивающихся с разработкой таких игр.</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Сотрудники нашего центра компьютерных услуг имеют достаточный опыт в создании компьютерных игр и смогут выполнить практически любое задание заказчика.</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23. </w:t>
      </w:r>
      <w:r>
        <w:rPr>
          <w:rFonts w:cs="Times New Roman" w:ascii="Times New Roman" w:hAnsi="Times New Roman"/>
          <w:color w:val="0857A6"/>
          <w:sz w:val="16"/>
          <w:szCs w:val="16"/>
          <w:u w:val="single"/>
          <w:lang w:eastAsia="ru-RU"/>
        </w:rPr>
        <w:t>http://www.utcit.com.ua/develop/automated_workstation &lt;http://win.mail.ru/cgi-bin/link?check=1&amp;url=http%3A%2F%2Fwww.utcit.com.ua%2Fdevelop%2Fautomated_workstation&gt;</w:t>
      </w:r>
      <w:r>
        <w:rPr>
          <w:rFonts w:cs="Times New Roman" w:ascii="Times New Roman" w:hAnsi="Times New Roman"/>
          <w:sz w:val="16"/>
          <w:szCs w:val="16"/>
          <w:lang w:eastAsia="ru-RU"/>
        </w:rPr>
        <w:t xml:space="preserve"> - АРМ</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РМ - это автоматическое рабочее место. Работнику предоставляется возможность работать с информацией, с данными с помощью определенного комплекта ПО с удобным интерфейсом и пользовательскими настройками. Подобное программное обеспечение выполнено специально с учетом потребностей заказчика и включает всю нужную функциональность. В его основе - база данных, индивидуальное клиентское приложение и приложение для администраторов. </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База данных хранит всю информацию и обеспечивает к ней доступ.</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Клиентское приложение служит для внесения и редактирования информации пользователями. Позволяет просматривать данные и составлять анализы и отчеты.</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орское приложение имеет четкий круг лиц, имеющих право доступа к работе с ним. Администраторы редактируют данные, внесенные пользователями, меняют права доступа сотрудников, производят настройки интерфейса и т. д.</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АРМ могут оснащаться сети магазинов продовольственных и промышленных товаров, склады, офисы, технические отделы крупных компаний, работающие в одной отрасли - сфера применения автоматических рабочих мест поистине безгранична.</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АРМ не только значительно упрощает работу сотрудников - кассиров, заведующих складами, технических работников, но и по окончании рабочего дня проводит анализ с выводом отчетов и построением графиков. Это поможет Вам принять правильно решение по поводу дальнейшей стратегии работы. Разработка таких рабочих мест занимает достаточно долгое время, это сложный процесс, требующий дублирования систем и качественной защите протоколов.</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24. </w:t>
      </w:r>
      <w:r>
        <w:rPr>
          <w:rFonts w:cs="Times New Roman" w:ascii="Times New Roman" w:hAnsi="Times New Roman"/>
          <w:color w:val="0857A6"/>
          <w:sz w:val="16"/>
          <w:szCs w:val="16"/>
          <w:u w:val="single"/>
          <w:lang w:eastAsia="ru-RU"/>
        </w:rPr>
        <w:t>http://www.utcit.com.ua/develop/science &lt;http://win.mail.ru/cgi-bin/link?check=1&amp;url=http%3A%2F%2Fwww.utcit.com.ua%2Fdevelop%2Fscience&gt;</w:t>
      </w:r>
      <w:r>
        <w:rPr>
          <w:rFonts w:cs="Times New Roman" w:ascii="Times New Roman" w:hAnsi="Times New Roman"/>
          <w:sz w:val="16"/>
          <w:szCs w:val="16"/>
          <w:lang w:eastAsia="ru-RU"/>
        </w:rPr>
        <w:t xml:space="preserve"> - ПО для научной сферы</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ПО, систематизирующее и анализирующее данные экспериментов, лабораторных опытов, проб грунтов, данные о сопротивлениях материалов и прочее - это специализированно программное обеспечение для научной сферы. Оно не только аккумулирует данные, но и строит на их основе графики и отчеты и выводит их на принтер или монитор.</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Не обязательно вводить достоверные данные настоящих экспериментов, можно вполне пользоваться мнимыми данными с целью доказательств теорем, подтверждения алгебраических формул и аксиом, проверять научные гипотезы и теории вероятности, любые математические догадки. С помощью такого ПО можно проверить результаты расчетов по графикам. Основная задача этого программного обеспечения - поиск оптимальных решений, построение логически обоснованных алгоритмов, научные выводы. Для этого и создается такое ПО.</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Достаточно часто можно наблюдать, как ученые месяцами вручную собирают и систематизируют информацию, собирая и записывая данные проводимых экспериментов по крупицам. Да что там месяцы, на доказательство некоторых теорем уходят годы! И большую часть этого времени занимают не логические выводы и обоснования, а именно сбор информации! Специально разработанное ПО или комплекс программно-технических решений может самостоятельно собирать и анализировать информацию, позволяя решать множество задач в рекордно короткие сроки, а иногда - и в режиме реального времени. Теперь высокая скорость принятия решений, более информативный поход к решению многих проблем и задач, стоящих перед наукой, в десятки раз увеличит производительность и отдачу институтов, университетов и научно-исследовательских центров. А заодно поможет по-новому взглянуть на некоторые неверные решения.</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Квалифицированные работники центра компьютерных услуг помогут быстро определить тематику задачи, смогут ясно аргументировать сроки разработки необходимого ПО и дадут точное определение способу повышения производительности труда и эффективности работы института при использовании этого программного обеспечения.</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25. </w:t>
      </w:r>
      <w:r>
        <w:rPr>
          <w:rFonts w:cs="Times New Roman" w:ascii="Times New Roman" w:hAnsi="Times New Roman"/>
          <w:color w:val="0857A6"/>
          <w:sz w:val="16"/>
          <w:szCs w:val="16"/>
          <w:u w:val="single"/>
          <w:lang w:eastAsia="ru-RU"/>
        </w:rPr>
        <w:t>http://www.utcit.com.ua/develop/platform_change &lt;http://win.mail.ru/cgi-bin/link?check=1&amp;url=http%3A%2F%2Fwww.utcit.com.ua%2Fdevelop%2Fplatform_change&gt;</w:t>
      </w:r>
      <w:r>
        <w:rPr>
          <w:rFonts w:cs="Times New Roman" w:ascii="Times New Roman" w:hAnsi="Times New Roman"/>
          <w:sz w:val="16"/>
          <w:szCs w:val="16"/>
          <w:lang w:eastAsia="ru-RU"/>
        </w:rPr>
        <w:t xml:space="preserve"> - смена платформы</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Смена платформы порой бывает просто обязательна. Для этого есть две веские причины: постоянно усложняющиеся требования к системе, которым старая платформа не соответствует, и новый уровень поддержки кодов, помогающих против нарастающих «глюков».</w:t>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На новый уровень система переводится только с соответствующего запроса клиента. Когда заказчику необходим новый </w:t>
      </w:r>
      <w:r>
        <w:rPr>
          <w:rFonts w:cs="Times New Roman" w:ascii="Times New Roman" w:hAnsi="Times New Roman"/>
          <w:sz w:val="16"/>
          <w:szCs w:val="16"/>
          <w:lang w:val="en-US" w:eastAsia="ru-RU"/>
        </w:rPr>
        <w:t>Web</w:t>
      </w:r>
      <w:r>
        <w:rPr>
          <w:rFonts w:cs="Times New Roman" w:ascii="Times New Roman" w:hAnsi="Times New Roman"/>
          <w:sz w:val="16"/>
          <w:szCs w:val="16"/>
          <w:lang w:eastAsia="ru-RU"/>
        </w:rPr>
        <w:t xml:space="preserve">-интерфейс или переход на другую операционную систему, например </w:t>
      </w:r>
      <w:r>
        <w:rPr>
          <w:rFonts w:cs="Times New Roman" w:ascii="Times New Roman" w:hAnsi="Times New Roman"/>
          <w:sz w:val="16"/>
          <w:szCs w:val="16"/>
          <w:lang w:val="en-US" w:eastAsia="ru-RU"/>
        </w:rPr>
        <w:t>Linux</w:t>
      </w:r>
      <w:r>
        <w:rPr>
          <w:rFonts w:cs="Times New Roman" w:ascii="Times New Roman" w:hAnsi="Times New Roman"/>
          <w:sz w:val="16"/>
          <w:szCs w:val="16"/>
          <w:lang w:eastAsia="ru-RU"/>
        </w:rPr>
        <w:t>, нужно обеспечить работу программного обеспечения и на такой ОС. Разработать новый интерфейс или обеспечить совместимость ПО с другой операционной системой могут только профессиональные программисты, знакомые с несколькими языками программирования и имеющие достаточный опыт работы с подобными заказами. Кроме того, это долго и дорого. Самостоятельно ничего не получится ни за что! Обязательно отдавайте свой код в наш центр компьютерных услуг - мы займемся процессом смены платформы.</w:t>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Наш центр имеет достаточный опыт работы с любыми платформами. Это </w:t>
      </w:r>
      <w:r>
        <w:rPr>
          <w:rFonts w:cs="Times New Roman" w:ascii="Times New Roman" w:hAnsi="Times New Roman"/>
          <w:sz w:val="16"/>
          <w:szCs w:val="16"/>
          <w:lang w:val="en-US" w:eastAsia="ru-RU"/>
        </w:rPr>
        <w:t>Window</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Linux</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Java</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Windows</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Mobile</w:t>
      </w:r>
      <w:r>
        <w:rPr>
          <w:rFonts w:cs="Times New Roman" w:ascii="Times New Roman" w:hAnsi="Times New Roman"/>
          <w:sz w:val="16"/>
          <w:szCs w:val="16"/>
          <w:lang w:eastAsia="ru-RU"/>
        </w:rPr>
        <w:t xml:space="preserve"> и некоторые малоизвестные. Мы умеем работать с различными интерфейсами. Центр компьютерных услуг никогда не станет самостоятельно, без Вашего ведома, заниматься оптимизацией кода. Если подобного задания нет, наши специалисты будут придерживаться только той логике, которая прописана в исходном коде. Это поможет защитить текущую версию на другой платформе от тех багов, которые отсутствуют в изначальной версии. Центр компьютерных услуг работает с чем угодно - с различными паттернами программирования, с множеством языков, использует разные принципы и подходы. Это позволяет значительно сократить время, требуемое на смену платформы, да и вопросов к разработчикам будет значительно меньше.</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26. </w:t>
      </w:r>
      <w:r>
        <w:rPr>
          <w:rFonts w:cs="Times New Roman" w:ascii="Times New Roman" w:hAnsi="Times New Roman"/>
          <w:color w:val="0857A6"/>
          <w:sz w:val="16"/>
          <w:szCs w:val="16"/>
          <w:u w:val="single"/>
          <w:lang w:eastAsia="ru-RU"/>
        </w:rPr>
        <w:t>http://www.utcit.com.ua/net/wired &lt;http://win.mail.ru/cgi-bin/link?check=1&amp;url=http%3A%2F%2Fwww.utcit.com.ua%2Fnet%2Fwired&gt;</w:t>
      </w:r>
      <w:r>
        <w:rPr>
          <w:rFonts w:cs="Times New Roman" w:ascii="Times New Roman" w:hAnsi="Times New Roman"/>
          <w:sz w:val="16"/>
          <w:szCs w:val="16"/>
          <w:lang w:eastAsia="ru-RU"/>
        </w:rPr>
        <w:t xml:space="preserve"> - проводные сети</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Надо знать различия между сетями - одни имеют доступ в интернет, а другие, локальные - нет.</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Где могут применяться локальные сети, ведь там нет социальных сетей, там не найдешь одноклассников, не найдешь интересующую информацию? Однако такая сеть отлично защищена от проникновения извне, она прекрасно подходит для небольших фирм в качестве корпоративной сети или для игровых компьютерных клубов. Один коммутатор может обеспечить подключение 250 компьютеров, локальная сеть имеет довольно сложную структуру с всевозможными коммутаторами, маршрутизаторами, специальными серверами.</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Настроить такую сеть с использование нескольких компьютеров достаточно просто, у знающих специалистов это займет час-полтора, если брать в учет все настройки с правами доступа и обеспечение необходимой защиты. Если использовать более пяти-десяти компьютеров, то необходимо будет использовать сложное оборудование и проверять разнообразные устройства на совместимость. Но и такая задача много времени не занимает.</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Сеть, обеспеченная доступом в сеть интернет, в настройке довольно сложная. Если использовать восемь машин, то вполне достаточно будет одного маршрутизатора, к нему просто параллельно присоединяются все устройства. Если же машин больше - подключение будет последовательным. Это тоже чревато серьезными проблемами, ведь если одно устройство выйдет из строя, интернета не будет у всего хоста. Самый оптимальный вариант - маршрутизаторы, выстроенные по иерархии. Но это очень сложная система, она требует профессиональной и длительной настройки. Да и количество устройств, хоть и недорогих, в нем слишком большое.</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Но при обращении в центр компьютерных услуг все эти проблемы можно смело выбросить из головы, так как наша компания возьмет на себя все трудности по организации и настройке сетей.</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27. </w:t>
      </w:r>
      <w:r>
        <w:rPr>
          <w:rFonts w:cs="Times New Roman" w:ascii="Times New Roman" w:hAnsi="Times New Roman"/>
          <w:color w:val="0857A6"/>
          <w:sz w:val="16"/>
          <w:szCs w:val="16"/>
          <w:u w:val="single"/>
          <w:lang w:eastAsia="ru-RU"/>
        </w:rPr>
        <w:t>http://www.utcit.com.ua/net/wireless &lt;http://win.mail.ru/cgi-bin/link?check=1&amp;url=http%3A%2F%2Fwww.utcit.com.ua%2Fnet%2Fwireless&gt;</w:t>
      </w:r>
      <w:r>
        <w:rPr>
          <w:rFonts w:cs="Times New Roman" w:ascii="Times New Roman" w:hAnsi="Times New Roman"/>
          <w:sz w:val="16"/>
          <w:szCs w:val="16"/>
          <w:lang w:eastAsia="ru-RU"/>
        </w:rPr>
        <w:t xml:space="preserve"> - беспроводные сети</w:t>
      </w:r>
    </w:p>
    <w:p>
      <w:pPr>
        <w:pStyle w:val="Normal"/>
        <w:autoSpaceDE w:val="false"/>
        <w:spacing w:lineRule="auto" w:line="240" w:before="0" w:after="0"/>
        <w:ind w:firstLine="284"/>
        <w:contextualSpacing/>
        <w:rPr/>
      </w:pPr>
      <w:r>
        <w:rPr>
          <w:rFonts w:cs="Times New Roman" w:ascii="Times New Roman" w:hAnsi="Times New Roman"/>
          <w:sz w:val="16"/>
          <w:szCs w:val="16"/>
          <w:lang w:val="en-US" w:eastAsia="ru-RU"/>
        </w:rPr>
        <w:t>Wi</w:t>
      </w:r>
      <w:r>
        <w:rPr>
          <w:rFonts w:cs="Times New Roman" w:ascii="Times New Roman" w:hAnsi="Times New Roman"/>
          <w:sz w:val="16"/>
          <w:szCs w:val="16"/>
          <w:lang w:eastAsia="ru-RU"/>
        </w:rPr>
        <w:t>-</w:t>
      </w:r>
      <w:r>
        <w:rPr>
          <w:rFonts w:cs="Times New Roman" w:ascii="Times New Roman" w:hAnsi="Times New Roman"/>
          <w:sz w:val="16"/>
          <w:szCs w:val="16"/>
          <w:lang w:val="en-US" w:eastAsia="ru-RU"/>
        </w:rPr>
        <w:t>Fi</w:t>
      </w:r>
      <w:r>
        <w:rPr>
          <w:rFonts w:cs="Times New Roman" w:ascii="Times New Roman" w:hAnsi="Times New Roman"/>
          <w:sz w:val="16"/>
          <w:szCs w:val="16"/>
          <w:lang w:eastAsia="ru-RU"/>
        </w:rPr>
        <w:t xml:space="preserve"> - беспроводные сети. Точно так же, как и проводные, такие сети могут предусматривать выход в глобальную сеть интернет, а могут быть локальными. Хотя, в большинстве случаев организовывать беспроводную локальную сеть не имеет никакого смысла, так что в дальнейшем станем рассматривать только </w:t>
      </w:r>
      <w:r>
        <w:rPr>
          <w:rFonts w:cs="Times New Roman" w:ascii="Times New Roman" w:hAnsi="Times New Roman"/>
          <w:sz w:val="16"/>
          <w:szCs w:val="16"/>
          <w:lang w:val="en-US" w:eastAsia="ru-RU"/>
        </w:rPr>
        <w:t>Wi</w:t>
      </w:r>
      <w:r>
        <w:rPr>
          <w:rFonts w:cs="Times New Roman" w:ascii="Times New Roman" w:hAnsi="Times New Roman"/>
          <w:sz w:val="16"/>
          <w:szCs w:val="16"/>
          <w:lang w:eastAsia="ru-RU"/>
        </w:rPr>
        <w:t>-</w:t>
      </w:r>
      <w:r>
        <w:rPr>
          <w:rFonts w:cs="Times New Roman" w:ascii="Times New Roman" w:hAnsi="Times New Roman"/>
          <w:sz w:val="16"/>
          <w:szCs w:val="16"/>
          <w:lang w:val="en-US" w:eastAsia="ru-RU"/>
        </w:rPr>
        <w:t>Fi</w:t>
      </w:r>
      <w:r>
        <w:rPr>
          <w:rFonts w:cs="Times New Roman" w:ascii="Times New Roman" w:hAnsi="Times New Roman"/>
          <w:sz w:val="16"/>
          <w:szCs w:val="16"/>
          <w:lang w:eastAsia="ru-RU"/>
        </w:rPr>
        <w:t xml:space="preserve"> сети, имеющие доступ в интернет.</w:t>
      </w:r>
    </w:p>
    <w:p>
      <w:pPr>
        <w:pStyle w:val="Normal"/>
        <w:autoSpaceDE w:val="false"/>
        <w:spacing w:lineRule="auto" w:line="240" w:before="100" w:after="100"/>
        <w:ind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Название сетей произошло от сокращения английского Wireless Fidelity, что в буквальном переводе означает «точность без проводов». Технология организации сетей основана, как уже стало ясным, на беспроводной связи.</w:t>
      </w:r>
    </w:p>
    <w:p>
      <w:pPr>
        <w:pStyle w:val="Normal"/>
        <w:autoSpaceDE w:val="false"/>
        <w:spacing w:lineRule="auto" w:line="240" w:before="100" w:after="100"/>
        <w:ind w:firstLine="284"/>
        <w:contextualSpacing/>
        <w:jc w:val="both"/>
        <w:rPr/>
      </w:pPr>
      <w:r>
        <w:rPr>
          <w:rFonts w:cs="Times New Roman" w:ascii="Times New Roman" w:hAnsi="Times New Roman"/>
          <w:sz w:val="16"/>
          <w:szCs w:val="16"/>
          <w:lang w:eastAsia="ru-RU"/>
        </w:rPr>
        <w:t xml:space="preserve">Самая простая </w:t>
      </w:r>
      <w:r>
        <w:rPr>
          <w:rFonts w:cs="Times New Roman" w:ascii="Times New Roman" w:hAnsi="Times New Roman"/>
          <w:sz w:val="16"/>
          <w:szCs w:val="16"/>
          <w:lang w:val="en-US" w:eastAsia="ru-RU"/>
        </w:rPr>
        <w:t>Wi</w:t>
      </w:r>
      <w:r>
        <w:rPr>
          <w:rFonts w:cs="Times New Roman" w:ascii="Times New Roman" w:hAnsi="Times New Roman"/>
          <w:sz w:val="16"/>
          <w:szCs w:val="16"/>
          <w:lang w:eastAsia="ru-RU"/>
        </w:rPr>
        <w:t>-</w:t>
      </w:r>
      <w:r>
        <w:rPr>
          <w:rFonts w:cs="Times New Roman" w:ascii="Times New Roman" w:hAnsi="Times New Roman"/>
          <w:sz w:val="16"/>
          <w:szCs w:val="16"/>
          <w:lang w:val="en-US" w:eastAsia="ru-RU"/>
        </w:rPr>
        <w:t>Fi</w:t>
      </w:r>
      <w:r>
        <w:rPr>
          <w:rFonts w:cs="Times New Roman" w:ascii="Times New Roman" w:hAnsi="Times New Roman"/>
          <w:sz w:val="16"/>
          <w:szCs w:val="16"/>
          <w:lang w:eastAsia="ru-RU"/>
        </w:rPr>
        <w:t xml:space="preserve"> сеть может базироваться всего на одном беспроводном маршрутизаторе, но и в этом простейшем случае нужно квалифицированный подход. В противном случае слабый сигнал Вашего маршрутизатора будет часами пробивать кирпичные и бетонные стены, а все Ваши соседи в радиусе десятков метров будут с удовольствием пользоваться Вашим интернетом. Естественно, чем сложнее сеть, тем большее количество беспроводных маршрутизаторов необходимо для ее организации. Такое устройство сети дороже ненамного, но при этом расстояние от компьютера до источника интернета (</w:t>
      </w:r>
      <w:r>
        <w:rPr>
          <w:rFonts w:cs="Times New Roman" w:ascii="Times New Roman" w:hAnsi="Times New Roman"/>
          <w:sz w:val="16"/>
          <w:szCs w:val="16"/>
          <w:lang w:val="en-US" w:eastAsia="ru-RU"/>
        </w:rPr>
        <w:t>Wi</w:t>
      </w:r>
      <w:r>
        <w:rPr>
          <w:rFonts w:cs="Times New Roman" w:ascii="Times New Roman" w:hAnsi="Times New Roman"/>
          <w:sz w:val="16"/>
          <w:szCs w:val="16"/>
          <w:lang w:eastAsia="ru-RU"/>
        </w:rPr>
        <w:t>-</w:t>
      </w:r>
      <w:r>
        <w:rPr>
          <w:rFonts w:cs="Times New Roman" w:ascii="Times New Roman" w:hAnsi="Times New Roman"/>
          <w:sz w:val="16"/>
          <w:szCs w:val="16"/>
          <w:lang w:val="en-US" w:eastAsia="ru-RU"/>
        </w:rPr>
        <w:t>Fi</w:t>
      </w:r>
      <w:r>
        <w:rPr>
          <w:rFonts w:cs="Times New Roman" w:ascii="Times New Roman" w:hAnsi="Times New Roman"/>
          <w:sz w:val="16"/>
          <w:szCs w:val="16"/>
          <w:lang w:eastAsia="ru-RU"/>
        </w:rPr>
        <w:t xml:space="preserve"> модуля) в значительной степени уменьшается, что способствует улучшению качественных характеристик соединения.</w:t>
      </w:r>
    </w:p>
    <w:p>
      <w:pPr>
        <w:pStyle w:val="Normal"/>
        <w:autoSpaceDE w:val="false"/>
        <w:spacing w:lineRule="auto" w:line="240" w:before="100" w:after="100"/>
        <w:ind w:firstLine="284"/>
        <w:contextualSpacing/>
        <w:jc w:val="both"/>
        <w:rPr/>
      </w:pPr>
      <w:r>
        <w:rPr>
          <w:rFonts w:cs="Times New Roman" w:ascii="Times New Roman" w:hAnsi="Times New Roman"/>
          <w:sz w:val="16"/>
          <w:szCs w:val="16"/>
          <w:lang w:eastAsia="ru-RU"/>
        </w:rPr>
        <w:t xml:space="preserve">Хорошо организованная </w:t>
      </w:r>
      <w:r>
        <w:rPr>
          <w:rFonts w:cs="Times New Roman" w:ascii="Times New Roman" w:hAnsi="Times New Roman"/>
          <w:sz w:val="16"/>
          <w:szCs w:val="16"/>
          <w:lang w:val="en-US" w:eastAsia="ru-RU"/>
        </w:rPr>
        <w:t>Wi</w:t>
      </w:r>
      <w:r>
        <w:rPr>
          <w:rFonts w:cs="Times New Roman" w:ascii="Times New Roman" w:hAnsi="Times New Roman"/>
          <w:sz w:val="16"/>
          <w:szCs w:val="16"/>
          <w:lang w:eastAsia="ru-RU"/>
        </w:rPr>
        <w:t>-</w:t>
      </w:r>
      <w:r>
        <w:rPr>
          <w:rFonts w:cs="Times New Roman" w:ascii="Times New Roman" w:hAnsi="Times New Roman"/>
          <w:sz w:val="16"/>
          <w:szCs w:val="16"/>
          <w:lang w:val="en-US" w:eastAsia="ru-RU"/>
        </w:rPr>
        <w:t>Fi</w:t>
      </w:r>
      <w:r>
        <w:rPr>
          <w:rFonts w:cs="Times New Roman" w:ascii="Times New Roman" w:hAnsi="Times New Roman"/>
          <w:sz w:val="16"/>
          <w:szCs w:val="16"/>
          <w:lang w:eastAsia="ru-RU"/>
        </w:rPr>
        <w:t xml:space="preserve"> сеть должна обеспечивать все подключенные устройства одинаково качественным доступом к сети и при этом гарантировать их защиту от несанкционированного проникновения извне. Это именно такая сеть, которую может создать для Вас центр компьютерных услуг.</w:t>
      </w:r>
    </w:p>
    <w:p>
      <w:pPr>
        <w:pStyle w:val="Normal"/>
        <w:autoSpaceDE w:val="false"/>
        <w:spacing w:lineRule="auto" w:line="240" w:before="100" w:after="100"/>
        <w:ind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28. </w:t>
      </w:r>
      <w:r>
        <w:rPr>
          <w:rFonts w:cs="Times New Roman" w:ascii="Times New Roman" w:hAnsi="Times New Roman"/>
          <w:color w:val="0857A6"/>
          <w:sz w:val="16"/>
          <w:szCs w:val="16"/>
          <w:u w:val="single"/>
          <w:lang w:eastAsia="ru-RU"/>
        </w:rPr>
        <w:t>http://www.utcit.com.ua/net/combined &lt;http://win.mail.ru/cgi-bin/link?check=1&amp;url=http%3A%2F%2Fwww.utcit.com.ua%2Fnet%2Fcombined&gt;</w:t>
      </w:r>
      <w:r>
        <w:rPr>
          <w:rFonts w:cs="Times New Roman" w:ascii="Times New Roman" w:hAnsi="Times New Roman"/>
          <w:sz w:val="16"/>
          <w:szCs w:val="16"/>
          <w:lang w:eastAsia="ru-RU"/>
        </w:rPr>
        <w:t xml:space="preserve"> - смешанные</w:t>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Смешанные сети - такие сети, в основе которой лежат и проводные, и </w:t>
      </w:r>
      <w:r>
        <w:rPr>
          <w:rFonts w:cs="Times New Roman" w:ascii="Times New Roman" w:hAnsi="Times New Roman"/>
          <w:sz w:val="16"/>
          <w:szCs w:val="16"/>
          <w:lang w:val="en-US" w:eastAsia="ru-RU"/>
        </w:rPr>
        <w:t>Wi</w:t>
      </w:r>
      <w:r>
        <w:rPr>
          <w:rFonts w:cs="Times New Roman" w:ascii="Times New Roman" w:hAnsi="Times New Roman"/>
          <w:sz w:val="16"/>
          <w:szCs w:val="16"/>
          <w:lang w:eastAsia="ru-RU"/>
        </w:rPr>
        <w:t>-</w:t>
      </w:r>
      <w:r>
        <w:rPr>
          <w:rFonts w:cs="Times New Roman" w:ascii="Times New Roman" w:hAnsi="Times New Roman"/>
          <w:sz w:val="16"/>
          <w:szCs w:val="16"/>
          <w:lang w:val="en-US" w:eastAsia="ru-RU"/>
        </w:rPr>
        <w:t>Fi</w:t>
      </w:r>
      <w:r>
        <w:rPr>
          <w:rFonts w:cs="Times New Roman" w:ascii="Times New Roman" w:hAnsi="Times New Roman"/>
          <w:sz w:val="16"/>
          <w:szCs w:val="16"/>
          <w:lang w:eastAsia="ru-RU"/>
        </w:rPr>
        <w:t xml:space="preserve"> сети.</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Это самые популярные на сегодня локальные и глобальные сети. Их достоинство по сравнению с остальными - высокая скорость доступа в интернет и при обращении к другим устройствам. Это очень важно для стационарных основных устройств. А дополнительные устройства также обеспечиваются хорошим соединением.</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Как и во всех остальных случаях, простейшие смешанные сети строятся на основе единственного маршрутизатора, который соединяется проводами и кабелями всего с четырьмя устройствами, обеспечивая множеству остальных хорошее беспроводное соединение. Если же имеется необходимость при смешанной сети подключить через кабель большее количество машин, нужно устанавливать несколько маршрутизаторов. Можно, конечно, установить один огромный, но его цена будет на порядок превышать суммарную стоимость всех устройств из предыдущего варианта.</w:t>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Центр компьютерных услуг отдает предпочтение применению смешанных сетей, так как они обладают всеми преимуществами, характерными и для проводных, и дл </w:t>
      </w:r>
      <w:r>
        <w:rPr>
          <w:rFonts w:cs="Times New Roman" w:ascii="Times New Roman" w:hAnsi="Times New Roman"/>
          <w:sz w:val="16"/>
          <w:szCs w:val="16"/>
          <w:lang w:val="en-US" w:eastAsia="ru-RU"/>
        </w:rPr>
        <w:t>Wi</w:t>
      </w:r>
      <w:r>
        <w:rPr>
          <w:rFonts w:cs="Times New Roman" w:ascii="Times New Roman" w:hAnsi="Times New Roman"/>
          <w:sz w:val="16"/>
          <w:szCs w:val="16"/>
          <w:lang w:eastAsia="ru-RU"/>
        </w:rPr>
        <w:t>-</w:t>
      </w:r>
      <w:r>
        <w:rPr>
          <w:rFonts w:cs="Times New Roman" w:ascii="Times New Roman" w:hAnsi="Times New Roman"/>
          <w:sz w:val="16"/>
          <w:szCs w:val="16"/>
          <w:lang w:val="en-US" w:eastAsia="ru-RU"/>
        </w:rPr>
        <w:t>Fi</w:t>
      </w:r>
      <w:r>
        <w:rPr>
          <w:rFonts w:cs="Times New Roman" w:ascii="Times New Roman" w:hAnsi="Times New Roman"/>
          <w:sz w:val="16"/>
          <w:szCs w:val="16"/>
          <w:lang w:eastAsia="ru-RU"/>
        </w:rPr>
        <w:t xml:space="preserve"> сетей. Работники центра имеют огромный опыт  в устройстве таких сетей, они помогут сделать Вашу сеть эффективной, безопасной и стабильной.</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29. </w:t>
      </w:r>
      <w:r>
        <w:rPr>
          <w:rFonts w:cs="Times New Roman" w:ascii="Times New Roman" w:hAnsi="Times New Roman"/>
          <w:color w:val="0857A6"/>
          <w:sz w:val="16"/>
          <w:szCs w:val="16"/>
          <w:u w:val="single"/>
          <w:lang w:eastAsia="ru-RU"/>
        </w:rPr>
        <w:t>http://www.utcit.com.ua/net/corporate &lt;http://win.mail.ru/cgi-bin/link?check=1&amp;url=http%3A%2F%2Fwww.utcit.com.ua%2Fnet%2Fcorporate&gt;</w:t>
      </w:r>
      <w:r>
        <w:rPr>
          <w:rFonts w:cs="Times New Roman" w:ascii="Times New Roman" w:hAnsi="Times New Roman"/>
          <w:sz w:val="16"/>
          <w:szCs w:val="16"/>
          <w:lang w:eastAsia="ru-RU"/>
        </w:rPr>
        <w:t xml:space="preserve"> - корпоративная сеть</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Корпоративная сеть - эталон многофункциональности, стабильной работы и безопасности.</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Подобные сети устраиваются не для развлечений и не на несколько дней. Они просто нуждаются в качественных специализированных серверах и даже в определенных протоколах передачи данных, несколько отличных от привычных. Такие сети хорошо использовать при организации «тонких клиентов» - специальных рабочих мест, предоставляющих сотрудникам машины малой мощности с возможностью подключения к сильному серверу в целях полноценного использования возможностей всей корпоративной сети. Такая организация работы выгодна тем, что при выходе рабочего места из строя информация не теряется, сохраняясь на сервере. При таком подходе маломощный компьютер можно реально выбросить, он никаким образом не повлияет на систематизацию и хранение данных. В свою очередь сервер достаточно жестко регулирует ситуацию и управляет всеми действиями сотрудников, он ежедневно делает автокопии всех данных на всех компьютерах сети и минимизирует потери информации даже в случае выхода системы из строя.</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Наш центр компьютерных услуг настоятельно рекомендует строить корпоративные сети именно по такому принципу, ведь корпоративные сети преимущественно используются для ведения бизнеса. Наш центр выполнит любые работы по установке корпоративных сетей, то есть, установке и грамотной настройке нужного оборудования. А работы по монтажу такой сети - это уже организация декораций, таких как расположение машин и оборудования по своим местам, установка серверов в настенные шкафы, протягивание кабелей, укрытие проводов в стены или кабель-каналы…</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30. </w:t>
      </w:r>
      <w:r>
        <w:rPr>
          <w:rFonts w:cs="Times New Roman" w:ascii="Times New Roman" w:hAnsi="Times New Roman"/>
          <w:color w:val="0857A6"/>
          <w:sz w:val="16"/>
          <w:szCs w:val="16"/>
          <w:u w:val="single"/>
          <w:lang w:eastAsia="ru-RU"/>
        </w:rPr>
        <w:t>http://www.utcit.com.ua/security/data_protection &lt;http://win.mail.ru/cgi-bin/link?check=1&amp;url=http%3A%2F%2Fwww.utcit.com.ua%2Fsecurity%2Fdata_protection&gt;</w:t>
      </w:r>
      <w:r>
        <w:rPr>
          <w:rFonts w:cs="Times New Roman" w:ascii="Times New Roman" w:hAnsi="Times New Roman"/>
          <w:sz w:val="16"/>
          <w:szCs w:val="16"/>
          <w:lang w:eastAsia="ru-RU"/>
        </w:rPr>
        <w:t xml:space="preserve"> - защита информации</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Если на Вашем сайте имеют место уникальные или стратегические данные, а также статьи с авторскими правами, их обязательно нужно защищать от несанкционированного просмотра или банальной кражи.</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мер по защите информации - это в самом простом варианте обычное дублирование и защита компьютера или носителя, который эту информацию содержит. Но это в том случае, если Вы точно знаете, что за Ваш компьютер никто, кроме Вас, не сядет. В противном случае предусматривается еще и добавление к простейшим методам защиты криптографии.</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Центр компьютерных услуг может шифровать данные по стандартным алгоритмам, но если у Вашего алгоритма высокая степень важности, то можно разработать и индивидуальный.</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В исключительных случаях, при явной угрозе сохранности информации или очевидности происков конкурентов, можно защитить компьютер самым тяжелым методом. Подобные методы в десятки раз увеличивают сложность алгоритмов и обеспечивают отличную защиту информации. Так, вся имеющаяся информация зашифровывается при помощи алгоритма криптографии, что включает в себя и смену очередности запоминания каждого байта информации. Затем при помощи другого алгоритма все полученные данные делятся на составные части, которые сортируются по разным местам и еще раз шифруются уже при помощи других алгоритмов.</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Получается, для того, чтобы воспользоваться Вашей информацией или попытаться ее украсть, нужно будет точно знать не только местонахождение всех составляющих, но и алгоритм их шифрования. Но и после этого надо попытаться составить все части последовательно и еще раз их расшифровать.</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Такая защита данных довольно сложна, так как восстанавливать такие данные очень и очень трудно. Центр компьютерных услуг всю информацию о видах и способах защиты бережно хранит в сейфах, а ключи и пароли передает клиенту. Только при сопоставлении этих документов и прав доступа возможно качественное и полное восстановление утраченной информации.</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Наш центр компьютерных услуг прислушается к Вашим пожеланиям и разработает подходящую систему защиты - удобную и безопасную.</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31. </w:t>
      </w:r>
      <w:r>
        <w:rPr>
          <w:rFonts w:cs="Times New Roman" w:ascii="Times New Roman" w:hAnsi="Times New Roman"/>
          <w:color w:val="0857A6"/>
          <w:sz w:val="16"/>
          <w:szCs w:val="16"/>
          <w:u w:val="single"/>
          <w:lang w:eastAsia="ru-RU"/>
        </w:rPr>
        <w:t>http://www.utcit.com.ua/security/computer_protection &lt;http://win.mail.ru/cgi-bin/link?check=1&amp;url=http%3A%2F%2Fwww.utcit.com.ua%2Fsecurity%2Fcomputer_protection&gt;</w:t>
      </w:r>
      <w:r>
        <w:rPr>
          <w:rFonts w:cs="Times New Roman" w:ascii="Times New Roman" w:hAnsi="Times New Roman"/>
          <w:sz w:val="16"/>
          <w:szCs w:val="16"/>
          <w:lang w:eastAsia="ru-RU"/>
        </w:rPr>
        <w:t xml:space="preserve"> - защита рабочего места</w:t>
      </w:r>
    </w:p>
    <w:p>
      <w:pPr>
        <w:pStyle w:val="Normal"/>
        <w:autoSpaceDE w:val="false"/>
        <w:spacing w:lineRule="auto" w:line="240" w:before="100" w:after="100"/>
        <w:ind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Если свое рабочее место не защитить, можно в результате атаки компьютера потерять некоторые или все файлы - музыку, любимые картинки и фотографии, а главное - рабочие файлы, которые необходимы для ведения бизнеса. Да и компьютер может нечаянно выйти из строя.</w:t>
      </w:r>
    </w:p>
    <w:p>
      <w:pPr>
        <w:pStyle w:val="Normal"/>
        <w:autoSpaceDE w:val="false"/>
        <w:spacing w:lineRule="auto" w:line="240" w:before="100" w:after="100"/>
        <w:ind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Установка антивирусных программ никоим образом не относится к защите рабочего места, он может помочь только в уменьшении количества посягательств или снизить степень заражения компьютера, но к нулю эти факторы не приведет. А проникновение хотя бы одного «хорошего» вируса в одну машину грозит серьезными проблемами для всей корпоративной сети. Хорошо, что с сетями, установленными центром компьютерных услуг, этого не происходит. А так - даже качественная блокировка портов и тщательное шифрование данных не спасут.</w:t>
      </w:r>
    </w:p>
    <w:p>
      <w:pPr>
        <w:pStyle w:val="Normal"/>
        <w:autoSpaceDE w:val="false"/>
        <w:spacing w:lineRule="auto" w:line="240" w:before="100" w:after="100"/>
        <w:ind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Качественная и правильная защита компьютера от посягательств извне заключается в устранении внутренних противоречий и слабых мест в системе безопасности. Это и блокировка лишних приложений, и внешняя защита, и правильный и квалифицированный подход к поставленной задаче. Обучение пользователей очень важно, так как неопытный пользователь может случайно сам обойти все барьеры, даже не понимаю того, что он делает. Результатом таких действий будут запущенные вирусы или другие неполезные программы. Правильно, когда пользователь знает, какие процессы происходят в его машине, верно пользуется своими пользовательскими правами, знает работу системы защиты от вирусов и может устранять возникающие угрозы. Обычно четырех уроков длительностью два часа каждый хватает, чтобы пользователь имел представление обо всех аспектах работы.</w:t>
      </w:r>
    </w:p>
    <w:p>
      <w:pPr>
        <w:pStyle w:val="Normal"/>
        <w:autoSpaceDE w:val="false"/>
        <w:spacing w:lineRule="auto" w:line="240" w:before="100" w:after="100"/>
        <w:ind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Если компания или фирма достаточно крупная и обладает некоторыми свободными средствами, лучше в штат ввести единицу администратора, который и будет заниматься всеми неприятностями, ограничивать права прочих пользователей и «мониторить» рабочие места. Правда, ограничение прав пользователей отразится на эффективности использования компьютеров, но уменьшит возможность «пробоя» системы в пять раз!</w:t>
      </w:r>
    </w:p>
    <w:p>
      <w:pPr>
        <w:pStyle w:val="Normal"/>
        <w:autoSpaceDE w:val="false"/>
        <w:spacing w:lineRule="auto" w:line="240" w:before="100" w:after="100"/>
        <w:ind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Обращаясь в центр компьютерных услуг, вы можете быть спокойны, Ваши рабочие места будут обеспечены надежной защитой.</w:t>
      </w:r>
    </w:p>
    <w:p>
      <w:pPr>
        <w:pStyle w:val="Normal"/>
        <w:autoSpaceDE w:val="false"/>
        <w:spacing w:lineRule="auto" w:line="240" w:before="100" w:after="100"/>
        <w:ind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32. </w:t>
      </w:r>
      <w:r>
        <w:rPr>
          <w:rFonts w:cs="Times New Roman" w:ascii="Times New Roman" w:hAnsi="Times New Roman"/>
          <w:color w:val="0857A6"/>
          <w:sz w:val="16"/>
          <w:szCs w:val="16"/>
          <w:u w:val="single"/>
          <w:lang w:eastAsia="ru-RU"/>
        </w:rPr>
        <w:t>http://www.utcit.com.ua/security/net_protection &lt;http://win.mail.ru/cgi-bin/link?check=1&amp;url=http%3A%2F%2Fwww.utcit.com.ua%2Fsecurity%2Fnet_protection&gt;</w:t>
      </w:r>
      <w:r>
        <w:rPr>
          <w:rFonts w:cs="Times New Roman" w:ascii="Times New Roman" w:hAnsi="Times New Roman"/>
          <w:sz w:val="16"/>
          <w:szCs w:val="16"/>
          <w:lang w:eastAsia="ru-RU"/>
        </w:rPr>
        <w:t xml:space="preserve"> - защита сети</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Защита сети подразумевает разработку специальных алгоритмов, которые запрещают пользователям нарушать права доступа или препятствуют несанкционированному подсоединению устройств. Эти алгоритмы не допускают кражи данных и нарушения основополагающих принципов работы сетей.</w:t>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Можно защитить каждый компьютер в отдельности, можно предусмотреть </w:t>
      </w:r>
      <w:r>
        <w:rPr>
          <w:rFonts w:cs="Times New Roman" w:ascii="Times New Roman" w:hAnsi="Times New Roman"/>
          <w:sz w:val="16"/>
          <w:szCs w:val="16"/>
          <w:lang w:val="en-US" w:eastAsia="ru-RU"/>
        </w:rPr>
        <w:t>WPA</w:t>
      </w:r>
      <w:r>
        <w:rPr>
          <w:rFonts w:cs="Times New Roman" w:ascii="Times New Roman" w:hAnsi="Times New Roman"/>
          <w:sz w:val="16"/>
          <w:szCs w:val="16"/>
          <w:lang w:eastAsia="ru-RU"/>
        </w:rPr>
        <w:t xml:space="preserve">-2 шифрованные </w:t>
      </w:r>
      <w:r>
        <w:rPr>
          <w:rFonts w:cs="Times New Roman" w:ascii="Times New Roman" w:hAnsi="Times New Roman"/>
          <w:sz w:val="16"/>
          <w:szCs w:val="16"/>
          <w:lang w:val="en-US" w:eastAsia="ru-RU"/>
        </w:rPr>
        <w:t>Wi</w:t>
      </w:r>
      <w:r>
        <w:rPr>
          <w:rFonts w:cs="Times New Roman" w:ascii="Times New Roman" w:hAnsi="Times New Roman"/>
          <w:sz w:val="16"/>
          <w:szCs w:val="16"/>
          <w:lang w:eastAsia="ru-RU"/>
        </w:rPr>
        <w:t>-</w:t>
      </w:r>
      <w:r>
        <w:rPr>
          <w:rFonts w:cs="Times New Roman" w:ascii="Times New Roman" w:hAnsi="Times New Roman"/>
          <w:sz w:val="16"/>
          <w:szCs w:val="16"/>
          <w:lang w:val="en-US" w:eastAsia="ru-RU"/>
        </w:rPr>
        <w:t>Fi</w:t>
      </w:r>
      <w:r>
        <w:rPr>
          <w:rFonts w:cs="Times New Roman" w:ascii="Times New Roman" w:hAnsi="Times New Roman"/>
          <w:sz w:val="16"/>
          <w:szCs w:val="16"/>
          <w:lang w:eastAsia="ru-RU"/>
        </w:rPr>
        <w:t xml:space="preserve"> пакеты, а можно в дополнение к этому еще и применить алгоритм проверки связей, любое нарушение которых мгновенно приводит к блокировке смежных машин, периодическую смену ключей шифрования, карантинную зону.</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Но все вышеперечисленное составляет лишь малую долю от всех премудростей, использующихся специалистами центра компьютерных услуг для защиты сетей. Сети, особенно корпоративные, нуждаются в постоянном обновлении средств защиты, здесь не обойтись одними готовыми решениями, нужно постоянно разрабатывать новые технологии. Если сеть попытаются пробить - обязательно будет нужен профессионал в области защиты и восстановления данных.</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Таким образом, защита сети - задача не из легких. Она требует постоянных обновлений и тщательного соблюдения всех критериев качества. Если пропустить хотя бы одно звено, оставив его без должной защиты, все остальные средства будут практически не нужны. Если у Вас нет возможности или желания организовывать на рабочих местах клиент-серверную архитектуру, которая в основе имеет использование «тонких клиентов», да еще без санкционированного доступа в интернет, да еще без разрешенного доступа работников к корпусу машины - чтобы правильно и качественно обезопасить сеть Вам необходимо обратиться в центр компьютерных услуг. Наши специалисты точно знают, как и от кого защищать компьютерные сети.</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val="en-US" w:eastAsia="ru-RU"/>
        </w:rPr>
        <w:t xml:space="preserve">33. </w:t>
      </w:r>
      <w:r>
        <w:rPr>
          <w:rFonts w:cs="Times New Roman" w:ascii="Times New Roman" w:hAnsi="Times New Roman"/>
          <w:color w:val="0857A6"/>
          <w:sz w:val="16"/>
          <w:szCs w:val="16"/>
          <w:u w:val="single"/>
          <w:lang w:val="en-US" w:eastAsia="ru-RU"/>
        </w:rPr>
        <w:t>http://www.utcit.com.ua/multimedia/htpc &lt;http://win.mail.ru/cgi-bin/link?check=1&amp;url=http%3A%2F%2Fwww.utcit.com.ua%2Fmultimedia%2Fhtpc&gt;</w:t>
      </w:r>
      <w:r>
        <w:rPr>
          <w:rFonts w:cs="Times New Roman" w:ascii="Times New Roman" w:hAnsi="Times New Roman"/>
          <w:sz w:val="16"/>
          <w:szCs w:val="16"/>
          <w:lang w:val="en-US" w:eastAsia="ru-RU"/>
        </w:rPr>
        <w:t xml:space="preserve"> - HTPC</w:t>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Home Theatre Personal Computer - персональный компьютер, имеющий необходимое программное и аппаратное обеспечение для его успешного использования в качестве мозгового центра домашнего кинотеатра (</w:t>
      </w:r>
      <w:r>
        <w:rPr>
          <w:rFonts w:cs="Times New Roman" w:ascii="Times New Roman" w:hAnsi="Times New Roman"/>
          <w:sz w:val="16"/>
          <w:szCs w:val="16"/>
          <w:lang w:val="en-US" w:eastAsia="ru-RU"/>
        </w:rPr>
        <w:t>HTP</w:t>
      </w:r>
      <w:r>
        <w:rPr>
          <w:rFonts w:cs="Times New Roman" w:ascii="Times New Roman" w:hAnsi="Times New Roman"/>
          <w:sz w:val="16"/>
          <w:szCs w:val="16"/>
          <w:lang w:eastAsia="ru-RU"/>
        </w:rPr>
        <w:t>С). Еще данную аббревиатуру могут применять для обозначения системы, которая вкупе составляет домашний кинотеатр - это собственно компьютер, телевизор или панель и аудиосистема.</w:t>
      </w:r>
    </w:p>
    <w:p>
      <w:pPr>
        <w:pStyle w:val="Normal"/>
        <w:autoSpaceDE w:val="false"/>
        <w:spacing w:lineRule="auto" w:line="240" w:before="0" w:after="0"/>
        <w:ind w:firstLine="284"/>
        <w:contextualSpacing/>
        <w:rPr/>
      </w:pPr>
      <w:r>
        <w:rPr>
          <w:rFonts w:cs="Times New Roman" w:ascii="Times New Roman" w:hAnsi="Times New Roman"/>
          <w:sz w:val="16"/>
          <w:szCs w:val="16"/>
          <w:lang w:val="en-US" w:eastAsia="ru-RU"/>
        </w:rPr>
        <w:t>HTP</w:t>
      </w:r>
      <w:r>
        <w:rPr>
          <w:rFonts w:cs="Times New Roman" w:ascii="Times New Roman" w:hAnsi="Times New Roman"/>
          <w:sz w:val="16"/>
          <w:szCs w:val="16"/>
          <w:lang w:eastAsia="ru-RU"/>
        </w:rPr>
        <w:t xml:space="preserve">С обязательно должен поддерживать быструю картинку </w:t>
      </w:r>
      <w:r>
        <w:rPr>
          <w:rFonts w:cs="Times New Roman" w:ascii="Times New Roman" w:hAnsi="Times New Roman"/>
          <w:sz w:val="16"/>
          <w:szCs w:val="16"/>
          <w:lang w:val="en-US" w:eastAsia="ru-RU"/>
        </w:rPr>
        <w:t>FullHD</w:t>
      </w:r>
      <w:r>
        <w:rPr>
          <w:rFonts w:cs="Times New Roman" w:ascii="Times New Roman" w:hAnsi="Times New Roman"/>
          <w:sz w:val="16"/>
          <w:szCs w:val="16"/>
          <w:lang w:eastAsia="ru-RU"/>
        </w:rPr>
        <w:t xml:space="preserve">, качественно проигрывать </w:t>
      </w:r>
      <w:r>
        <w:rPr>
          <w:rFonts w:cs="Times New Roman" w:ascii="Times New Roman" w:hAnsi="Times New Roman"/>
          <w:sz w:val="16"/>
          <w:szCs w:val="16"/>
          <w:lang w:val="en-US" w:eastAsia="ru-RU"/>
        </w:rPr>
        <w:t>Blu</w:t>
      </w:r>
      <w:r>
        <w:rPr>
          <w:rFonts w:cs="Times New Roman" w:ascii="Times New Roman" w:hAnsi="Times New Roman"/>
          <w:sz w:val="16"/>
          <w:szCs w:val="16"/>
          <w:lang w:eastAsia="ru-RU"/>
        </w:rPr>
        <w:t>-</w:t>
      </w:r>
      <w:r>
        <w:rPr>
          <w:rFonts w:cs="Times New Roman" w:ascii="Times New Roman" w:hAnsi="Times New Roman"/>
          <w:sz w:val="16"/>
          <w:szCs w:val="16"/>
          <w:lang w:val="en-US" w:eastAsia="ru-RU"/>
        </w:rPr>
        <w:t>Ray</w:t>
      </w:r>
      <w:r>
        <w:rPr>
          <w:rFonts w:cs="Times New Roman" w:ascii="Times New Roman" w:hAnsi="Times New Roman"/>
          <w:sz w:val="16"/>
          <w:szCs w:val="16"/>
          <w:lang w:eastAsia="ru-RU"/>
        </w:rPr>
        <w:t xml:space="preserve"> записи, не «тормозить», являться источником высококачественного аналогового звука - для случаев, когда ресивер или усилитель не принимают или не поддерживают цифровой сигнал или совсем отсутствуют (такие варианты тоже в природе встречаются).</w:t>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Компьютеры </w:t>
      </w:r>
      <w:r>
        <w:rPr>
          <w:rFonts w:cs="Times New Roman" w:ascii="Times New Roman" w:hAnsi="Times New Roman"/>
          <w:sz w:val="16"/>
          <w:szCs w:val="16"/>
          <w:lang w:val="en-US" w:eastAsia="ru-RU"/>
        </w:rPr>
        <w:t>HTP</w:t>
      </w:r>
      <w:r>
        <w:rPr>
          <w:rFonts w:cs="Times New Roman" w:ascii="Times New Roman" w:hAnsi="Times New Roman"/>
          <w:sz w:val="16"/>
          <w:szCs w:val="16"/>
          <w:lang w:eastAsia="ru-RU"/>
        </w:rPr>
        <w:t>С обязательно должны быть тихими и быстрыми. Их работа не должна мешать наслаждаться качественным звуком. Вся эта система желательно должна оснащаться бесперебойником и пультом ДУ.</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Как все это может работать?</w:t>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Компьютер </w:t>
      </w:r>
      <w:r>
        <w:rPr>
          <w:rFonts w:cs="Times New Roman" w:ascii="Times New Roman" w:hAnsi="Times New Roman"/>
          <w:sz w:val="16"/>
          <w:szCs w:val="16"/>
          <w:lang w:val="en-US" w:eastAsia="ru-RU"/>
        </w:rPr>
        <w:t>HTP</w:t>
      </w:r>
      <w:r>
        <w:rPr>
          <w:rFonts w:cs="Times New Roman" w:ascii="Times New Roman" w:hAnsi="Times New Roman"/>
          <w:sz w:val="16"/>
          <w:szCs w:val="16"/>
          <w:lang w:eastAsia="ru-RU"/>
        </w:rPr>
        <w:t xml:space="preserve">С имеет подключение к интернету, предпочтительнее по проводной сети. В любой операционной системе можно закачивать из сети на винчестер фильмы, музыкальные клипы, видеоролики или музыку. Все мультимедиа-файлы могут проигрываться на компьютере, который при помощи специального программного обеспечения синхронизирует сигналы и отправляет их - на телевизор или панель по </w:t>
      </w:r>
      <w:r>
        <w:rPr>
          <w:rFonts w:cs="Times New Roman" w:ascii="Times New Roman" w:hAnsi="Times New Roman"/>
          <w:sz w:val="16"/>
          <w:szCs w:val="16"/>
          <w:lang w:val="en-US" w:eastAsia="ru-RU"/>
        </w:rPr>
        <w:t>HDMI</w:t>
      </w:r>
      <w:r>
        <w:rPr>
          <w:rFonts w:cs="Times New Roman" w:ascii="Times New Roman" w:hAnsi="Times New Roman"/>
          <w:sz w:val="16"/>
          <w:szCs w:val="16"/>
          <w:lang w:eastAsia="ru-RU"/>
        </w:rPr>
        <w:t xml:space="preserve"> или </w:t>
      </w:r>
      <w:r>
        <w:rPr>
          <w:rFonts w:cs="Times New Roman" w:ascii="Times New Roman" w:hAnsi="Times New Roman"/>
          <w:sz w:val="16"/>
          <w:szCs w:val="16"/>
          <w:lang w:val="en-US" w:eastAsia="ru-RU"/>
        </w:rPr>
        <w:t>DVI</w:t>
      </w:r>
      <w:r>
        <w:rPr>
          <w:rFonts w:cs="Times New Roman" w:ascii="Times New Roman" w:hAnsi="Times New Roman"/>
          <w:sz w:val="16"/>
          <w:szCs w:val="16"/>
          <w:lang w:eastAsia="ru-RU"/>
        </w:rPr>
        <w:t xml:space="preserve">, на аудиосистему через </w:t>
      </w:r>
      <w:r>
        <w:rPr>
          <w:rFonts w:cs="Times New Roman" w:ascii="Times New Roman" w:hAnsi="Times New Roman"/>
          <w:sz w:val="16"/>
          <w:szCs w:val="16"/>
          <w:lang w:val="en-US" w:eastAsia="ru-RU"/>
        </w:rPr>
        <w:t>USB</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miniJack</w:t>
      </w:r>
      <w:r>
        <w:rPr>
          <w:rFonts w:cs="Times New Roman" w:ascii="Times New Roman" w:hAnsi="Times New Roman"/>
          <w:sz w:val="16"/>
          <w:szCs w:val="16"/>
          <w:lang w:eastAsia="ru-RU"/>
        </w:rPr>
        <w:t xml:space="preserve"> или коаксиальный выход. В конечном итоге пользователи имеют возможность наслаждаться просмотром новиной или прослушиванием любимых композиций, не приобретая дисков. Кроме того, при помощи такой системы можно создать огромную аудио- или фильмотеку, быстро менять фильмы, пропускать рекламу на каналах </w:t>
      </w:r>
      <w:r>
        <w:rPr>
          <w:rFonts w:cs="Times New Roman" w:ascii="Times New Roman" w:hAnsi="Times New Roman"/>
          <w:sz w:val="16"/>
          <w:szCs w:val="16"/>
          <w:lang w:val="en-US" w:eastAsia="ru-RU"/>
        </w:rPr>
        <w:t>TV</w:t>
      </w:r>
      <w:r>
        <w:rPr>
          <w:rFonts w:cs="Times New Roman" w:ascii="Times New Roman" w:hAnsi="Times New Roman"/>
          <w:sz w:val="16"/>
          <w:szCs w:val="16"/>
          <w:lang w:eastAsia="ru-RU"/>
        </w:rPr>
        <w:t>.</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Классы - немного информации…</w:t>
      </w:r>
    </w:p>
    <w:p>
      <w:pPr>
        <w:pStyle w:val="Normal"/>
        <w:autoSpaceDE w:val="false"/>
        <w:spacing w:lineRule="auto" w:line="240" w:before="0" w:after="0"/>
        <w:ind w:firstLine="284"/>
        <w:contextualSpacing/>
        <w:rPr/>
      </w:pPr>
      <w:r>
        <w:rPr>
          <w:rFonts w:cs="Times New Roman" w:ascii="Times New Roman" w:hAnsi="Times New Roman"/>
          <w:sz w:val="16"/>
          <w:szCs w:val="16"/>
          <w:lang w:val="en-US" w:eastAsia="ru-RU"/>
        </w:rPr>
        <w:t>HTP</w:t>
      </w:r>
      <w:r>
        <w:rPr>
          <w:rFonts w:cs="Times New Roman" w:ascii="Times New Roman" w:hAnsi="Times New Roman"/>
          <w:sz w:val="16"/>
          <w:szCs w:val="16"/>
          <w:lang w:eastAsia="ru-RU"/>
        </w:rPr>
        <w:t xml:space="preserve">С, имеющий вместо телевизора монитор, отличается от ПК качественными периферийными устройствами. Это </w:t>
      </w:r>
      <w:r>
        <w:rPr>
          <w:rFonts w:cs="Times New Roman" w:ascii="Times New Roman" w:hAnsi="Times New Roman"/>
          <w:sz w:val="16"/>
          <w:szCs w:val="16"/>
          <w:lang w:val="en-US" w:eastAsia="ru-RU"/>
        </w:rPr>
        <w:t>Low</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HTP</w:t>
      </w:r>
      <w:r>
        <w:rPr>
          <w:rFonts w:cs="Times New Roman" w:ascii="Times New Roman" w:hAnsi="Times New Roman"/>
          <w:sz w:val="16"/>
          <w:szCs w:val="16"/>
          <w:lang w:eastAsia="ru-RU"/>
        </w:rPr>
        <w:t>С.</w:t>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Средний класс уже имеет монитор отличного качества, но аудио все еще проигрывается на мультимедийной акустике, обычно класса </w:t>
      </w:r>
      <w:r>
        <w:rPr>
          <w:rFonts w:cs="Times New Roman" w:ascii="Times New Roman" w:hAnsi="Times New Roman"/>
          <w:sz w:val="16"/>
          <w:szCs w:val="16"/>
          <w:lang w:val="en-US" w:eastAsia="ru-RU"/>
        </w:rPr>
        <w:t>Hi</w:t>
      </w:r>
      <w:r>
        <w:rPr>
          <w:rFonts w:cs="Times New Roman" w:ascii="Times New Roman" w:hAnsi="Times New Roman"/>
          <w:sz w:val="16"/>
          <w:szCs w:val="16"/>
          <w:lang w:eastAsia="ru-RU"/>
        </w:rPr>
        <w:t>-</w:t>
      </w:r>
      <w:r>
        <w:rPr>
          <w:rFonts w:cs="Times New Roman" w:ascii="Times New Roman" w:hAnsi="Times New Roman"/>
          <w:sz w:val="16"/>
          <w:szCs w:val="16"/>
          <w:lang w:val="en-US" w:eastAsia="ru-RU"/>
        </w:rPr>
        <w:t>Fi</w:t>
      </w:r>
      <w:r>
        <w:rPr>
          <w:rFonts w:cs="Times New Roman" w:ascii="Times New Roman" w:hAnsi="Times New Roman"/>
          <w:sz w:val="16"/>
          <w:szCs w:val="16"/>
          <w:lang w:eastAsia="ru-RU"/>
        </w:rPr>
        <w:t>. Эти системы оснащены пультами дистанционного управления, практически бесшумны и предусматривают соответствующее программное обеспечение.</w:t>
      </w:r>
    </w:p>
    <w:p>
      <w:pPr>
        <w:pStyle w:val="Normal"/>
        <w:autoSpaceDE w:val="false"/>
        <w:spacing w:lineRule="auto" w:line="240" w:before="0" w:after="0"/>
        <w:ind w:firstLine="284"/>
        <w:contextualSpacing/>
        <w:rPr/>
      </w:pPr>
      <w:r>
        <w:rPr>
          <w:rFonts w:cs="Times New Roman" w:ascii="Times New Roman" w:hAnsi="Times New Roman"/>
          <w:sz w:val="16"/>
          <w:szCs w:val="16"/>
          <w:lang w:val="en-US" w:eastAsia="ru-RU"/>
        </w:rPr>
        <w:t>Hi</w:t>
      </w:r>
      <w:r>
        <w:rPr>
          <w:rFonts w:cs="Times New Roman" w:ascii="Times New Roman" w:hAnsi="Times New Roman"/>
          <w:sz w:val="16"/>
          <w:szCs w:val="16"/>
          <w:lang w:eastAsia="ru-RU"/>
        </w:rPr>
        <w:t>-</w:t>
      </w:r>
      <w:r>
        <w:rPr>
          <w:rFonts w:cs="Times New Roman" w:ascii="Times New Roman" w:hAnsi="Times New Roman"/>
          <w:sz w:val="16"/>
          <w:szCs w:val="16"/>
          <w:lang w:val="en-US" w:eastAsia="ru-RU"/>
        </w:rPr>
        <w:t>End</w:t>
      </w:r>
      <w:r>
        <w:rPr>
          <w:rFonts w:cs="Times New Roman" w:ascii="Times New Roman" w:hAnsi="Times New Roman"/>
          <w:sz w:val="16"/>
          <w:szCs w:val="16"/>
          <w:lang w:eastAsia="ru-RU"/>
        </w:rPr>
        <w:t xml:space="preserve"> - абсолютно другое качество. Но и деньги совершенно серьезные. Главное отличие - совершенная аудиосистема, для которой источником настоящего звука ну никак не могут быть обычные звуковые карты любого компьютера. Здесь нужно использовать выполненные по специальному заказу аналоговые преобразователи в сочетании с цифровыми усилителями серьезных производителей - </w:t>
      </w:r>
      <w:r>
        <w:rPr>
          <w:rFonts w:cs="Times New Roman" w:ascii="Times New Roman" w:hAnsi="Times New Roman"/>
          <w:sz w:val="16"/>
          <w:szCs w:val="16"/>
          <w:lang w:val="en-US" w:eastAsia="ru-RU"/>
        </w:rPr>
        <w:t>Pioner</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Yamaha</w:t>
      </w:r>
      <w:r>
        <w:rPr>
          <w:rFonts w:cs="Times New Roman" w:ascii="Times New Roman" w:hAnsi="Times New Roman"/>
          <w:sz w:val="16"/>
          <w:szCs w:val="16"/>
          <w:lang w:eastAsia="ru-RU"/>
        </w:rPr>
        <w:t xml:space="preserve"> и подобных.</w:t>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Центр компьютерных услуг с удовольствием поможет выполнить такую эксклюзивную работу, как сборка и установка </w:t>
      </w:r>
      <w:r>
        <w:rPr>
          <w:rFonts w:cs="Times New Roman" w:ascii="Times New Roman" w:hAnsi="Times New Roman"/>
          <w:sz w:val="16"/>
          <w:szCs w:val="16"/>
          <w:lang w:val="en-US" w:eastAsia="ru-RU"/>
        </w:rPr>
        <w:t>HTP</w:t>
      </w:r>
      <w:r>
        <w:rPr>
          <w:rFonts w:cs="Times New Roman" w:ascii="Times New Roman" w:hAnsi="Times New Roman"/>
          <w:sz w:val="16"/>
          <w:szCs w:val="16"/>
          <w:lang w:eastAsia="ru-RU"/>
        </w:rPr>
        <w:t>С, заботясь о Вашем комфорте и роскоши.</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34. </w:t>
      </w:r>
      <w:r>
        <w:rPr>
          <w:rFonts w:cs="Times New Roman" w:ascii="Times New Roman" w:hAnsi="Times New Roman"/>
          <w:color w:val="0857A6"/>
          <w:sz w:val="16"/>
          <w:szCs w:val="16"/>
          <w:u w:val="single"/>
          <w:lang w:eastAsia="ru-RU"/>
        </w:rPr>
        <w:t>http://www.utcit.com.ua/multimedia/software &lt;http://win.mail.ru/cgi-bin/link?check=1&amp;url=http%3A%2F%2Fwww.utcit.com.ua%2Fmultimedia%2Fsoftware&gt;</w:t>
      </w:r>
      <w:r>
        <w:rPr>
          <w:rFonts w:cs="Times New Roman" w:ascii="Times New Roman" w:hAnsi="Times New Roman"/>
          <w:sz w:val="16"/>
          <w:szCs w:val="16"/>
          <w:lang w:eastAsia="ru-RU"/>
        </w:rPr>
        <w:t xml:space="preserve"> - настройка ПО</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Под каждого пользователи желательно подобрать программное обеспечение и настроить мультимедиа. Это достаточно кропотливый труд, требующий навыков и знаний.</w:t>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Самое главное - настройка ОС и игнорирование стандартного микшера, встроенного в </w:t>
      </w:r>
      <w:r>
        <w:rPr>
          <w:rFonts w:cs="Times New Roman" w:ascii="Times New Roman" w:hAnsi="Times New Roman"/>
          <w:sz w:val="16"/>
          <w:szCs w:val="16"/>
          <w:lang w:val="en-US" w:eastAsia="ru-RU"/>
        </w:rPr>
        <w:t>Windows</w:t>
      </w:r>
      <w:r>
        <w:rPr>
          <w:rFonts w:cs="Times New Roman" w:ascii="Times New Roman" w:hAnsi="Times New Roman"/>
          <w:sz w:val="16"/>
          <w:szCs w:val="16"/>
          <w:lang w:eastAsia="ru-RU"/>
        </w:rPr>
        <w:t>. Этот микшер довольно своеобразен, он очень любит неправильно воспроизводить звук, портя все удовольствие. Помимо этого надо настраивать пульт дистанционного управления, что также требует дополнительного ПО. Еще - удобство создание библиотек мультимедиа, прослушивания или просмотра, создание плейлистов. А уже после - оптимизация ПО и обеспечение его аппаратного ускорения.</w:t>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Практически все стандартные драйвера любого аудиоустройства для </w:t>
      </w:r>
      <w:r>
        <w:rPr>
          <w:rFonts w:cs="Times New Roman" w:ascii="Times New Roman" w:hAnsi="Times New Roman"/>
          <w:sz w:val="16"/>
          <w:szCs w:val="16"/>
          <w:lang w:val="en-US" w:eastAsia="ru-RU"/>
        </w:rPr>
        <w:t>Windows</w:t>
      </w:r>
      <w:r>
        <w:rPr>
          <w:rFonts w:cs="Times New Roman" w:ascii="Times New Roman" w:hAnsi="Times New Roman"/>
          <w:sz w:val="16"/>
          <w:szCs w:val="16"/>
          <w:lang w:eastAsia="ru-RU"/>
        </w:rPr>
        <w:t xml:space="preserve"> пользуются встроенным в ОС микшером, это никак не хорошо, а скорее наоборот. Этот микшер по-своему преобразует сигналы и имеет множество отрицательных отзывов как программа, портящая звук. А некоторые программы под эту операционную систему используют параметры по умолчанию, которые снижают качество звучания и отрицательно влияют на скорость битрейта и всей системы в целом.</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Главная задача настройки ПО для мультимедиа - устранение таких проблем.</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При воспроизведении мультимедийных файлов ПО может полностью «забить» оперативную память, что проводит к неизбежному «торможению» всех процессов. Это происходит при неправильной настройке ПО, низким качеством продукции или несоответствии параметров работы именно для этой системы.</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Это уже второстепенная задача оптимизации и настройки программного обеспечения мультимедиа. Сюда входит и установка на компьютер всех имеющихся кодеков для различных форматов видео и музыкальных файлов. Еще нужно настроить для кодеков возможность автоматического обновления, это позволит Вам всегда успевать за производителями, имея самые последние кодировки.</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35. </w:t>
      </w:r>
      <w:r>
        <w:rPr>
          <w:rFonts w:cs="Times New Roman" w:ascii="Times New Roman" w:hAnsi="Times New Roman"/>
          <w:color w:val="0857A6"/>
          <w:sz w:val="16"/>
          <w:szCs w:val="16"/>
          <w:u w:val="single"/>
          <w:lang w:eastAsia="ru-RU"/>
        </w:rPr>
        <w:t>http://www.utcit.com.ua/multimedia/hardware &lt;http://win.mail.ru/cgi-bin/link?check=1&amp;url=http%3A%2F%2Fwww.utcit.com.ua%2Fmultimedia%2Fhardware&gt;</w:t>
      </w:r>
      <w:r>
        <w:rPr>
          <w:rFonts w:cs="Times New Roman" w:ascii="Times New Roman" w:hAnsi="Times New Roman"/>
          <w:sz w:val="16"/>
          <w:szCs w:val="16"/>
          <w:lang w:eastAsia="ru-RU"/>
        </w:rPr>
        <w:t xml:space="preserve"> - настройка оборудования</w:t>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Настройка мультимедийного оборудования должна выполняться исключительно грамотными специалистами, а не при помощи левой руки и слухового аппарата. Неправильно откалиброванная картинка и плохой рассеянный звук удовольствия не принесут. Оборудование </w:t>
      </w:r>
      <w:r>
        <w:rPr>
          <w:rFonts w:cs="Times New Roman" w:ascii="Times New Roman" w:hAnsi="Times New Roman"/>
          <w:sz w:val="16"/>
          <w:szCs w:val="16"/>
          <w:lang w:val="en-US" w:eastAsia="ru-RU"/>
        </w:rPr>
        <w:t>Hi</w:t>
      </w:r>
      <w:r>
        <w:rPr>
          <w:rFonts w:cs="Times New Roman" w:ascii="Times New Roman" w:hAnsi="Times New Roman"/>
          <w:sz w:val="16"/>
          <w:szCs w:val="16"/>
          <w:lang w:eastAsia="ru-RU"/>
        </w:rPr>
        <w:t>-</w:t>
      </w:r>
      <w:r>
        <w:rPr>
          <w:rFonts w:cs="Times New Roman" w:ascii="Times New Roman" w:hAnsi="Times New Roman"/>
          <w:sz w:val="16"/>
          <w:szCs w:val="16"/>
          <w:lang w:val="en-US" w:eastAsia="ru-RU"/>
        </w:rPr>
        <w:t>Fi</w:t>
      </w:r>
      <w:r>
        <w:rPr>
          <w:rFonts w:cs="Times New Roman" w:ascii="Times New Roman" w:hAnsi="Times New Roman"/>
          <w:sz w:val="16"/>
          <w:szCs w:val="16"/>
          <w:lang w:eastAsia="ru-RU"/>
        </w:rPr>
        <w:t xml:space="preserve"> будет </w:t>
      </w:r>
      <w:r>
        <w:rPr>
          <w:rFonts w:cs="Times New Roman" w:ascii="Times New Roman" w:hAnsi="Times New Roman"/>
          <w:sz w:val="16"/>
          <w:szCs w:val="16"/>
          <w:lang w:val="en-US" w:eastAsia="ru-RU"/>
        </w:rPr>
        <w:t>Hi</w:t>
      </w:r>
      <w:r>
        <w:rPr>
          <w:rFonts w:cs="Times New Roman" w:ascii="Times New Roman" w:hAnsi="Times New Roman"/>
          <w:sz w:val="16"/>
          <w:szCs w:val="16"/>
          <w:lang w:eastAsia="ru-RU"/>
        </w:rPr>
        <w:t>-</w:t>
      </w:r>
      <w:r>
        <w:rPr>
          <w:rFonts w:cs="Times New Roman" w:ascii="Times New Roman" w:hAnsi="Times New Roman"/>
          <w:sz w:val="16"/>
          <w:szCs w:val="16"/>
          <w:lang w:val="en-US" w:eastAsia="ru-RU"/>
        </w:rPr>
        <w:t>Fi</w:t>
      </w:r>
      <w:r>
        <w:rPr>
          <w:rFonts w:cs="Times New Roman" w:ascii="Times New Roman" w:hAnsi="Times New Roman"/>
          <w:sz w:val="16"/>
          <w:szCs w:val="16"/>
          <w:lang w:eastAsia="ru-RU"/>
        </w:rPr>
        <w:t xml:space="preserve"> только после настройки именно технологии </w:t>
      </w:r>
      <w:r>
        <w:rPr>
          <w:rFonts w:cs="Times New Roman" w:ascii="Times New Roman" w:hAnsi="Times New Roman"/>
          <w:sz w:val="16"/>
          <w:szCs w:val="16"/>
          <w:lang w:val="en-US" w:eastAsia="ru-RU"/>
        </w:rPr>
        <w:t>Hi</w:t>
      </w:r>
      <w:r>
        <w:rPr>
          <w:rFonts w:cs="Times New Roman" w:ascii="Times New Roman" w:hAnsi="Times New Roman"/>
          <w:sz w:val="16"/>
          <w:szCs w:val="16"/>
          <w:lang w:eastAsia="ru-RU"/>
        </w:rPr>
        <w:t>-</w:t>
      </w:r>
      <w:r>
        <w:rPr>
          <w:rFonts w:cs="Times New Roman" w:ascii="Times New Roman" w:hAnsi="Times New Roman"/>
          <w:sz w:val="16"/>
          <w:szCs w:val="16"/>
          <w:lang w:val="en-US" w:eastAsia="ru-RU"/>
        </w:rPr>
        <w:t>Fi</w:t>
      </w:r>
      <w:r>
        <w:rPr>
          <w:rFonts w:cs="Times New Roman" w:ascii="Times New Roman" w:hAnsi="Times New Roman"/>
          <w:sz w:val="16"/>
          <w:szCs w:val="16"/>
          <w:lang w:eastAsia="ru-RU"/>
        </w:rPr>
        <w:t xml:space="preserve">! С </w:t>
      </w:r>
      <w:r>
        <w:rPr>
          <w:rFonts w:cs="Times New Roman" w:ascii="Times New Roman" w:hAnsi="Times New Roman"/>
          <w:sz w:val="16"/>
          <w:szCs w:val="16"/>
          <w:lang w:val="en-US" w:eastAsia="ru-RU"/>
        </w:rPr>
        <w:t>Hi</w:t>
      </w:r>
      <w:r>
        <w:rPr>
          <w:rFonts w:cs="Times New Roman" w:ascii="Times New Roman" w:hAnsi="Times New Roman"/>
          <w:sz w:val="16"/>
          <w:szCs w:val="16"/>
          <w:lang w:eastAsia="ru-RU"/>
        </w:rPr>
        <w:t>-</w:t>
      </w:r>
      <w:r>
        <w:rPr>
          <w:rFonts w:cs="Times New Roman" w:ascii="Times New Roman" w:hAnsi="Times New Roman"/>
          <w:sz w:val="16"/>
          <w:szCs w:val="16"/>
          <w:lang w:val="en-US" w:eastAsia="ru-RU"/>
        </w:rPr>
        <w:t>End</w:t>
      </w:r>
      <w:r>
        <w:rPr>
          <w:rFonts w:cs="Times New Roman" w:ascii="Times New Roman" w:hAnsi="Times New Roman"/>
          <w:sz w:val="16"/>
          <w:szCs w:val="16"/>
          <w:lang w:eastAsia="ru-RU"/>
        </w:rPr>
        <w:t xml:space="preserve"> то же самое.</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Качественная настройка аудиосистемы включает в себя обязательную проверку компонентов на совместимость (параметры, сопротивление, мощность и тому подобное). В случае несоответствия систему нужно каким-либо образом видоизменять.</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Регулируемые параметры тоже должны глубоко анализироваться и настраиваться - абсолютная и относительная громкость, настройки эквалайзера, расстояние. Наоборот, расстояние - громкость - эквалайзер. Нужно правильно расставить громкоговорители - соблюсти пропорции, требуемое расстояние от стен и друг от друга, от слушателя. На расстановку влияют многочисленные факторы - материал корпуса, толщина стенок, высота, количество динамиков, мощность, направление фазоинверторов, материал стен и наличие коврового покрытия. Следует обращать пристальное внимание на длину кабелей, так как сигнал имеет свойство затухать при аналоговой передаче данных. При возможности лучше сократить расстояние между источником сигнала и громкоговорителями.</w:t>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Видеосигнал настраивается гораздо проще. Телевизор, монитор или панель калибруются под конкретного пользователя. Дополнительно настраиваются параметры источника видеосигнала (</w:t>
      </w:r>
      <w:r>
        <w:rPr>
          <w:rFonts w:cs="Times New Roman" w:ascii="Times New Roman" w:hAnsi="Times New Roman"/>
          <w:sz w:val="16"/>
          <w:szCs w:val="16"/>
          <w:lang w:val="en-US" w:eastAsia="ru-RU"/>
        </w:rPr>
        <w:t>DVD</w:t>
      </w:r>
      <w:r>
        <w:rPr>
          <w:rFonts w:cs="Times New Roman" w:ascii="Times New Roman" w:hAnsi="Times New Roman"/>
          <w:sz w:val="16"/>
          <w:szCs w:val="16"/>
          <w:lang w:eastAsia="ru-RU"/>
        </w:rPr>
        <w:t>-проигрыватель или ПК). Вот и вся работа.</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36. </w:t>
      </w:r>
      <w:r>
        <w:rPr>
          <w:rFonts w:cs="Times New Roman" w:ascii="Times New Roman" w:hAnsi="Times New Roman"/>
          <w:color w:val="0857A6"/>
          <w:sz w:val="16"/>
          <w:szCs w:val="16"/>
          <w:u w:val="single"/>
          <w:lang w:eastAsia="ru-RU"/>
        </w:rPr>
        <w:t>http://www.utcit.com.ua/data &lt;http://win.mail.ru/cgi-bin/link?check=1&amp;url=http%3A%2F%2Fwww.utcit.com.ua%2Fdata&gt;</w:t>
      </w:r>
      <w:r>
        <w:rPr>
          <w:rFonts w:cs="Times New Roman" w:ascii="Times New Roman" w:hAnsi="Times New Roman"/>
          <w:sz w:val="16"/>
          <w:szCs w:val="16"/>
          <w:lang w:eastAsia="ru-RU"/>
        </w:rPr>
        <w:t xml:space="preserve"> - данные</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Компьютерные данные представляют собой организованную в строгом порядке информацию.</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Восстановление данных.</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В случае нечаянной утраты необходимых данных или выхода жесткого диска из строя требуется восстановление хранящейся на нем информации. В экстренных случаях необходимо срочно выключить компьютер, не производя никаких действий по сохранению данных, извлечь жесткий диск и незамедлительно обратиться в центр компьютерных услуг. Наши специалисты помогут Вам восстановить сохранившиеся файлы и потенциально неутраченные данные и предоставим к ним беспрепятственный доступ в том случае, когда корректная работа операционной системы уже невозможна.</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Также в нашем центре компьютерных услуг Вы сможете сохранить такие данные на любой носитель, мы поможем их записать и при необходимости размножить на диски или другие носители информации. Это особенно удобно, если данные нужны для проведения лекций или семинаров, а времени на их размножение остро не хватает.</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Помимо этого центр компьютерных услуг может предоставить Вам в аренду дисковое пространство сервера или другую услугу конфиденциального хранения информации. Это может понадобиться при необходимости временно сохранить большое количество данных или для обеспечения ее защиты.</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Дублирование и тиражирование данных независимо от их объема - вполне частая услуга, предоставляемая нашим центром. Кроме того, наши специалисты смогут достать Вам практически любую интересующую информацию из сети, так как они обеспечены широкими линиями доступа в Глобальную сеть. Скачанную информацию также можно сохранить на любой носитель.</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37. </w:t>
      </w:r>
      <w:r>
        <w:rPr>
          <w:rFonts w:cs="Times New Roman" w:ascii="Times New Roman" w:hAnsi="Times New Roman"/>
          <w:color w:val="0857A6"/>
          <w:sz w:val="16"/>
          <w:szCs w:val="16"/>
          <w:u w:val="single"/>
          <w:lang w:eastAsia="ru-RU"/>
        </w:rPr>
        <w:t>http://www.utcit.com.ua/foryou &lt;http://win.mail.ru/cgi-bin/link?check=1&amp;url=http%3A%2F%2Fwww.utcit.com.ua%2Fforyou&gt;</w:t>
      </w:r>
      <w:r>
        <w:rPr>
          <w:rFonts w:cs="Times New Roman" w:ascii="Times New Roman" w:hAnsi="Times New Roman"/>
          <w:sz w:val="16"/>
          <w:szCs w:val="16"/>
          <w:lang w:eastAsia="ru-RU"/>
        </w:rPr>
        <w:t xml:space="preserve"> - индивидуальный заказ</w:t>
      </w:r>
    </w:p>
    <w:p>
      <w:pPr>
        <w:pStyle w:val="Normal"/>
        <w:autoSpaceDE w:val="false"/>
        <w:spacing w:lineRule="auto" w:line="240" w:before="0" w:after="0"/>
        <w:ind w:firstLine="284"/>
        <w:contextualSpacing/>
        <w:rPr/>
      </w:pPr>
      <w:r>
        <w:rPr>
          <w:rFonts w:cs="Times New Roman" w:ascii="Times New Roman" w:hAnsi="Times New Roman"/>
          <w:sz w:val="16"/>
          <w:szCs w:val="16"/>
          <w:lang w:eastAsia="ru-RU"/>
        </w:rPr>
        <w:t xml:space="preserve">Центр компьютерных услуг может предоставить своим клиентам широкий выбор </w:t>
      </w:r>
      <w:r>
        <w:rPr>
          <w:rFonts w:cs="Times New Roman" w:ascii="Times New Roman" w:hAnsi="Times New Roman"/>
          <w:sz w:val="16"/>
          <w:szCs w:val="16"/>
          <w:lang w:val="en-US" w:eastAsia="ru-RU"/>
        </w:rPr>
        <w:t>IT</w:t>
      </w:r>
      <w:r>
        <w:rPr>
          <w:rFonts w:cs="Times New Roman" w:ascii="Times New Roman" w:hAnsi="Times New Roman"/>
          <w:sz w:val="16"/>
          <w:szCs w:val="16"/>
          <w:lang w:eastAsia="ru-RU"/>
        </w:rPr>
        <w:t>-услуг на любой вкус. Сюда относится и разработка, и установка программного обеспечения, и работа с механической частью системных блоков и ноутбуков, программное обеспечение и сопровождение сайтов, защита сетей и рабочих мест, работа с данными - все великое множество разнообразных услуг. И постоянно находятся такие проблемы, которые просто невозможно решить при помощи только одного вила услуг, всегда приходится разрабатывать целый комплекс.</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Чтобы предусмотреть подобные ситуации, в центре компьютерных услуг появилось такое понятие, как «индивидуальный заказ».</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Чтобы воспользоваться этой услугой, достаточно сделать один телефонный звонок или подать заявку на нашем сайте нажатием одной кнопки. Если Ваши проблемы легко разрешаются при помощи стандартного набора услуг, специалисты центра незамедлительно оповестят Вас об этом. В противном случае будет оформлен индивидуальный заказ, который будет тщательно обговорен с Вами при следующей беседе - от перечня услуг до сроков исполнения и стоимости.</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Вот некоторые примеры индивидуальных заказов:</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Неисправности акустической системы.</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Не работает одна из колонок стереосистемы. Заказ принимается за две минуты, заказчик везет громкоговорители в центр, специалисты исправляют проблему за десять минут. Всем спасибо.</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Замена или установка кулеров на монитор. Захотели установить кулер - специалист посоветовал Вам с выбором, сам нашел нужную модель и установил на монитор. Ура!</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Защита от детей. Семейная пара не желает, чтобы ребенок долгое время сидел за компьютером, проваливаясь в игры. Имеющиеся программы им не подходят по характеристикам, а дополнительное ПО не подходит по цене. Специалисты центра компьютерных услуг установили специальную программу и за четверть часа дописали к ней оболочку, которая по нескольким критериям оценивает возраст пользователя. Теперь в зависимости от возраста того, кто сидит за машиной программа или не запускается совсем, или выключает компьютер через час после включения. Дешево и сердито.</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Неважно, какие у Вас возникли проблемы, или какие задачи Вы ставите перед своим компьютером. Просто звоните в центр компьютерных услуг - Вам всегда помогут!</w:t>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5"/>
        <w:spacing w:before="280" w:after="280"/>
        <w:ind w:firstLine="284"/>
        <w:contextualSpacing/>
        <w:jc w:val="both"/>
        <w:rPr>
          <w:rFonts w:ascii="Times New Roman" w:hAnsi="Times New Roman" w:cs="Times New Roman"/>
          <w:sz w:val="16"/>
          <w:szCs w:val="16"/>
          <w:lang w:eastAsia="ru-RU"/>
        </w:rPr>
      </w:pPr>
      <w:r>
        <w:rPr>
          <w:rFonts w:cs="Times New Roman"/>
          <w:sz w:val="16"/>
          <w:szCs w:val="16"/>
          <w:lang w:eastAsia="ru-RU"/>
        </w:rPr>
      </w:r>
    </w:p>
    <w:sectPr>
      <w:type w:val="nextPage"/>
      <w:pgSz w:w="11906" w:h="16838"/>
      <w:pgMar w:left="567" w:right="282"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857A6"/>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57:00Z</dcterms:created>
  <dc:creator>Admin</dc:creator>
  <dc:description/>
  <cp:keywords/>
  <dc:language>en-US</dc:language>
  <cp:lastModifiedBy>Admin</cp:lastModifiedBy>
  <dcterms:modified xsi:type="dcterms:W3CDTF">2011-01-26T12:22:00Z</dcterms:modified>
  <cp:revision>53</cp:revision>
  <dc:subject/>
  <dc:title/>
</cp:coreProperties>
</file>