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ind w:left="0" w:right="0" w:hanging="0"/>
        <w:jc w:val="center"/>
        <w:rPr>
          <w:rFonts w:ascii="Arial" w:hAnsi="Arial" w:cs="Arial"/>
          <w:b/>
          <w:b/>
          <w:color w:val="000000"/>
          <w:sz w:val="23"/>
          <w:szCs w:val="23"/>
        </w:rPr>
      </w:pPr>
      <w:r>
        <w:rPr>
          <w:rFonts w:cs="Arial" w:ascii="Arial" w:hAnsi="Arial"/>
          <w:b/>
          <w:color w:val="000000"/>
          <w:sz w:val="23"/>
          <w:szCs w:val="23"/>
        </w:rPr>
        <w:t>Яркие моменты истории элитного фарфора</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ind w:left="0" w:right="0" w:hanging="0"/>
        <w:rPr/>
      </w:pPr>
      <w:bookmarkStart w:id="0" w:name="_GoBack"/>
      <w:r>
        <w:rPr/>
        <w:t xml:space="preserve">История изобретения фарфора берет свое начало в Китае. Примерно в </w:t>
      </w:r>
      <w:r>
        <w:rPr>
          <w:lang w:val="en-US"/>
        </w:rPr>
        <w:t>VI</w:t>
      </w:r>
      <w:r>
        <w:rPr/>
        <w:t xml:space="preserve"> – </w:t>
      </w:r>
      <w:r>
        <w:rPr>
          <w:lang w:val="en-US"/>
        </w:rPr>
        <w:t>VII</w:t>
      </w:r>
      <w:r>
        <w:rPr/>
        <w:t xml:space="preserve"> веках у китайцев уже были технологии создания и подбора исходных компонентов для изделий из фарфора. На протяжении почти целого тысячелетия китайский фарфор оставался одной из самых желанных загадок Востока. Секрет его производства хранился в строжайшей тайне, а тех, кто пытался его украсть ждала неминуемая смерть! В истории есть записи о том, как один русский промышленник Курсин, будто бы выкупил секрет фарфора у китайского мастера за очень большую сумму денег. Однако  наладить производство в России ему так и не удалось, по-видимому, хитрый китаец выдал далеко не весь секрет.  В итоге секрет выведали, но как и кто нам до сих пор не известно. Главной составляющей секрета был фарфоровый камень, состоящий из кварца и слюды. Для придания особой белизны изделию, в него добавляли каолин. После чего, полученную массу выдерживали ни один десяток лет для придания ей пластичности. Следующим этапом обработки был обжиг в печи, при котором состав массы становился прозрачным и водонепроницаемым. Родиной китайского фарфора считается город Цзиндэчжень, в котором и появились первые мастерские, где умелые мастера занимались производством, совершенствовали  и развивали технологии по созданию своих изделий. Время шло, а качество и виды китайского фарфора продолжали восхищать своим разнообразием и совершенством. Так каждый исторический период имел свои лучшие образцы. К примеру, известный фарфор из провинции Хэнань отличался красноватым блеском и переливами белого, синего и фиолетового цветов, а так же особой прозрачностью. Эти изделия могли соперничать по красоте, ценности и изысканности с изделиями из нефрита и золота и считались лучшим фарфором династии Сун. Наибольшую популярность в то время имели изделия из мастерских Дэхуа и Лунцюань. </w:t>
      </w:r>
    </w:p>
    <w:p>
      <w:pPr>
        <w:pStyle w:val="Normal"/>
        <w:rPr/>
      </w:pPr>
      <w:r>
        <w:rPr/>
        <w:t xml:space="preserve">В то время как производство фарфора в Китае достигло своего расцвета, он начал распространяться по всему миру. В </w:t>
      </w:r>
      <w:r>
        <w:rPr>
          <w:lang w:val="en-US"/>
        </w:rPr>
        <w:t>XVI</w:t>
      </w:r>
      <w:r>
        <w:rPr/>
        <w:t xml:space="preserve"> веке китайский фарфор проходил через весь континент для продажи в Европе, где его называли “chinaware”. Его цена была на вес золота, и в силу своей редкости он считался драгоценностью. В связи с экспортом, тематика ввозимых изделий и роспись на них начали меняться. Западу нужны были привычные предметы роскоши и быта. Так начали появляться фарфоровые кофейники, подсвечники, бритвенные тазики, наборы для сервировки европейского стола на которых можно было увидеть роспись в виде цветков, птиц, драконов и различных зверей. Почти в каждом дворце Европы были “китайские комнаты”, в которых было множество изысканных изделий из фарфора. Иметь хотя бы пару изделий, уже считалось проявлением хорошего вкуса и достатка. </w:t>
      </w:r>
    </w:p>
    <w:p>
      <w:pPr>
        <w:pStyle w:val="Normal"/>
        <w:rPr/>
      </w:pPr>
      <w:r>
        <w:rPr/>
        <w:t>В то время как экспорт фарфора из Китая набирал обороты, во Флоренции открывается мануфактура по производству искусственного мягкого фарфора, называемого фарфор Медичи. Но его качество сильно отличалось от китайского. Так же открывались мануфактуры во Франции и Англии, но, увы безуспешно.</w:t>
      </w:r>
    </w:p>
    <w:p>
      <w:pPr>
        <w:pStyle w:val="Normal"/>
        <w:rPr/>
      </w:pPr>
      <w:r>
        <w:rPr/>
        <w:t>Наконец, в 1708 году, Иоганн Фридрих Бётгер открывает секрет изготовления фарфора, а так же находит подходящую для этого глину. А уже в 1710 году в мейсенской крепости Альбретсбург была запущена первая европейская мануфактура по производству твердого фарфора. Помимо производства дорогостоящей посуды, мастерами создавались статуэтки и скульптурные группы в традициях рококо. Роспись на изделиях отличалась изысканностью и нежностью красок. Так же в 1720 году в Венеции была основана одна из крупнейших в Европе фабрик. Вскоре дает о себе знать и французский фарфор, выпускаемый Севрским фарфоровым заводом.</w:t>
      </w:r>
    </w:p>
    <w:p>
      <w:pPr>
        <w:pStyle w:val="Normal"/>
        <w:rPr/>
      </w:pPr>
      <w:r>
        <w:rPr/>
        <w:t xml:space="preserve">В Росси мода на фарфор была введена в 1712 году Петром </w:t>
      </w:r>
      <w:r>
        <w:rPr>
          <w:lang w:val="en-US"/>
        </w:rPr>
        <w:t>I</w:t>
      </w:r>
      <w:r>
        <w:rPr/>
        <w:t xml:space="preserve">, после того как он посетил “китайскую  комнату” в  королевской резиденции Пруссии Ораненбург. Он был так восхищен увиденным, что дал указ создать китайскую комнату Монплезира и произвести закупки фарфора. Первый русский фарфор появился в 1746 году благодаря Дмитрию Виноградову. После долгих поисков ему удалось получить фарфор приемлемого качества на основе нескольких сортов гжельской белой глины, олонецкого кварца и алебастра. По началу, русский фарфор уступал европейскому, но после совершенствования технологического процесса, удалось получить фарфор, который по качеству не уступал саксонскому, а по составу был близок к китайскому, хотя все сырье для производства было местным. В связи с этими событиями по повелению императрицы Елизаветы Петровны в 1744 году был построен  Императорский фарфоровый завод. Что касается росписи, то вначале она была относительно простой и одноцветной. Но к концу 50-ых годов на русском фарфоре можно было увидеть многоцветные тонкие рисунки и настоящие художественные миниатюры, а для росписи изделий приглашались ученики Петербургской академии художеств. </w:t>
      </w:r>
    </w:p>
    <w:p>
      <w:pPr>
        <w:pStyle w:val="Normal"/>
        <w:rPr/>
      </w:pPr>
      <w:bookmarkStart w:id="1" w:name="_GoBack"/>
      <w:r>
        <w:rPr/>
        <w:t>Именно с тех пор русский фарфор считается одним из лучших в мире. Теперь он имеет почти 300 летнюю историю, на протяжении которой улучшались технологии производства и качество росписи. Одним из известнейших производителей русского фарфора считается Лефортовский фарфоровый завод. Философия производства сводится к осознанию многовековой истории. Несмотря на модернизацию технических установок, все процессы производства основаны на многолетнем опыте и традициях. Так каждая маленькая деталь изделия, сегодня еще более сознательно делается руками умелых мастеров.  В каталоге товаров Вас ждет огромный выбор изделий из фарфора, которые поражают своей красотой росписи и оригинальностью.</w:t>
      </w:r>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47:00Z</dcterms:created>
  <dc:creator>Stavochkin</dc:creator>
  <dc:description/>
  <dc:language>en-US</dc:language>
  <cp:lastModifiedBy>Stavochkin</cp:lastModifiedBy>
  <dcterms:modified xsi:type="dcterms:W3CDTF">2012-11-0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