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rPr/>
      </w:pPr>
      <w:r>
        <w:rPr/>
        <w:t>Основная проблема при работе за компьютером – быстрая усталость, утомляемость, сонность и головные боли. Казалось бы, проблема, скорее всего, в самом компьютере, ведь он пагубно влияет на человека. Проблема несколько глубже и замешан тут не только компьютер. Неправильный свет (недостаточность или избыток) и неудобная мебель пагубно влияют на наше самочувствие при работе за компьютером. При неправильно подобранном рабочем месте сотрудник быстро устанет и снизится его производительность труда, что, несомненно, плохо скажется на всей фирме. Поэтому недопустимо рабочее место, где присутствует компьютер оборудовать неприспособленной к этому мебелью. Компьютерные столы учитывают все особенности человека, при работе за монитором персонального компьютера, поэтому человек не будет испытывать дополнительной нагрузки. Это, конечно же, положительно сказывается на производительности труда.</w:t>
      </w:r>
    </w:p>
    <w:p>
      <w:pPr>
        <w:pStyle w:val="Normal"/>
        <w:tabs>
          <w:tab w:val="clear" w:pos="708"/>
          <w:tab w:val="left" w:pos="5925" w:leader="none"/>
        </w:tabs>
        <w:rPr/>
      </w:pPr>
      <w:r>
        <w:rPr/>
        <w:t xml:space="preserve">Сейчас можно купить компьютерные столы на любой вкус, под любые требования и на любой бюджет. От дешёвых классических столов до хай-тек столов из металла и стекла. Широкий ассортимент компьютерных столов удовлетворит любого пользователя. В наше время можно найти столы для офисных служащих, где будут все нужные полки, тумбочки, специальные выдвижные полки под клавиатуру, которые помогают защитить клавиатуру от пыли, грязи и сэкономить место на рабочей поверхности стола, так же, такие столы оборудуются часто специальными тоннелями для проводов, чтобы облегчить процесс подключения компьютера, уборки помещения и просто защитить провода от внешних негативных воздействий. Столы, например, для дизайнеров будут так же содержать всё необходимое, они просторны, позволяют разместить всё оборудование вроде графических планшетов, мониторов, сканеров и других, необходимых для работы устройств. Конечно же, компьютерные столы для игроманов так же присутствуют в соответствующем сегменте рынка. Это футуристические столы, которые можно было раньше видеть, наверное, только в фантастических зарубежных фильмах. Такие столы включают в себя всё, что необходимо настоящему геймеру для игры часы на пролёт. Обычные столы для домашнего ПК так же особенны, они, как правило, универсальны. Такие столы позволяют не только работать за компьютером (играть, смотреть фильмы, лазить по страницам интернета), но и писать, читать книги, ученикам выполнять домашние задания. </w:t>
      </w:r>
    </w:p>
    <w:p>
      <w:pPr>
        <w:pStyle w:val="Normal"/>
        <w:tabs>
          <w:tab w:val="clear" w:pos="708"/>
          <w:tab w:val="left" w:pos="5925" w:leader="none"/>
        </w:tabs>
        <w:rPr/>
      </w:pPr>
      <w:r>
        <w:rPr/>
        <w:t>Такое огромное количество различных компьютерных столов по назначению обеспечивают материалы, из которых изготовлены эти столы. Это может быть как классика – дерево, так и новшества, которые вы могли видеть только в дорогих зарубежных журналах – стеклянные компьютерные столы, столы из пластмасс, металла. Причём стеклянные компьютерные столы ни сколько не уступают своим деревянным собратьям в плане надёжности и долговечности.</w:t>
      </w:r>
    </w:p>
    <w:p>
      <w:pPr>
        <w:pStyle w:val="Normal"/>
        <w:tabs>
          <w:tab w:val="clear" w:pos="708"/>
          <w:tab w:val="left" w:pos="5925" w:leader="none"/>
        </w:tabs>
        <w:rPr/>
      </w:pPr>
      <w:r>
        <w:rPr/>
        <w:t>Такой широкий ассортимент компьютерных столов удовлетворит любого клиента. Вы сможете подобрать себе то, что вам действительно нужно, стол, который будет идеально подходить вашему интерьеру и оберегать ваше здоровье при работе за компьюте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1:00Z</dcterms:created>
  <dc:creator>LaRoise</dc:creator>
  <dc:description/>
  <cp:keywords/>
  <dc:language>en-US</dc:language>
  <cp:lastModifiedBy>LaRoise</cp:lastModifiedBy>
  <dcterms:modified xsi:type="dcterms:W3CDTF">2010-07-27T12:52:00Z</dcterms:modified>
  <cp:revision>1</cp:revision>
  <dc:subject/>
  <dc:title>Основная проблема при работе за компьютером – быстрая усталость, утомляемость, сонность и головные боли</dc:title>
</cp:coreProperties>
</file>