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Церковные архитектурные ансамбли Костромы</w:t>
      </w:r>
    </w:p>
    <w:p>
      <w:pPr>
        <w:pStyle w:val="Normal"/>
        <w:jc w:val="both"/>
        <w:rPr/>
      </w:pPr>
      <w:r>
        <w:rPr/>
      </w:r>
    </w:p>
    <w:p>
      <w:pPr>
        <w:pStyle w:val="Normal"/>
        <w:jc w:val="both"/>
        <w:rPr/>
      </w:pPr>
      <w:r>
        <w:rPr/>
        <w:tab/>
        <w:t>Самыми старыми сохранившимися до наших времен историческими постройками Костромы являются Богоявленско-Анастасиин монастырь, а так же церковь Воскресение на Дебре, основаная в 1652 году и являющаяся памятником архитектуры 17 века.</w:t>
      </w:r>
    </w:p>
    <w:p>
      <w:pPr>
        <w:pStyle w:val="Normal"/>
        <w:jc w:val="both"/>
        <w:rPr/>
      </w:pPr>
      <w:r>
        <w:rPr/>
      </w:r>
    </w:p>
    <w:p>
      <w:pPr>
        <w:pStyle w:val="Normal"/>
        <w:jc w:val="both"/>
        <w:rPr/>
      </w:pPr>
      <w:r>
        <w:rPr/>
        <w:tab/>
        <w:t>Церковь Воскресения на Дебре возведена на деньги купца К. Г. Исакова, занимавшегося торговлей с Великобританией, а так же посадских людей. Посадский храм получил свое название, в связи с тем, что в старые времена на этой территории располагался густой бор.</w:t>
      </w:r>
    </w:p>
    <w:p>
      <w:pPr>
        <w:pStyle w:val="Normal"/>
        <w:jc w:val="both"/>
        <w:rPr/>
      </w:pPr>
      <w:r>
        <w:rPr/>
        <w:tab/>
        <w:t>Здание храма вознесено на подклет, по сторонам украшено крыльцами с шатрами и главками. На воротах церкви можно лицезреть символы английской монархии:  льва и единорога, а также и русские — например птицу Сирин.</w:t>
      </w:r>
    </w:p>
    <w:p>
      <w:pPr>
        <w:pStyle w:val="Normal"/>
        <w:jc w:val="both"/>
        <w:rPr/>
      </w:pPr>
      <w:r>
        <w:rPr/>
        <w:tab/>
        <w:t>Главной гордостью церкви является северо-восточный придел — трехсвятительский. На его стенах расположенны фрески рассказывающие о жизненном пути русских святых Григория Богослова, Василия Величко и Иоанна Златоуста.  Предположительно это работа Гурия Никитина и других живописцев. Великолепен иконостас придела,  на нем выполнен тончайший орнамент, который разукрашен и позолочен.</w:t>
      </w:r>
    </w:p>
    <w:p>
      <w:pPr>
        <w:pStyle w:val="Normal"/>
        <w:jc w:val="both"/>
        <w:rPr/>
      </w:pPr>
      <w:r>
        <w:rPr/>
      </w:r>
    </w:p>
    <w:p>
      <w:pPr>
        <w:pStyle w:val="Normal"/>
        <w:jc w:val="both"/>
        <w:rPr/>
      </w:pPr>
      <w:r>
        <w:rPr>
          <w:rFonts w:eastAsia="Times New Roman" w:cs="Times New Roman"/>
        </w:rPr>
        <w:t xml:space="preserve"> </w:t>
      </w:r>
      <w:r>
        <w:rPr/>
        <w:tab/>
        <w:t>Богоявленско-Анастасиин монастырь построен в 15 веке, на краю города, как говорили раньше - «на посаде». Его крепость выполненная из дерева защищала город.  Основан монастырь старцем Никитой, который был учеником Сергия Радонежского. В середине 16 века началось возведение Богоявленского собора, который явился первым каменным зданием в городе.</w:t>
      </w:r>
    </w:p>
    <w:p>
      <w:pPr>
        <w:pStyle w:val="Normal"/>
        <w:jc w:val="both"/>
        <w:rPr/>
      </w:pPr>
      <w:r>
        <w:rPr/>
        <w:tab/>
        <w:t>Во время польско-литовского вторжения в самом начале 17 века монастырь подвергся разграблению. В последствии были произведены реставрационные работы, однако первозданный облик был безвозвратно утрачен. Главный собор потерял свой первоначальный вид, стал окружен постройками возведенными в разное время и в итоге стал лишь частью одного общего здания. В подклете сохранились надгробные камни, в том числе там расположенны захоронения детей князя Василия Боровского датируемые 15 веком.</w:t>
      </w:r>
    </w:p>
    <w:p>
      <w:pPr>
        <w:pStyle w:val="Normal"/>
        <w:jc w:val="both"/>
        <w:rPr/>
      </w:pPr>
      <w:r>
        <w:rPr/>
        <w:tab/>
        <w:t>В августе 1991 года Богоявленский собор становится кафедральным и сюда переносится главная святыня города — Федоровская икона.</w:t>
      </w:r>
    </w:p>
    <w:p>
      <w:pPr>
        <w:pStyle w:val="Normal"/>
        <w:jc w:val="both"/>
        <w:rPr/>
      </w:pPr>
      <w:r>
        <w:rPr/>
        <w:tab/>
        <w:t>До наших времен в монастыре остался Трапезный корпус. Он предъявляет собой трехэтажное здание. Фасад постройки поделен на этажи карнизами. Наличники окон являются основным украшением постройки.  По давно заведенному обычаю они более вычурны на третьем этаже и совсем простые на первом. В нынешнее время в постройке расположенны учебные классы Духовной семинарии.</w:t>
      </w:r>
    </w:p>
    <w:p>
      <w:pPr>
        <w:pStyle w:val="Normal"/>
        <w:jc w:val="both"/>
        <w:rPr/>
      </w:pPr>
      <w:r>
        <w:rPr/>
      </w:r>
    </w:p>
    <w:p>
      <w:pPr>
        <w:pStyle w:val="Normal"/>
        <w:jc w:val="center"/>
        <w:rPr>
          <w:b/>
          <w:b/>
          <w:bCs/>
        </w:rPr>
      </w:pPr>
      <w:r>
        <w:rPr>
          <w:b/>
          <w:bCs/>
        </w:rPr>
        <w:t>Ипатьевский монастырь</w:t>
      </w:r>
    </w:p>
    <w:p>
      <w:pPr>
        <w:pStyle w:val="Normal"/>
        <w:jc w:val="center"/>
        <w:rPr/>
      </w:pPr>
      <w:r>
        <w:rPr/>
      </w:r>
    </w:p>
    <w:p>
      <w:pPr>
        <w:pStyle w:val="Normal"/>
        <w:jc w:val="both"/>
        <w:rPr/>
      </w:pPr>
      <w:r>
        <w:rPr/>
        <w:tab/>
        <w:t>Ипатьевский монастырь возведен в междуречье Волги и Костромы. Монастырь с давних времен был защищен деревянной стеной и представлял собой крепость на реке Волге.  В 16 веке монастырь был окружен уже каменной стеной, а также на деньги бояр Годуновых построен и ряд каменных монастырских зданий.</w:t>
      </w:r>
    </w:p>
    <w:p>
      <w:pPr>
        <w:pStyle w:val="Normal"/>
        <w:jc w:val="both"/>
        <w:rPr/>
      </w:pPr>
      <w:r>
        <w:rPr/>
        <w:tab/>
        <w:t>Во времена власти семьи Романовых Ипатьевский монастырь переходит под их покровительство. Именно здесь  прошел торжественный обряд возведения на царство Михаила Романова.  Церемония прошла в Троицком соборе в 1613 году. С тех времен монастырь получает статус - «колыбель дома Романовых». Тогда же на реконструкцию и дополнительные постройки начинают выделяться большие деньги, а к проведению работ приглашаются как столичные, так и местные умельцы.</w:t>
      </w:r>
    </w:p>
    <w:p>
      <w:pPr>
        <w:pStyle w:val="Normal"/>
        <w:jc w:val="both"/>
        <w:rPr/>
      </w:pPr>
      <w:r>
        <w:rPr/>
        <w:tab/>
        <w:t>В архивах хранящихся в монастыре находятся записи огромной значимости для восстановления его истории. Так же в его библиотеке сохранился до наших времен грандиозный памятник славянской письменности, старейший летописный свод — Ипатьевская летопись. В настоящее время он перевезен в Библиотеку Академии наук России, расположенную в Санкт-Петербурге.</w:t>
      </w:r>
    </w:p>
    <w:p>
      <w:pPr>
        <w:pStyle w:val="Normal"/>
        <w:jc w:val="both"/>
        <w:rPr/>
      </w:pPr>
      <w:r>
        <w:rPr/>
        <w:tab/>
        <w:t>В начале 20 века, к трехсотлетию правления царской семьи, в Ипатьевском монастыре прошли объемные восстановительные работы. После революции монастырь был закрыт, а его имущество отошло государству. В нынешнее время идут переговоры по передачи Ипатьевского монастыря Православной Церкви.</w:t>
      </w:r>
    </w:p>
    <w:p>
      <w:pPr>
        <w:pStyle w:val="Normal"/>
        <w:jc w:val="both"/>
        <w:rPr/>
      </w:pPr>
      <w:r>
        <w:rPr/>
        <w:tab/>
        <w:t>Одним из первых каменных зданий в монастыре является соборный храм Троицы. Он был возведен приблизительно 1560 году, однако в 1648 году сильно постродал от взрыва. В середине 17 века в монастыре был возведен новый храм, построенный по крестово-купольному типу.  Он водружен на высокий подклет, а по периметру расположенна галерея с крыльцами.  Ориентировочно в 1953 году была проведена роспись папертей, выполненная местными художниками.  Фресковый цикл насчитывает 81 композицию и расположен в 5 ярусов. На столбах изображены русские князья и святые, и конечно же сам царь Михаил Романов.</w:t>
      </w:r>
    </w:p>
    <w:p>
      <w:pPr>
        <w:pStyle w:val="Normal"/>
        <w:jc w:val="both"/>
        <w:rPr/>
      </w:pPr>
      <w:r>
        <w:rPr/>
        <w:tab/>
        <w:t xml:space="preserve">Недалеко от Троицкого собора находиться монастырская звонница. Ее часть расположенная с южной стороны возведена ориентировочно в 1601-1604 годах по приказу Дмитрия Ивановича Годунова. С виду она похожа на крепостную стену. Царские палаты расположенны с западной стороны стены. В начале 17 века постройка была передана Михаилу Романову и его родным для проживание, что и дало название палатам - «Палаты Романовых». </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MS Mincho"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100" w:after="100"/>
    </w:pPr>
    <w:rPr>
      <w:rFonts w:ascii="Times New Roman" w:hAnsi="Times New Roman" w:cs="Times New Roman"/>
      <w:b/>
      <w:sz w:val="24"/>
      <w:lang w:val="ru-RU"/>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5:00Z</dcterms:created>
  <dc:creator>sinclairos </dc:creator>
  <dc:description/>
  <cp:keywords/>
  <dc:language>en-US</dc:language>
  <cp:lastModifiedBy>Surok</cp:lastModifiedBy>
  <dcterms:modified xsi:type="dcterms:W3CDTF">2012-12-22T14:02:00Z</dcterms:modified>
  <cp:revision>2</cp:revision>
  <dc:subject/>
  <dc:title/>
</cp:coreProperties>
</file>