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Свадебный салон</w:t>
      </w:r>
      <w:r>
        <w:rPr>
          <w:u w:val="single"/>
        </w:rPr>
        <w:t xml:space="preserve"> – подарок для королев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х уж эти невесты -  надутые губки, нахмуренные бровки, сосредоточенный взгляд… А все почему? Да ведь скоро свадьба. А так хочется (о, как хочется!) быть на этом главном  празднике настоящей королевой. Прекрасной и нежной, приковывающей восторженные взгляды, вызывающей восхищение – такое, чтоб навсегда, на всю жиз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. Что нам нужно? </w:t>
      </w:r>
      <w:r>
        <w:rPr>
          <w:b/>
        </w:rPr>
        <w:t>Свадебное платье</w:t>
      </w:r>
      <w:r>
        <w:rPr/>
        <w:t>, конечно. Красивое, пышное… нет, атласное и гладкое, как всплеск морской волны. И длиннющий шлейф – так хочет мама, и фата – так хочет будущая свекровь, и… Что еще – гости, ресторан? А может что-то нестандартное – природа, лес… Не забыть о букете невесты, машинах, приглашениях… Свадебная прическа, туфли, кольца, фотограф, видеосъемка. О боже, а когда же подавать заявление в ЗАГ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просто руки опускаются – как все успеть, ничего не забыть, всем угодить и, самое главное, не забыть в этом море суеты о себе и своем избраннике. Да…Если действовать так, по старинке, то есть все шансы подойти к своей свадьбе не королевой, а Золу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же такое современная свадьба? Как сделать так, чтобы ко дню бракосочетания глаза молодых сияли от счастья, чтобы </w:t>
      </w:r>
      <w:r>
        <w:rPr>
          <w:b/>
        </w:rPr>
        <w:t>свадебное платье</w:t>
      </w:r>
      <w:r>
        <w:rPr/>
        <w:t xml:space="preserve"> было именно такое, как тебе нравится, чтобы сюрпризы были только приятные, а на душе, как говорят, цвело и пе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адебный салон</w:t>
      </w:r>
      <w:r>
        <w:rPr/>
        <w:t xml:space="preserve"> – вот он, подарок для корол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давнего времени слова «</w:t>
      </w:r>
      <w:r>
        <w:rPr>
          <w:b/>
        </w:rPr>
        <w:t>свадебный салон</w:t>
      </w:r>
      <w:r>
        <w:rPr/>
        <w:t xml:space="preserve">» вызывали у нас довольно скупую ассоциацию – магазинчик, где продают или сдают в прокат </w:t>
      </w:r>
      <w:r>
        <w:rPr>
          <w:b/>
        </w:rPr>
        <w:t xml:space="preserve">свадебные и вечерние платья. </w:t>
      </w:r>
      <w:r>
        <w:rPr/>
        <w:t>В таком случае все наши действия сводились к скучным – пришел-увидел-примерил-купил.</w:t>
      </w:r>
    </w:p>
    <w:p>
      <w:pPr>
        <w:pStyle w:val="Normal"/>
        <w:rPr/>
      </w:pPr>
      <w:r>
        <w:rPr/>
        <w:t xml:space="preserve">Современный </w:t>
      </w:r>
      <w:r>
        <w:rPr>
          <w:b/>
        </w:rPr>
        <w:t xml:space="preserve">свадебный салон – </w:t>
      </w:r>
      <w:r>
        <w:rPr/>
        <w:t xml:space="preserve">это нечто совсем  иное, это как раз то волшебное место, где золушку превратят в королеву, вырастят за нее розы и украсят ими прекрасный дворец под названием любов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, впрочем, все это лирика. Современный </w:t>
      </w:r>
      <w:r>
        <w:rPr>
          <w:b/>
        </w:rPr>
        <w:t>свадебный салон</w:t>
      </w:r>
      <w:r>
        <w:rPr/>
        <w:t xml:space="preserve"> – это, прежде всего, команда профессионалов, которые умеют создавать праздник. Здесь тебе не только предложат каталог </w:t>
      </w:r>
      <w:r>
        <w:rPr>
          <w:b/>
        </w:rPr>
        <w:t>свадебных и вечерних платьев</w:t>
      </w:r>
      <w:r>
        <w:rPr/>
        <w:t>, а</w:t>
      </w:r>
      <w:r>
        <w:rPr>
          <w:b/>
        </w:rPr>
        <w:t xml:space="preserve"> </w:t>
      </w:r>
      <w:r>
        <w:rPr/>
        <w:t xml:space="preserve">дадут дельный и стоящий совет – что выбрать, какая модель подчеркнет твои бесспорные достоинства, а при необходимости создадут шедевр под заказ. Не будут лишены внимания и те прекрасные невесты, которые, вступая в брак, уже несут в себе новую жизнь – специальные модели </w:t>
      </w:r>
      <w:r>
        <w:rPr>
          <w:b/>
        </w:rPr>
        <w:t xml:space="preserve">свадебного платья </w:t>
      </w:r>
      <w:r>
        <w:rPr/>
        <w:t xml:space="preserve">для будущих мам позволят чувствовать себя комфортно и достойно. Стилисты, парикмахеры, визажисты помогут воплотить тот образ, о котором ты давным-давно мечта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 далеко не все. Современный </w:t>
      </w:r>
      <w:r>
        <w:rPr>
          <w:b/>
        </w:rPr>
        <w:t>свадебный салон</w:t>
      </w:r>
      <w:r>
        <w:rPr/>
        <w:t xml:space="preserve"> не был бы современным, если бы ограничился только этим. Помните – карета, кучер… Действительно, для того, чтобы бал удался мало платья. Нынешние </w:t>
      </w:r>
      <w:r>
        <w:rPr>
          <w:b/>
        </w:rPr>
        <w:t>свадебные салоны</w:t>
      </w:r>
      <w:r>
        <w:rPr/>
        <w:t xml:space="preserve"> предлагают полный спектр услуг для организации и проведения торжества. Лимузины – пожалуйста! Профессиональная фото и видеосъемка – да ради бога, и не просто съемку, а целый фильм можно заказать. Тамада или, если вы предпочитаете с размахом, попгруппа.  Украшения, освещение, цветы… Некоторые салоны предлагают выбрать даже стиль, в котором ты хочешь организовать мероприятие – будет ли это торжественный прием по случаю бракосочетания или современная молодежная вечеринка, а может совсем уж нестандартная свадьба на вершине гор в лыжных костюмах… На что способна твоя фантаз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остается за тобой. Свадьба, какой бы она не была, скромная или роскошная, тихая или громогласная, организованная самостоятельно или при помощи </w:t>
      </w:r>
      <w:r>
        <w:rPr>
          <w:b/>
        </w:rPr>
        <w:t>свадебного салона</w:t>
      </w:r>
      <w:r>
        <w:rPr/>
        <w:t xml:space="preserve"> - это главный праздник. И поэтому хочется, чтоб он знаменовал собой начало, светлое и легкое начало будущей счастливой жизни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39:00Z</dcterms:created>
  <dc:creator>Admin</dc:creator>
  <dc:description/>
  <dc:language>en-US</dc:language>
  <cp:lastModifiedBy>Admin</cp:lastModifiedBy>
  <dcterms:modified xsi:type="dcterms:W3CDTF">2008-12-08T20:34:00Z</dcterms:modified>
  <cp:revision>1</cp:revision>
  <dc:subject/>
  <dc:title>Свадебный салон – подарок для королевы</dc:title>
</cp:coreProperties>
</file>