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платц (Kronplatz) – один из самых живописных уголков нашей планеты, он входит в объединенную зону катания Dolomiti Super-ski, и располагается в долине Пустерталь общая площадь которой 2071кв.км. Кронплатц – один из самих современных, комфортабельных и технически оснащенных зон катания в Доломитовых Альпах. Наивысшая точка находится на горе Хохфайлер (3056м). Это идеальное место для любителей горных лыж и сноубордов, так как перепады высот, достигают 1370метров. Регион Кронплатц находится в окрестностях Брунико, Санкт Виджилио, Перка и Вальдаора, и объединяет собой множество курортных городков, таких как Оланг, Райшах, Санкт-Лоренцен, Санкт-Вигилио. На территории Кронплатца находится уникальный по своим архитектурным состояниям средневековый городок Брунек, который является административным центром долины Пустерталь. Все эти городки, с трех сторон, окружает  Вершина План-де-Коронес (2275) к которой и ведут все подъёмники.</w:t>
      </w:r>
    </w:p>
    <w:p>
      <w:pPr>
        <w:pStyle w:val="Style15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ое популярное место для катания - гора Кронплац (2275м), именно благодаря ней этот регион носит такое же созвучное название. С ее вершины во все стороны “разбросаны” современные горнолыжные трассы. Ярым поклонникам “черных трас” непременно нужно посетить склоны, расположенные на северной стороне Кронплац напротив Брунека. Самый захватывающий и экстремальный спуск ведет в Райшах. Самая длинная и высокогорная лыжня, имеет высоту 1500 – 1650м и тянется на 20км. Такие идеальные условия для катания создают естественные горные массивы, прекрасные климатические условия и несколько десятков снежных пушок, которые поддерживают уровень снега круглые сутки. Спуски среднего уровня, находятся в районе Валь да Ора, длина некоторых трас может доходить до 6.5км, перепады высот составляют 1170м. Тем, кто не обладает профессиональными навыками лыжника, по достоинству оценят спуски протяженностью 6км, которые ведут к Сан Виджилио ди Мареббе. Комфортные, не сложные спуски идеально подходящие для обучения находятся в нижней части склонов. </w:t>
      </w:r>
    </w:p>
    <w:p>
      <w:pPr>
        <w:pStyle w:val="Style15"/>
        <w:spacing w:before="0" w:after="280"/>
        <w:ind w:hanging="0"/>
        <w:jc w:val="left"/>
        <w:rPr/>
      </w:pPr>
      <w:r>
        <w:rPr>
          <w:rFonts w:cs="Arial" w:ascii="Arial" w:hAnsi="Arial"/>
          <w:color w:val="000000"/>
        </w:rPr>
        <w:t xml:space="preserve">Посетив Кронплатц, каждый найдет для себя развлечение по душе, сноубордистам предложат хавпайп длинной в 101м, для поклонников беговых лыж имеется 200км лыжни.  Каждый городок, территориально входящий в Кронплатц, оснащен современными спортивными сооружениями, в которых вы сможете покататься на коньках, сыграть в хоккей, попробовать свои силы в бобслее. Каждая гостиница, а их тут приблизительно 57, может предложить вам различные виды отдыха, после изнурительного горного катания. Сауны, спа - салоны, бары рестораны, ночные клубы и это еще не весь перечень предлагаемых услуг. Как и во всех курортных городках, жизнь в Кронплатц продолжает бурлить и ночью. Разнообразные шоу программы, конкурсы устраиваются почти в каждом заведении, а если вам вдруг захочется покоя и романтики, непременно посетите ночные трассы. Шикарные, монументальные горы на фоне чистого звездного неба не оставят к себе равнодушным последнего роман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firstLine="4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8:00Z</dcterms:created>
  <dc:creator>jin</dc:creator>
  <dc:description/>
  <cp:keywords/>
  <dc:language>en-US</dc:language>
  <cp:lastModifiedBy>jin</cp:lastModifiedBy>
  <dcterms:modified xsi:type="dcterms:W3CDTF">2007-10-27T13:22:00Z</dcterms:modified>
  <cp:revision>3</cp:revision>
  <dc:subject/>
  <dc:title>Kronplatz – горнолыжная крепость в долине Пустерия</dc:title>
</cp:coreProperties>
</file>