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3079750" cy="655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мпания «АльфаСтрахование» обеспечит страховую защиту экспонатов российского павильон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Венецианской Архитектурной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8"/>
          <w:szCs w:val="28"/>
        </w:rPr>
        <w:t>Биеннал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г. Москва                                                                                                                                  … сентября 2008г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мпания «АльфаСтрахование» выступила страховщиком транспортировки выставочных экспонатов российского павильона </w:t>
      </w:r>
      <w:r>
        <w:rPr>
          <w:rFonts w:cs="Arial" w:ascii="Arial" w:hAnsi="Arial"/>
          <w:sz w:val="20"/>
          <w:szCs w:val="20"/>
          <w:lang w:val="en-US"/>
        </w:rPr>
        <w:t>XI</w:t>
      </w:r>
      <w:r>
        <w:rPr>
          <w:rFonts w:cs="Arial" w:ascii="Arial" w:hAnsi="Arial"/>
          <w:sz w:val="20"/>
          <w:szCs w:val="20"/>
        </w:rPr>
        <w:t xml:space="preserve"> Венецианской Архитектурной  Биеннале. Страховая сумма составила </w:t>
      </w:r>
      <w:r>
        <w:rPr>
          <w:rFonts w:cs="Arial" w:ascii="Arial" w:hAnsi="Arial"/>
          <w:sz w:val="20"/>
          <w:szCs w:val="20"/>
          <w:highlight w:val="yellow"/>
        </w:rPr>
        <w:t>564 935 EU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С 13 сентября по 23 ноября в Венеции пройдет XI Венецианская Архитектурная Биеннале, в которой примут участие архитекторы и дизайнеры из более чем 50 стран. Тема этого года –  «Не там. Архитектура вне здания». На выставке представлены 35 национальных павильонов, в том числе Павильон России. В этом году </w:t>
      </w:r>
      <w:r>
        <w:rPr>
          <w:rFonts w:cs="Arial" w:ascii="Arial" w:hAnsi="Arial"/>
          <w:color w:val="000000"/>
          <w:sz w:val="20"/>
          <w:szCs w:val="20"/>
        </w:rPr>
        <w:t>будет показана выставка «Партия в шахматы. Турнир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за Россию», включающая проекты как российских, так и западных архитекторов. Страховую защиту перевозки</w:t>
      </w:r>
      <w:r>
        <w:rPr>
          <w:rFonts w:cs="Arial" w:ascii="Arial" w:hAnsi="Arial"/>
          <w:sz w:val="20"/>
          <w:szCs w:val="20"/>
        </w:rPr>
        <w:t xml:space="preserve"> выставочных экспонатов российского павильона в Венецию и обратно обеспечивает «АльфаСтрахование». Компания застраховала 26 макетов новых сооружений, выполненных ведущими мировыми архитекторами, на сумму </w:t>
      </w:r>
      <w:r>
        <w:rPr>
          <w:rFonts w:cs="Arial" w:ascii="Arial" w:hAnsi="Arial"/>
          <w:sz w:val="20"/>
          <w:szCs w:val="20"/>
          <w:highlight w:val="yellow"/>
        </w:rPr>
        <w:t>564 935 EU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мпания «АльфаСтрахование» предоставляет полный спектр услуг по страхованию культурных ценностей для учреждений культуры, предприятий, занимающихся транспортировкой художественных произведений, торговлей предметами искусства и антиквариатом, их реставрацией и оценкой, а также для частных лиц. Ранее «АльфаСтрахование» обеспечивала страховую защиту выставки экспонатов галереи Лари Гагосяна «Проникновение», выставки номинантов премии Кандинского в Риге, осуществляла страхование перевозки художественных произведений Айдан-галереи в рамках второй Ярмарки Современного искусства Арт-Дубай, выступает официальным страховым партнером проекта «Будущее зависит от тебя. Новые правила»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«Компания «АльфаСтрахование» предлагает гибкие программы страхования предметов искусства для частных коллекционеров и организаций, учитывающие индивидуальные потребности клиентов и обеспечивающие надежную страховую защиту и оперативность компенсационных выплат, – комментируе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highlight w:val="yellow"/>
        </w:rPr>
        <w:t>…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i/>
          <w:iCs/>
          <w:sz w:val="20"/>
          <w:szCs w:val="20"/>
        </w:rPr>
        <w:t xml:space="preserve">– В настоящий момент сегмент страхования культурных ценностей еще недостаточно развит в России, но мы активно внедряем профильные страховые программы на растущем рынке предметов искусства: с февраля 2008 года в компании действует отдельное подразделение по страхованию произведений искусства, антиквариата и предметов коллекционирования. Участие в качестве страховщика российских экспонатов Венецианской Архитектурной Биеннале – одной из наиболее престижных международных архитектурных выставок – является для нас интересным проектом с точки зрения бизнеса и популяризации российской архитектурной традиции в мире». 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0"/>
          <w:szCs w:val="20"/>
          <w:u w:val="single"/>
        </w:rPr>
        <w:t>Справка о Компании «АльфаСтрахование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Компания «АльфаСтрахование» объединяет ОАО «АльфаСтрахование» и ООО «АльфаСтрахование-Жизнь». Консолидированный уставный капитал составляет 2,5 млрд. рублей. Компания «АльфаСтрахование» входит в состав промышленно-финансового холдинга «Альфа-Групп» (Альфа-Банк, TНK-BP, ВымпелКом, Мегафон, Голден Телеком, </w:t>
      </w:r>
      <w:r>
        <w:rPr>
          <w:rFonts w:cs="Arial" w:ascii="Arial" w:hAnsi="Arial"/>
          <w:color w:val="000000"/>
          <w:sz w:val="18"/>
          <w:szCs w:val="18"/>
          <w:lang w:val="en-US"/>
        </w:rPr>
        <w:t>X</w:t>
      </w:r>
      <w:r>
        <w:rPr>
          <w:rFonts w:cs="Arial" w:ascii="Arial" w:hAnsi="Arial"/>
          <w:color w:val="000000"/>
          <w:sz w:val="18"/>
          <w:szCs w:val="18"/>
        </w:rPr>
        <w:t xml:space="preserve">5 </w:t>
      </w:r>
      <w:r>
        <w:rPr>
          <w:rFonts w:cs="Arial" w:ascii="Arial" w:hAnsi="Arial"/>
          <w:color w:val="000000"/>
          <w:sz w:val="18"/>
          <w:szCs w:val="18"/>
          <w:lang w:val="en-US"/>
        </w:rPr>
        <w:t>Retail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US"/>
        </w:rPr>
        <w:t>Group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US"/>
        </w:rPr>
        <w:t>N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  <w:lang w:val="en-US"/>
        </w:rPr>
        <w:t>V</w:t>
      </w:r>
      <w:r>
        <w:rPr>
          <w:rFonts w:cs="Arial" w:ascii="Arial" w:hAnsi="Arial"/>
          <w:color w:val="000000"/>
          <w:sz w:val="18"/>
          <w:szCs w:val="18"/>
        </w:rPr>
        <w:t xml:space="preserve">. и т.д.). Согласно лицензии предлагает более 100 страховых продуктов, включая продукты по страхованию жизни. На территории России страховую деятельность осуществляют более 350 региональных представительств. Услугами Компании пользуются около 1 миллиона частных клиентов и более 25 тысяч компаний. Имеет международный рейтинг финансовой устойчивости </w:t>
      </w:r>
      <w:r>
        <w:rPr>
          <w:rFonts w:cs="Arial" w:ascii="Arial" w:hAnsi="Arial"/>
          <w:color w:val="000000"/>
          <w:sz w:val="18"/>
          <w:szCs w:val="18"/>
          <w:lang w:val="en-US"/>
        </w:rPr>
        <w:t>Fitch</w:t>
      </w:r>
      <w:r>
        <w:rPr>
          <w:rFonts w:cs="Arial" w:ascii="Arial" w:hAnsi="Arial"/>
          <w:color w:val="000000"/>
          <w:sz w:val="18"/>
          <w:szCs w:val="18"/>
        </w:rPr>
        <w:t xml:space="preserve"> и высший рейтинг надежности А++ рейтингового агентства «Эксперт РА»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Контакты: </w:t>
      </w:r>
      <w:r>
        <w:rPr>
          <w:rFonts w:cs="Arial" w:ascii="Arial" w:hAnsi="Arial"/>
          <w:color w:val="000000"/>
          <w:sz w:val="20"/>
          <w:szCs w:val="20"/>
        </w:rPr>
        <w:t>Елена Бумагина.Тел.: (495) 788-0-999 (5858)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alfastrah.ru</w:t>
        </w:r>
      </w:hyperlink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DEHFBA+Helvetica-Bold">
    <w:altName w:val="Arial"/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H31">
    <w:name w:val="h31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Знак Знак Char Char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M13">
    <w:name w:val="CM13"/>
    <w:basedOn w:val="Normal"/>
    <w:next w:val="Normal"/>
    <w:qFormat/>
    <w:pPr>
      <w:widowControl w:val="false"/>
      <w:autoSpaceDE w:val="false"/>
      <w:spacing w:before="0" w:after="258"/>
    </w:pPr>
    <w:rPr>
      <w:rFonts w:ascii="DEHFBA+Helvetica-Bold;Arial" w:hAnsi="DEHFBA+Helvetica-Bold;Arial" w:cs="DEHFBA+Helvetica-Bold;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fastrah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8:04:00Z</dcterms:created>
  <dc:creator>ps4</dc:creator>
  <dc:description/>
  <cp:keywords/>
  <dc:language>en-US</dc:language>
  <cp:lastModifiedBy>Ekaterina</cp:lastModifiedBy>
  <cp:lastPrinted>2008-12-22T15:28:00Z</cp:lastPrinted>
  <dcterms:modified xsi:type="dcterms:W3CDTF">2008-12-22T12:28:00Z</dcterms:modified>
  <cp:revision>5</cp:revision>
  <dc:subject/>
  <dc:title> </dc:title>
</cp:coreProperties>
</file>