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о такое Йога?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Йога – древнее искусство , основанное на чрезвычайно тонкой науке о теле , уме и душе. Главная цель йоги – освобождение ума от негативных чувств , суетливости и беспокойств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Йогическая наука рассматривает тело и ум как единое и неделимое целое. Асаны воздействуют не только на физическое тело, в действительности они влияют на психическое и эмоциональное состояние человек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Йогические асаны заставляют работать отдельные части  тела,  способствуя успокоению и расслаблению ума, а так же обеспечивают распределение биоэнергии и жизненной силы, которая приводит ум в состояние поко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ы бы хотели ощутить полное единение с собой и окружающим миром? Может быть, вы давно уже не можете найти время просто заглянуть внутрь себя, и все, что вам нужно – это найти путь к собственному Я? Или вы хотите расслабиться и снять напряжение трудного дня, а на занятия спортом нет ни сил ни желания… Возможно, вы хотите зарядиться бодростью на весь день – бодростью и хорошим настроением. Или научиться справляться со стрессами? Или ваша цель – гибкое, здоровое и гармонично развитое тело? </w:t>
      </w:r>
    </w:p>
    <w:p>
      <w:pPr>
        <w:pStyle w:val="Normal"/>
        <w:ind w:firstLine="709"/>
        <w:jc w:val="both"/>
        <w:rPr/>
      </w:pPr>
      <w:r>
        <w:rPr/>
        <w:t xml:space="preserve">А может, вы ищите вдохновения для осуществления ваших творческих и жизненных целей? Вполне вероятно, что… Что? Загляните внутрь себя, спросите себя: «Чего я действительно хочу?» Все вышеперечисленное? Или, что то еще?... Мы – наша самая большая драгоценность, но обычно мы уделяем себе и нашим личным потребностям очень мало времени – делая приоритет на работу, учебу, друзей и близких, обязанности, якобы неотложные дела.… Мы ссылаемся на занятость и загруженность.. Однако, если наши глаза светятся, ум спокоен, на губах улыбка, а в душе – мир и гармония – то и обязанности свои выполнять проще, они приносят радость и удовольствие. Отношения с окружающими людьми становятся полнее и ярче, все вокруг меняется! </w:t>
      </w:r>
    </w:p>
    <w:p>
      <w:pPr>
        <w:pStyle w:val="Normal"/>
        <w:ind w:firstLine="709"/>
        <w:jc w:val="both"/>
        <w:rPr/>
      </w:pPr>
      <w:r>
        <w:rPr/>
        <w:t>Все это - и множество других приятных моментов войдут в вашу жизнь, если вы откроете для себя мир йоги. Вы научитесь дыханию, наполняющему каждую клеточку тела жизнью, научитесь расслабляться и концентрироваться, выполнять осознанно каждое движение, научитесь принимать себя и свое тело, любить себя, делать все с уважением к себе….</w:t>
      </w:r>
    </w:p>
    <w:p>
      <w:pPr>
        <w:pStyle w:val="Normal"/>
        <w:ind w:firstLine="709"/>
        <w:jc w:val="both"/>
        <w:rPr/>
      </w:pPr>
      <w:r>
        <w:rPr/>
        <w:t xml:space="preserve">Так вы бы хотели? </w:t>
      </w:r>
    </w:p>
    <w:p>
      <w:pPr>
        <w:pStyle w:val="Normal"/>
        <w:ind w:firstLine="709"/>
        <w:jc w:val="both"/>
        <w:rPr/>
      </w:pPr>
      <w:r>
        <w:rPr/>
        <w:t>Тогда приглашаем вас на занятия в Yoga-Club «LOTUS » на Алексеева, 27 (рядом с ТРЦ «Планета»)! Т. 282-56-82</w:t>
      </w:r>
    </w:p>
    <w:p>
      <w:pPr>
        <w:pStyle w:val="Normal"/>
        <w:ind w:firstLine="709"/>
        <w:jc w:val="both"/>
        <w:rPr/>
      </w:pPr>
      <w:r>
        <w:rPr/>
        <w:t xml:space="preserve">Занятия проходят ежедневно! с 7:30 утра, и до 21:30 – вы можете выбрать удобное для себя время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ши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ас ждут различные древние техники и практики и процедуры, семинары и тренинги, а имен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Классическая Шри Шри Йога.</w:t>
      </w:r>
      <w:r>
        <w:rPr/>
        <w:t xml:space="preserve"> Шри Шри Йога - это мягкая и динамичная система физических и дыхательных упражнений, развивающая сознательное отношение к жизни. Шри Шри Йога дает устойчивую гибкость и крепость в теле, восстанавливает душевное равновесие и успокаивает ум. Эта йога подходит всем, кому она нравится: мужчинам и женщинам, молодым и людям в возрасте, тренированным и начинающим. Занятия Шри Шри Йогой прекрасно дополняют другие духовные практики и не противоречат никаким убеждениям. Это современная йога, которая учитывает всю сложность и напряженность жизни современного человека. От практикующего требуется лишь одно качество – целеустремленность. Все остальные можно развить в процессе занят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Аштанга Виньяса йога</w:t>
      </w:r>
      <w:r>
        <w:rPr/>
        <w:t>. Виньяса: Виньяса означает способ дыхания и движения. На каждое движение приходится одно дыхание. Виньясы имеют целью внутреннее очищение. Дыхание и движение, совершаемые одновременно с асанами заставляют кровь становится горячей, или как говорит Паттабхи Джойс, заставляют кровь бурлить. Густая кровь является грязной и вызывает различные заболевания в теле. Жар, производимый йогой, очищает кровь и делает ее жидкой, чтобы она могла циркулировать без затруднений. Сочетание асан с движением и дыханием позволяет крови свободно достигать всех суставов, унося боль из тела. Нагретая кровь также проходит через все внутренние органы, удаляя загрязнения и болезни, которые выводятся из тела через пот во время прак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POWER YOGA</w:t>
      </w:r>
      <w:r>
        <w:rPr/>
        <w:t xml:space="preserve">. Класс Классической Шри Шри Йоги, включающий в себя в основном силовые асаны. Эта динамичная тренинг - программа объединяет силу и гибкость, выносливость и баланс, координацию и концентрацию. Ориентирован на людей, которые любят интенсивно и ощутимо «поработать» на занят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Йога для мужчин</w:t>
      </w:r>
      <w:r>
        <w:rPr/>
        <w:t>. Класс Классической Шри Шри Йоги. На занятиях учитываются особенности и возможности мужского тела, отличия от женского – как например эластичность мышц, связок и суставов, выносливость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Целительное ДАО</w:t>
      </w:r>
      <w:r>
        <w:rPr/>
        <w:t xml:space="preserve"> для мужчин и женщин (возможны раздельные классы). Эту практику еще называют даосской йогой. Основной принцип даосской йоги заключается в том, что даосы рассматривают человеческий организм как единое целое. Основой жизни человеческого организма является протекание по нему энергии. Даосы считают, что у человеческого организма есть определенные меридианы – пути, по которым протекает энергия, которая дает жизнь человеку. И если энергия протекает свободно, то человек чувствует себя абсолютно здоровым. Но если где-то энергия начинает блокироваться. Если каким-то органам недостаточно энергии, или присутствует ее избыток, то возникают проблемы, начинают возникать заболевания. Техника ДАО как раз и направлена очищение энергетических каналов, что помогает жизненной энергии свободно циркулировать в теле, даруя нам здоровье, долголетие, бодрость и крас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Йога для беременных</w:t>
      </w:r>
      <w:r>
        <w:rPr/>
        <w:t>. Комплекс занятий йогой для беременных разработан с учетом всех физиологических особенностей этого периода на основе классической школы йоги. Он состоит из наиболее простых асан и помогает будущей маме избежать неприятных состояний: отеков, запоров, головных болей, болей в спине.</w:t>
      </w:r>
    </w:p>
    <w:p>
      <w:pPr>
        <w:pStyle w:val="Normal"/>
        <w:ind w:firstLine="709"/>
        <w:jc w:val="both"/>
        <w:rPr/>
      </w:pPr>
      <w:r>
        <w:rPr/>
        <w:t>В занятия включены:</w:t>
      </w:r>
    </w:p>
    <w:p>
      <w:pPr>
        <w:pStyle w:val="Normal"/>
        <w:ind w:firstLine="709"/>
        <w:jc w:val="both"/>
        <w:rPr/>
      </w:pPr>
      <w:r>
        <w:rPr/>
        <w:t>- работа с суставами;</w:t>
      </w:r>
    </w:p>
    <w:p>
      <w:pPr>
        <w:pStyle w:val="Normal"/>
        <w:ind w:firstLine="709"/>
        <w:jc w:val="both"/>
        <w:rPr/>
      </w:pPr>
      <w:r>
        <w:rPr/>
        <w:t>- мягкая растяжка мышц;</w:t>
      </w:r>
    </w:p>
    <w:p>
      <w:pPr>
        <w:pStyle w:val="Normal"/>
        <w:ind w:firstLine="709"/>
        <w:jc w:val="both"/>
        <w:rPr/>
      </w:pPr>
      <w:r>
        <w:rPr/>
        <w:t>- дыхательные упражнения;</w:t>
      </w:r>
    </w:p>
    <w:p>
      <w:pPr>
        <w:pStyle w:val="Normal"/>
        <w:ind w:firstLine="709"/>
        <w:jc w:val="both"/>
        <w:rPr/>
      </w:pPr>
      <w:r>
        <w:rPr/>
        <w:t>- практика расслаб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Детская Йога</w:t>
      </w:r>
      <w:r>
        <w:rPr/>
        <w:t>. Детская йога помогает развить координацию, гибкость, укрепить внутренние органы и улучшить общее состояние детям любого возраста. Йога для детей способствует развитию спокойствия, концентрации и эмоционального равновесия у детей и подростков. Позы животных и комплексы упражнений с интересными историями помогут развить концентрацию у дошкольников. Динамические позы и энергетические комплексы упражнений позволят подросткам поддерживать форму. Предлагая детям познакомиться с системой йоги в веселой, игровой форме, «детская йога» показывает, как дети в возрасте от 6 лет и старше могут направить свою естественную энергию на укрепление здоровья: упражнения помогут развить естественную гибкость, способность к концентрации, хорошую осанку и координацию движений.Подросткам йога поможет достичь эмоционального равновесия, повысить самооценку и справиться со стрессами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Йога Дервишей</w:t>
      </w:r>
      <w:r>
        <w:rPr/>
        <w:t xml:space="preserve"> (Психофизические техники. Энергетическая гигиена. Медитативные буквы. Несмотря на простоту, упражнения обладают необычайным живительным эффектом, укрепляя тело, принося ему здоровье, энергию, подвижность и расслабление. Выполнение Арканов приносит гармонию в душу, замедляет процессы старения и освежает ум, делая его более ясным и острым. Эти удивительные упражнения стимулируют и гармонизируют все наши физические, эмоциональные и интеллектуальные ресурсы, помогая нам встречать повседневность проще, радостн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Эйфония Жестов Самадева.</w:t>
      </w:r>
      <w:r>
        <w:rPr/>
        <w:t xml:space="preserve"> (Самадева - индийская Богиня Танца). Самадева  - это психотелесный метод, состоящий из медитативных и динамических движений, практикуемых со специфическим дыханием, под музыку, специально созданную для этой цели. Самадева соединяет восточные техники, напоминая Тай-Цзи-Цюань и Йогу, с западными, такими как эвритмия, растяжка и релаксация. Опирающаяся на древние целительские традиции, Самадева превосходно адаптирована к нуждам и ценностям современного человека, к его более торопливому и в то же время малоподвижному образу жизни. Начиная с нервной системы, эффект Самадева постепенно распространяется на опорно-двигательный аппарат (мышцы, суставы и сухожилия), эндокринную систему и пищеварительную, дыхательную и мочеполовую системы. Энергетические центры (чакры), усваивающие энергию, поступающую извне, активизируются. Естественным образом происходит гармонизация внутренних энергий - физических, эмоциональных и интеллектуальных. Эйфония Жестов Самадева является простым, приятным и очень эффективным методом достижения и сохранения здоровья, жизненной силы, гармонии и молод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>Движения Гурджиева</w:t>
      </w:r>
      <w:r>
        <w:rPr/>
        <w:t xml:space="preserve">    (Динамическая танцевальная медитация). Гурджиевские танцы, созданные для интеграции энергий тела, ума и сердца, разрушают любые предвзятые представления о танце. Через последовательности сфокусированных движений, которые исполняются в тишине либо при сопровождении специально написанной для этого музыки, у участников есть возможность пережить чувства никогда недоступные нам в обыденной жизни. Эти танцы также называются «медитацией с открытыми глазами». Внешняя форма каждого движения "математически" расписана от начала до конца. Священная подражательная геометрия танцев и универсальные законы являются фоном для индивидуального поиска. Опора на привычки, рефлексы и симметрию здесь минимальна. Движения ваших рук, ног и головы должны сочетаться между собой в независимых друг от друга ритмах. Тихие либо произносимые вслух зикры (молитвы), канонический отсчет, временами по-гречески, увеличивают слож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b/>
          <w:b/>
        </w:rPr>
      </w:pPr>
      <w:r>
        <w:rPr>
          <w:b/>
        </w:rPr>
        <w:t xml:space="preserve">Мантра-Медитац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b/>
        </w:rPr>
        <w:t xml:space="preserve">Аюрведические Массажи:  </w:t>
      </w:r>
      <w:r>
        <w:rPr/>
        <w:t xml:space="preserve">Абхьянга, Широдхара, Марма, Широбхйанга, Face-Marma. Массаж Рейки Тао То 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ассажи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b/>
          <w:i/>
        </w:rPr>
        <w:t>Абхьянга</w:t>
      </w:r>
      <w:r>
        <w:rPr>
          <w:rFonts w:cs="Monotype Corsiva" w:ascii="Monotype Corsiva" w:hAnsi="Monotype Corsiva"/>
        </w:rPr>
        <w:t xml:space="preserve">- это аюрведический массаж с маслом на всё тело. Масла успокаивают и питают кожу, ускоряют процесс очищения , оказывают благотворное действие на внутренние органы . улучшают кровообращение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>Абхьянга включает в себя умащение всех суставов тела и основных марм. Абхьянга оказывает на организм глубокое влияние: улучшает микроциркуляцию крови. повышает эластичность. помогает стимулировать нервную и сердечно-сосудистую систему, восстанавливает все жизненно важные функции организма - пищеварение, дыхание, сон, иммунитет. Устраняет энергетические блоки. избавляет от стресса и напряжения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>Регулярный массаж благотворно воздействует на весь организм и обновляет жизненные силы, помогает достичь глубокого равновесия. Снижает активность свободных радикалов, которая считается одним из главных факторов старения клеток и одной из главных причин онкологических и сердечных заболеваний.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Марма-терапия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Марма-Терапия - это самая древняя из известных ныне техник восстановления жизненной энергии. Мармы - это энергетические жизненно важные точки в организме человека. Они располагаются близко к поверхности кожи и чрезвычайно чувствительны. Мармы играют важную роль в поддержании равновесия трех ключевых систем - лимфатической, кровеносной. И нервной. При воздействии на эти точки увеличивается поток жизненной энергии. При этом раскрываются скрытые энергетические резервы. гармонизируется эмоциональное состояние. повышается физическая , психологическая сила и иммунитет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Марма-терапия помогает расслабиться, восстанавливает силы, улучшает сон. Естественным образом укрепляет силы и развивает способность к сосредоточению, возвращает природную мудрость тела в обретении гармонии и исцелении себя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Широдхара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Широдхара- это удивительная успокаивающая процедура , при которой на область лба , льют тонкой струей теплое масло . Традиционно используется кунжутное масло. Широдхара оказывает мощное стимулирующее  действие на нервную систему , дарит чувство расслабления , ощущение покоя . умиротворения и блаженства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Широдхара помогает справиться с нервным напряжением. Депрессией, стрессами, бессонницей, беспокойствами. Эта процедура снимает умственное напряжение. Повышает иммунитет и сопротивляемость организма к недугам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Процедура незаменима в периоды насыщенные работой, перед экзаменами  или ответственными мероприятиями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Уричил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Главной особенностью этого аюрведического  массажа является то, что он делается двумя массажистами( в четыре руки) Именно поэтому он наиболее эффективен . Уричил основан на глубокой работе с мягкими тканями . при этом уходят напряжение в мышцах , происходит активная стимуляция крови и лимфы. Таким образом, усиливается энергетический поток, и тело начинает активно избавляться от токсинов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Аюрведический массаж Уричил делается с большим количеством масла. При помощи масла токсины , которые накопились в мышцах , высвобождаются и вымываются потоком крови . Уричил устраняет энергетические блоки , обновляет и оживляет прану(тонкую энергию в теле ) 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Широбхьянга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Широбхьянга - успокаивающий, расслабляющий массаж головы масляными смесями, которые впитываются глубоко в кожу через корни волос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Массаж питает . смазывает, укрепляет корни волос, увеличивает приток крови к голове и шее. Тем самым, улучшая состояние кожи и стимулируя рост волос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Широбхьянга – снимает головные боли и напряжение. Проясняет ум и улучшает концентрацию внимания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Японский массаж лица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>Это особая процедура ухода за лицом и массажа рук, основанная на методах восточной медицины Шиацу и приемах западного классического массажа. Это массаж, при котором путем поглаживания и надавливания на поверхность лица и рук  улучшается кровообращение, и нормализуются физиологические функции. Японский массаж оказывает положительный психоэмоциональный  эффект: улучшает самочувствие, способствует снятию головных болей, усиливает работоспособность, снижает утомляемость, улучшает кровообращение, тону лицевых мышц , омолаживает и питает кожу лица.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тоун-терапия горячими камнями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Стоун-терапия это самостоятельное направление . основанное на термолечении и энергетическом влиянии камней в сочетании и элементами рефлексотерапии. При воздействии на организм теплых камней, близких к температуре внутренней среды организма, уменьшается частота пульсации в ЦНС и её высшем отделе - коре головного мозга, следовательно, происходит полное глубокое расслабление мышечного тонуса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Массаж стоун-терапии воздействует на все слои кожи, снимает стресс и усталость. устраняет мышечное напряжение, усиливает кровообращение и насыщает ткани кислородом. Стоун- терапия  усиливает выведение токсинов. стимулирует лимфоток, восстанавливает энергетический баланс , поднимает настроение . дарит ощущение гармонии души и тела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/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  <w:lang w:val="en-US"/>
        </w:rPr>
        <w:t>Face</w:t>
      </w:r>
      <w:r>
        <w:rPr>
          <w:rFonts w:cs="Monotype Corsiva" w:ascii="Monotype Corsiva" w:hAnsi="Monotype Corsiva"/>
          <w:b/>
        </w:rPr>
        <w:t>-</w:t>
      </w:r>
      <w:r>
        <w:rPr>
          <w:rFonts w:cs="Monotype Corsiva" w:ascii="Monotype Corsiva" w:hAnsi="Monotype Corsiva"/>
          <w:b/>
          <w:lang w:val="en-US"/>
        </w:rPr>
        <w:t>Marma</w:t>
      </w:r>
      <w:r>
        <w:rPr>
          <w:rFonts w:cs="Monotype Corsiva" w:ascii="Monotype Corsiva" w:hAnsi="Monotype Corsiva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Техника этого массажа отражает мудрость  индийской аюрведической традиции. Аюрведический массаж это часть полной процедуры по возвращению красоты, которая включает в себя распаривание горячим полотенцем, маслянный массаж лица с применением аромамасел, маски и увлажняющие средства, а так же точечный метод лечения- марма-терапия, которая воспринимается как магическая, благодаря воздействию на марма точки. Поверхность тела и внутренние органы тесным образом связаны друг с другом. С помощью марма-терапии можно влиять на внутренние органы и привести в норму все системы организма. Это великолепный уход за лицом, омоложение . оздоровление и очищение, снятие напряжения и увеличение жизненной энергии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Массаж Рейки ТАО ТО КИ (ДАО ДЭ ЦИ)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ше здоровье, здоровье наших органов напрямую связано с движением энергии жизни, названной мудрецами ДАО энергией ЦИ. Энергия течет по энергетическим каналам нашего тела, подобно тому , как вода течет по руслу реки , а кровь течет по венам и артериям.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 xml:space="preserve">Все заболевания . согласно философии ДАО . начинаются с недостатка поступления к какому-либо из наших органов энергии ЦИ. Это происходит из-за блокирования канала , по которому течет энергия 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Массаж Рейки ТАО ТО КИ помогает наполнить каналы и органы этой живительной энергией , убрать те блоки , которые мешают естественному течению энергии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9"/>
        <w:jc w:val="both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 xml:space="preserve">Классический массаж Целительного ДАО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</w:rPr>
        <w:t>Этот массаж основан на целительных приемах ДАО. Он воздействует не только на физическое тело , его ткани и органы , но и на энергетическую систему всего организма. Воздействие на энергетическое тело – гораздо более глубоко . Благодаря массажу Целительного ДАО можно улучшить состояние здоровья и укрепить общую выносливость организма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/>
          <w:b/>
        </w:rPr>
      </w:pPr>
      <w:r>
        <w:rPr>
          <w:b/>
        </w:rPr>
        <w:t xml:space="preserve">Очищение организма «ПАНЧАКАРМА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первые в Красноярске и только у нас вы можете подарить себе полное очищение всего организма с помощью аюрведических лечебных процедур – «Панчакарма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нехакарма – масляные процедуры. </w:t>
      </w:r>
    </w:p>
    <w:p>
      <w:pPr>
        <w:pStyle w:val="Normal"/>
        <w:ind w:firstLine="709"/>
        <w:jc w:val="both"/>
        <w:rPr/>
      </w:pPr>
      <w:r>
        <w:rPr/>
        <w:t xml:space="preserve">Нетрабасти или Акшитарпана – масляные ванночки для глаз </w:t>
      </w:r>
    </w:p>
    <w:p>
      <w:pPr>
        <w:pStyle w:val="Normal"/>
        <w:ind w:firstLine="709"/>
        <w:jc w:val="both"/>
        <w:rPr/>
      </w:pPr>
      <w:r>
        <w:rPr/>
        <w:t xml:space="preserve">Карна пурнам- промасливание ушей </w:t>
      </w:r>
    </w:p>
    <w:p>
      <w:pPr>
        <w:pStyle w:val="Normal"/>
        <w:ind w:firstLine="709"/>
        <w:jc w:val="both"/>
        <w:rPr/>
      </w:pPr>
      <w:r>
        <w:rPr/>
        <w:t xml:space="preserve">Сведакарма- прогревание </w:t>
      </w:r>
    </w:p>
    <w:p>
      <w:pPr>
        <w:pStyle w:val="Normal"/>
        <w:ind w:firstLine="709"/>
        <w:jc w:val="both"/>
        <w:rPr/>
      </w:pPr>
      <w:r>
        <w:rPr/>
        <w:t xml:space="preserve">Пинда сведа – прогревание и массаж с помощью мешочков с лекарственными составами. </w:t>
      </w:r>
    </w:p>
    <w:p>
      <w:pPr>
        <w:pStyle w:val="Normal"/>
        <w:ind w:firstLine="709"/>
        <w:jc w:val="both"/>
        <w:rPr/>
      </w:pPr>
      <w:r>
        <w:rPr/>
        <w:t xml:space="preserve">Нади сведа- локальное прогревание целебным паром </w:t>
      </w:r>
    </w:p>
    <w:p>
      <w:pPr>
        <w:pStyle w:val="Normal"/>
        <w:ind w:firstLine="709"/>
        <w:jc w:val="both"/>
        <w:rPr/>
      </w:pPr>
      <w:r>
        <w:rPr/>
        <w:t xml:space="preserve">Катибасти –процедуры , совмещающие промасливание и прогревание </w:t>
      </w:r>
    </w:p>
    <w:p>
      <w:pPr>
        <w:pStyle w:val="Normal"/>
        <w:ind w:firstLine="709"/>
        <w:jc w:val="both"/>
        <w:rPr/>
      </w:pPr>
      <w:r>
        <w:rPr/>
        <w:t>Сарвангадхара- («Царская процедура) – непрерывное поливание на тело лекарственного масла и одновременный глубокий массаж ;</w:t>
      </w:r>
    </w:p>
    <w:p>
      <w:pPr>
        <w:pStyle w:val="Normal"/>
        <w:ind w:firstLine="709"/>
        <w:jc w:val="both"/>
        <w:rPr/>
      </w:pPr>
      <w:r>
        <w:rPr/>
        <w:t>Удвартана – массаж тела с лекарственными порошками решает такие проблемы, как целлюлит и избыточный ве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нинги, которые мы провод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Тренинг «Даосские секреты любви ,который должен знать настоящий мужчина»</w:t>
      </w:r>
    </w:p>
    <w:p>
      <w:pPr>
        <w:pStyle w:val="Normal"/>
        <w:ind w:firstLine="709"/>
        <w:jc w:val="both"/>
        <w:rPr/>
      </w:pPr>
      <w:r>
        <w:rPr/>
        <w:t xml:space="preserve">-Тренинг «Даосские практики любви  для женщин» </w:t>
      </w:r>
    </w:p>
    <w:p>
      <w:pPr>
        <w:pStyle w:val="Normal"/>
        <w:ind w:firstLine="709"/>
        <w:jc w:val="both"/>
        <w:rPr/>
      </w:pPr>
      <w:r>
        <w:rPr/>
        <w:t>-Психологическая поддержка подросткам ( мы поможем вам избавиться от стрессов , напряжения и негативных эмоций)</w:t>
      </w:r>
    </w:p>
    <w:p>
      <w:pPr>
        <w:pStyle w:val="Normal"/>
        <w:ind w:firstLine="709"/>
        <w:jc w:val="both"/>
        <w:rPr/>
      </w:pPr>
      <w:r>
        <w:rPr/>
        <w:t>-Тренинги « Семейные расстановки»</w:t>
      </w:r>
    </w:p>
    <w:p>
      <w:pPr>
        <w:pStyle w:val="Normal"/>
        <w:ind w:firstLine="709"/>
        <w:jc w:val="both"/>
        <w:rPr/>
      </w:pPr>
      <w:r>
        <w:rPr/>
        <w:t>-Тренинги для женщин «Даосские секреты любви»</w:t>
      </w:r>
    </w:p>
    <w:p>
      <w:pPr>
        <w:pStyle w:val="Normal"/>
        <w:ind w:firstLine="709"/>
        <w:jc w:val="both"/>
        <w:rPr/>
      </w:pPr>
      <w:r>
        <w:rPr/>
        <w:t>-Тренинги и занятия по ведической кулина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Детский клуб для детей – Йога , игры , общение .</w:t>
      </w:r>
    </w:p>
    <w:p>
      <w:pPr>
        <w:pStyle w:val="Normal"/>
        <w:ind w:firstLine="709"/>
        <w:jc w:val="both"/>
        <w:rPr/>
      </w:pPr>
      <w:r>
        <w:rPr/>
        <w:t>-Занятия для грудных детей вместе с мамами. (набираем групп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отрудники нашего клуб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нятия ведут инструкторы с богатым опытом и творческим подходом к занятиям. У каждого – свой стиль. Все что вы пожелаете – очень мягкое, медитативное занятие, занятие, направленное на гибкость, на здоровье позвоночника. Или фокус на дыхании и самоуглублении. Или почти силовая тренировка, идеально развивающая и тонизирующая все мышцы тела, позволяющая даже похудеть!!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талья</w:t>
      </w:r>
      <w:r>
        <w:rPr/>
        <w:t xml:space="preserve"> </w:t>
      </w:r>
      <w:r>
        <w:rPr>
          <w:b/>
        </w:rPr>
        <w:t>Свентитская</w:t>
      </w:r>
      <w:r>
        <w:rPr/>
        <w:t xml:space="preserve">– сертифицированный инструктор по Шри Шри Йоге и аюрведической мануальной терапии. С 1995 года занимается йогой и дыхательными практиками. Неоднократно повышала квалификацию в Индии, Монголии, Польше. Является владельцем Йога-Клуба Лото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Екатерина Ашмарова</w:t>
      </w:r>
      <w:r>
        <w:rPr/>
        <w:t xml:space="preserve"> - сертифицированный инструктор Фитнеса и Йоги, более 5 лет занимается разными видами аэробики, йогой. В 2008 году получила сертификат Краевой Федерации Аэробики – инструктор групповых программ, а также прошла семинар по программе АНО в Образовательном центре «Академия Фитнеса» - функциональный трен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атьяна Овчарова</w:t>
      </w:r>
      <w:r>
        <w:rPr/>
        <w:t xml:space="preserve"> - сертифицированный инструктор Эйфонии Жестов Самадева – первого выпуска русских инструкторов, прошедших обучение в июле 2008 года во Французском Свободном Университете Самадева. Неоднократно проходила обучение искусству преподавания движений и Танцев Георгия Гурджиева на семинарах Александра Бельцера (Тушира) и семинаре Амийо Девиенн и Четана Гринберга в мае 2008 года. В январе 2009 года получила посвящение Рейки Тао То Ки (Дао Дэ Ци) от директора университета – Эннеи Тесс Гриффит. Инструктор Танца Самадева и Танца Гурджи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лексей Овчаров</w:t>
      </w:r>
      <w:r>
        <w:rPr/>
        <w:t xml:space="preserve"> занимается различными энерго-информационными практиками с 1992 года. В 1993 году прошёл курс классического и био-энергетического массажа. Более пятнадцати лет посвятил даосской йоге, мантра-йоге, джняна-йоге, йоге дервишей, исследованию различных духовных Путей: Христианства, Индуизма, Буддизма («Путь к Себе»), медитативно-поэтическому переводу священных текстов «Бхагавад-гиты» («Божественная песнь или песнь Бога»), Упанишад («Атма упанишада», «Иша Упанишада»), представленных на странице АТМА сайта proza.ru. В январе 2009 года получил посвящение Рейки Тао То Ки (Дао Дэ Ци) по линии Великих Мастеров Дао Ван Чайн Ли и Идриса Лахора от директора Свободного Университета Самадева (Франция) – Эннеи Тесс Грифф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лександр</w:t>
      </w:r>
      <w:r>
        <w:rPr/>
        <w:t xml:space="preserve">  </w:t>
      </w:r>
      <w:r>
        <w:rPr>
          <w:b/>
        </w:rPr>
        <w:t xml:space="preserve">Казицин </w:t>
      </w:r>
      <w:r>
        <w:rPr/>
        <w:t>– сертифицированный специалист массажа. Комплексная программа массажа - устранение мышечных зажимов, снятие эмоционального напряжения, оздоровительная методика для лечения многих хронических заболеваний. антистрессовый, коррекционный , развивающий массаж. Консультации психотерапев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 можете выбрать удобное время для себя! Волшебные, ни с чем не сравнимые занятия рано утром, наполняющие тело желанием действовать, а ум – стремительностью и проницательностью, дневные – позволяющие хоть на некоторое время укрыться от суеты города и уделить время себе. Наполненные отдыхом и расслаблением вечерние занятия, возвращающие силы и хорошее настроение после долгого дня. Индивидуальные занятия, позволяющие еще больше проникнуть внутрь себя и углубить и наполнить личную практ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ак… Измени сначала себя, и вся вселенная не замедлить придти в состояние гармонии вместе с тобой!!!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ждем Вас!!! На Алексеева, 27 (ост. ТРЦ «Планета»). Т. 282-56-82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ки разделов"/>
    <w:basedOn w:val="Heading1"/>
    <w:qFormat/>
    <w:pPr>
      <w:numPr>
        <w:ilvl w:val="0"/>
        <w:numId w:val="3"/>
      </w:numPr>
      <w:jc w:val="center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ки подпараграфов"/>
    <w:basedOn w:val="Heading2"/>
    <w:qFormat/>
    <w:pPr>
      <w:numPr>
        <w:ilvl w:val="0"/>
        <w:numId w:val="3"/>
      </w:numPr>
      <w:spacing w:lineRule="auto" w:line="360" w:before="0" w:after="0"/>
      <w:ind w:left="360" w:hanging="0"/>
      <w:jc w:val="center"/>
    </w:pPr>
    <w:rPr>
      <w:rFonts w:ascii="Times New Roman" w:hAnsi="Times New Roman" w:cs="Times New Roman"/>
      <w:i w:val="false"/>
      <w:iCs w:val="false"/>
    </w:rPr>
  </w:style>
  <w:style w:type="paragraph" w:styleId="2">
    <w:name w:val="Стиль2"/>
    <w:basedOn w:val="Heading2"/>
    <w:qFormat/>
    <w:pPr>
      <w:numPr>
        <w:ilvl w:val="0"/>
        <w:numId w:val="3"/>
      </w:numPr>
      <w:jc w:val="center"/>
    </w:pPr>
    <w:rPr>
      <w:rFonts w:ascii="Times New Roman" w:hAnsi="Times New Roman" w:cs="Times New Roman"/>
      <w:b w:val="false"/>
      <w:b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9:00Z</dcterms:created>
  <dc:creator>Zver</dc:creator>
  <dc:description/>
  <dc:language>en-US</dc:language>
  <cp:lastModifiedBy>Zver</cp:lastModifiedBy>
  <dcterms:modified xsi:type="dcterms:W3CDTF">2009-08-12T08:59:00Z</dcterms:modified>
  <cp:revision>9</cp:revision>
  <dc:subject/>
  <dc:title/>
</cp:coreProperties>
</file>